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для приема ребенка-иностранца  по приказу Минпросвещения России от 04.03.2025 № 1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родство заявителя или законность представления прав ребен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ребенка. Это может быть: паспорт иностранного гражданина или иной документ, в том числе разрешение на временное проживание, временное удостоверение личности лица без гражданства в Р Ф, вид на жительство и т. 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законность нахождения ребенка-иностранца и его представителя на территории России. Это может быть: вид на жительство, разрешение на временное проживание, разрешение на временное проживание в целях получения образования, виза, миграционная карта и т. 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рохождение государственной дактилоскопической регистрации ребенка-иностранц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об отсутствии у ребенка инфекционных заболеваний, представляющих опасность для окружающих из перечня, утвержденного постановлением Правительства Р Ф от 01.12.2004 № 71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осуществление родителем трудовой деятельности – при налич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рисвоение родителю ИНН, СНИЛС (при наличии), а также СНИЛС ребенка (при наличии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изучение русского языка ребенком в образовательных организациях иностранного государства. Документы предъявляют при наличии, если ребенок поступает во 2 11-е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окументы представляют на русском языке или вместе с заверенным переводом на русский язы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0:00Z</dcterms:created>
  <dc:creator>Татьяна Гвоздева</dc:creator>
  <dc:description/>
  <dc:language>en-US</dc:language>
  <cp:lastModifiedBy>Татьяна Гвоздева</cp:lastModifiedBy>
  <dcterms:modified xsi:type="dcterms:W3CDTF">2025-04-01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4789</vt:lpwstr>
  </property>
  <property fmtid="{D5CDD505-2E9C-101B-9397-08002B2CF9AE}" pid="3" name="_dlc_DocIdItemGuid">
    <vt:lpwstr>e9307ca0-d25f-4868-b460-7e4c5089da78</vt:lpwstr>
  </property>
  <property fmtid="{D5CDD505-2E9C-101B-9397-08002B2CF9AE}" pid="4" name="_dlc_DocIdUrl">
    <vt:lpwstr>https://www.eduportal44.ru/MR/Voch/1/_layouts/15/DocIdRedir.aspx?ID=SWXKEJWT4FA5-1851142400-4789, SWXKEJWT4FA5-1851142400-4789</vt:lpwstr>
  </property>
</Properties>
</file>