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 ТЕБ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ВЫЗЫВАЮТ В ПОЛИЦИЮ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обходимо помнить, что вызвать в полицию тебя могут по приглашению или по повес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уголовное дело еще не возбуждено и работники полиции тебя приглашают, то неявка по приглашению не может повлечь за собой привлечение к ответственности; в этом случае вызов должен быть с тобой согласован, т.е. назначен в удобное для тебя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уже имеется возбужденное уголовное дело, тебе вышлют повестку, в которой обязательно должно быть указано в качестве кого тебя вызывают; ни в коем случае не игнорируй повестки – неявка по повестке без уважительной причины может привести к тому, что тебя доставят на допрос приводом (принудительно), если ты старше 14 лет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повестке должно быть указано: кто вызывает; в качестве кого тебя вызывают: свидетеля, подозреваемого, обвиняемого или потерпевшего; к кому вызывают (с указанием звания и фамилии должностного лица); дата и время явки на допрос; адрес и контактный телефон следователя или дознавател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ы можешь не явиться по повестке, заранее уведомив следователя, только по уважительны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– в этом случае у тебя должна быть справка от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вязи с болезнью члена твоей семьи, если уход за ним кроме тебя никто больше не может осуществ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лучае если повестка была доставлена тебе позже назначенной даты вы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о стихийным бед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вязи с перерывом в движени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ЗАПОМНИ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Занятость или отъезд после получения повестки уважительными причинами не являются. Если ты не можешь прийти по уважительной причине, позвони тому лицу, к которому тебя вызывают и предупреди о том, что не можешь явиться, объясни поч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а несовершеннолетних, подозреваемых и обвиняемых в совершении преступления, на стадии возбуждения уголовного дела и ра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подозрева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подозреваешься; при задержании тебе обязаны это объяс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права обвиняемого:</w:t>
      </w:r>
      <w:r>
        <w:rPr>
          <w:rFonts w:cs="Bookman Old Style" w:ascii="Bookman Old Style" w:hAnsi="Bookman Old Style"/>
          <w:sz w:val="28"/>
          <w:szCs w:val="28"/>
        </w:rPr>
        <w:t xml:space="preserve"> ты имеешь право знать, в чем обвиняешься; перед допросом тебе обязаны сообщить, по какому делу допрашивают и в чем обвиняют; ты имеешь право знать свои права, как обвиняемого – следователь или прокурор, производивший дознание, должен тебе их разъясн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Ты имеешь право: на защитника, с момента задержания, заключения под стражу, предъявления обвинения (ты можешь согласиться с кандидатурой защитника, которую предложил тебе следователь или выбрать сам); на ознакомление с протоколами следственных действий, произведенных с твоим участием; на отводы (замену) и жалобы в отношении действий и решений лиц, производящих дознание (жалобы должны быть рассмотрены прокурором в 24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гласно Конституции Российской Федерации никто не обязан свидетельствовать против самого себя или своих близких родственников. Поэтому ты можешь отказаться от дачи показ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делать твоим родителям, если в отношении тебя возбуждено уголовное дело? Необходи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color w:val="0000FF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первые же часы встретиться с сотрудниками полиции, а в случае необходимости, и с прокурором, чтобы выяснить, в чем конкретно тебя обвиня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ак можно скорее выяснить, как с тобой обращались, и если были нарушены твоих права, то какие и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рочном порядке изучить кодексы РФ, особенно раздел «Производство по делам несовершеннолетних» в уголовно - процессуальном кодек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рочном порядке найти адвок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08</vt:lpwstr>
  </property>
  <property fmtid="{D5CDD505-2E9C-101B-9397-08002B2CF9AE}" pid="3" name="_dlc_DocIdItemGuid">
    <vt:lpwstr>6ddc7f59-b1c7-4861-9ce7-cea000a93dc2</vt:lpwstr>
  </property>
  <property fmtid="{D5CDD505-2E9C-101B-9397-08002B2CF9AE}" pid="4" name="_dlc_DocIdUrl">
    <vt:lpwstr>http://edu-sps.koiro.local/MR/Voch/1/_layouts/15/DocIdRedir.aspx?ID=SWXKEJWT4FA5-1851142400-208, SWXKEJWT4FA5-1851142400-208</vt:lpwstr>
  </property>
</Properties>
</file>