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Уполномоченного по защите прав участник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МКОУ Вочуровская СОШ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Мантур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Костр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4" w:firstLine="23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5-2016 учебный год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функции и задачи Уполномоч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ует правовому просвещению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ует восстановлению нарушенных пра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ывает помощь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взаимодействие обучающихся, их родителей (законных представителей), семей, педагогических работников и других  участников образовательного процесса по вопросам защиты их пра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68"/>
        <w:gridCol w:w="3645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нормативно – правовой базы по защите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 сайте школы странички Уполномоченного по защите прав участников  образовательного процесса и размещение на ней информации о его деятельности, регламен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сай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нформационно - правового стенда  в школе для родителей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 Шаблова С.В.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уклетов с адресной помощью для родителей, учащихся, педагог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прерывное самообразование Уполномоченного по правам и изучение новой информ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семинарах, совещаниях  уполномоченных по защите прав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ёта о проделанной работе за 2015-2016 учебный год, размещение его на сайте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аналитическим докла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е классные  часы  «Правила школьно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Защити себя све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безопасности Калистова Н.Н., 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недели право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 Шабло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Москвина О.И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еседа «Ваш правовой статус: права, обязанно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ость от рождения до достижения совершеннол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консультирование обучающихся по вопросам прав ребенка и их нарушению, работа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стреч с инспектором КДН   с целью проведения лекций и бесед на правов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 Шаблова С.В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учащихся с представителями ГИБД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безопасности Калистова Н.Н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и плакатов: «Дети против жесто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ЗО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дели безопасного Интерне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безопасности Калистова Н.Н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школьников в различных акциях по вопросам прав 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безопасности Калистова Н.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 Шабло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Москвина О.И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30" w:after="30"/>
              <w:ind w:left="-26" w:hanging="0"/>
              <w:contextualSpacing/>
              <w:rPr/>
            </w:pPr>
            <w:r>
              <w:rPr>
                <w:sz w:val="28"/>
                <w:szCs w:val="28"/>
              </w:rPr>
              <w:t>Мониторинг загруженности учащихся при выполнении домашних заданий в 1-11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ениками 9 и 11 классов на тему: «Порядок написания апелляции в период сдачи экзаме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: «Кто такой Уполномоченный по защите прав участников образовательного процесса?» (информирование родителей о наличии Уполномоченного в школе и специфике его деятельност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упление на общешкольном родительском собрани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 правах участников общеобразовательного процесс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Обязанности родителей в отношении своих несовершеннолетн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 регулировании взаимоотношений родителей с детьми в конфликт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безопасности Калистова Н.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 Шабло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 Москвина О.И.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ое консультирование педагогов по вопросам их прав, работа с обращ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педагогического сообщества по проблемам жестокого обращения с детьми со стороны взрослы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 «Права участников обще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0"/>
      <w:szCs w:val="2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5:00Z</dcterms:created>
  <dc:creator>МВ</dc:creator>
  <dc:description/>
  <cp:keywords/>
  <dc:language>en-US</dc:language>
  <cp:lastModifiedBy>ANDREY</cp:lastModifiedBy>
  <dcterms:modified xsi:type="dcterms:W3CDTF">2015-12-01T22:08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89</vt:lpwstr>
  </property>
  <property fmtid="{D5CDD505-2E9C-101B-9397-08002B2CF9AE}" pid="3" name="_dlc_DocIdItemGuid">
    <vt:lpwstr>f746481d-80a1-4f80-b8a6-3bf9fedb7933</vt:lpwstr>
  </property>
  <property fmtid="{D5CDD505-2E9C-101B-9397-08002B2CF9AE}" pid="4" name="_dlc_DocIdUrl">
    <vt:lpwstr>http://xn--44-6kcadhwnl3cfdx.xn--p1ai/MR/Voch/1/_layouts/15/DocIdRedir.aspx?ID=SWXKEJWT4FA5-1851142400-189, SWXKEJWT4FA5-1851142400-189</vt:lpwstr>
  </property>
</Properties>
</file>