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-76200</wp:posOffset>
            </wp:positionV>
            <wp:extent cx="1143000" cy="1143000"/>
            <wp:effectExtent l="0" t="0" r="0" b="0"/>
            <wp:wrapTight wrapText="bothSides">
              <wp:wrapPolygon edited="0">
                <wp:start x="-2" y="0"/>
                <wp:lineTo x="-2" y="21438"/>
                <wp:lineTo x="21432" y="21438"/>
                <wp:lineTo x="21432" y="0"/>
                <wp:lineTo x="-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1371600" cy="15074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МОИ ПРАВ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И ОТВЕТСТВЕННОСТ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ава человека – это универсальные моральные права. Они не зависят от конкретных обстоятельств и присущи любому человеку в любой ситуации как необходимые компоненты человеческого достоинства. Ты имеешь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щищаться от любого вида 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живать со своими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сплатно учиться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дыхать и игр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жизнь и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акже есть права, соблюдение которых помогут тебе защитить себя и свою жизнь, и быть достойным челове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426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открывать дверь и не впускать посторонних в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ы можешь защищать слаб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ы можешь сказать «НЕТ» и отказаться совершать поступки, которые имеют для тебя плохие посл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ы имеешь право быть самим собой, не похожим на друг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Имея права, каждый человек несет и ответственность. Ответственность – это когда ты сам отвечаешь за свои поступки. Обычно ребенок твоего возраста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д своей совестью – это значит быть честным и справедлив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д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 выполнение своих домашни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 нарушение правил общественного по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Чтобы к тебе хорошо относились и уважали другие люди, старай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важать права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ушатьс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стойно учи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блюдать учебную дисциплину в школе, правила поведения дома и в общественных места (к общественным местам относятся парк, стадион, кинотеатр, улицы, дороги и объекты общественного транспорта, двор, школа, подъезд, магазин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А чтобы тебе всегда были рады, нужно лишь запомнить несколько сов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дь честным и справедлив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дь вежливым и внимательным к друг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являй заботу о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блюдай правила поведения и хорошего т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бегай грубых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аще улыбайся и будь в хорошем настро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  <w:t>И помни, другой человек, как и ТЫ, тоже имеет права, которые нужно УВАЖ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А знаешь ли ты, кто такой «настоящий верный друг»? Друг – это человек, который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могает те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ворит правду и не обманыва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дуется твоим успехам, а не завиду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веряет тебе, а не предает теб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ранит твои секр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ржит свое слов и выполняет обещ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  <w:highlight w:val="yellow"/>
        </w:rPr>
        <w:t>А еще друг предупредит тебя об опасности и о вредных последствиях… Друг никогда не будет тебя уговаривать и заставлять делать то, что вредно и нехорошо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22:00Z</dcterms:created>
  <dc:creator>ИПК</dc:creator>
  <dc:description/>
  <cp:keywords/>
  <dc:language>en-US</dc:language>
  <cp:lastModifiedBy>Zver</cp:lastModifiedBy>
  <dcterms:modified xsi:type="dcterms:W3CDTF">2014-01-20T11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210</vt:lpwstr>
  </property>
  <property fmtid="{D5CDD505-2E9C-101B-9397-08002B2CF9AE}" pid="3" name="_dlc_DocIdItemGuid">
    <vt:lpwstr>44dbd039-5b1b-43e0-820e-04d12d0c44da</vt:lpwstr>
  </property>
  <property fmtid="{D5CDD505-2E9C-101B-9397-08002B2CF9AE}" pid="4" name="_dlc_DocIdUrl">
    <vt:lpwstr>http://edu-sps.koiro.local/MR/Voch/1/_layouts/15/DocIdRedir.aspx?ID=SWXKEJWT4FA5-1851142400-210, SWXKEJWT4FA5-1851142400-210</vt:lpwstr>
  </property>
</Properties>
</file>