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«Как не стать жертвой насил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е хотите стать жертвой насилия, соблюдайте несколько прав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обираясь провести вечер в незнакомой компании, возьмите с собой приятеля, в котором вы увер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начале вечеринки предупредите всех, что не уйдете не попрощавшись. Если вы покидаете компанию с кем-то, то скажите друзьям, с к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становите для себя четкие пределы: чего вы хотите, а чего не позво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Сохраняйте способность принимать ясные решения и правильно реагировать в люб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Ведите себя уверенно. Вы имеете право думать и заботиться о себе, даже если этим вы можете задеть чувства друго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ПОМНИТЕ, что нет абсолют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личного пространства. Будьте осторожны, если кто-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ходится к вам слишком близко и получает удовольствие от дискомфорта, который вы в связи с этим испытывает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истально смотрит на вас и демонстративно разглядывает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е слушает того, что вы говорите, игнорирует ваши чувств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едет себя с вами как хороший знакомый, хотя это не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Учитель</cp:lastModifiedBy>
  <dcterms:modified xsi:type="dcterms:W3CDTF">2016-01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SWXKEJWT4FA5-1851142400-205</vt:lpwstr>
  </property>
  <property fmtid="{D5CDD505-2E9C-101B-9397-08002B2CF9AE}" pid="4" name="_dlc_DocIdItemGuid">
    <vt:lpwstr>49e822f1-1644-4755-9bda-14d202c289bb</vt:lpwstr>
  </property>
  <property fmtid="{D5CDD505-2E9C-101B-9397-08002B2CF9AE}" pid="5" name="_dlc_DocIdUrl">
    <vt:lpwstr>http://edu-sps.koiro.local/MR/Voch/1/_layouts/15/DocIdRedir.aspx?ID=SWXKEJWT4FA5-1851142400-205, SWXKEJWT4FA5-1851142400-205</vt:lpwstr>
  </property>
</Properties>
</file>