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86" w:leader="none"/>
        </w:tabs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>Принято на общем собрании</w:t>
        <w:tab/>
        <w:t>Утверждаю</w:t>
      </w:r>
    </w:p>
    <w:p>
      <w:pPr>
        <w:pStyle w:val="Normal"/>
        <w:tabs>
          <w:tab w:val="clear" w:pos="709"/>
          <w:tab w:val="left" w:pos="6069" w:leader="none"/>
        </w:tabs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>трудового кол-ва №</w:t>
        <w:tab/>
        <w:t xml:space="preserve">    Директор школы:_____</w:t>
      </w:r>
    </w:p>
    <w:p>
      <w:pPr>
        <w:pStyle w:val="Normal"/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                                         Смирнова Ю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едагогическом совете МКОУ Вочуровская СОШ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sz w:val="28"/>
          <w:szCs w:val="28"/>
        </w:rPr>
        <w:t>1.1. Педагогический совет МКОУ Вочуровская СОШ (далее – Школы) является одним из коллегиальных органов управления для рассмотрения основных вопросов организаци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1.2. В состав Педагогического совета входят: директор Школы, его заместители, педагогические рабо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едагогический совет в полном составе собирается не реже четырёх раз в год. Для рассмотрения текущих вопросов созываются малые педагогические советы, формируемые в структурных подразделениях Школы из числа педагогических работников, работающих в этих подразд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ешения Педагогического совета являются рекомендательными для педагогического коллектива. Решения, утвержденные приказом директора школы, являются обязательными для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5. Основными задачами Педагогического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государственной политики в области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ация деятельности педагогического коллектива на повышение качества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содержания работы по общей теме программы развития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дрение в практическую деятельность педагогов достижений педагогической науки и передово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вопросов о приеме, переводе и отчислении обучающихся, освоивших образователь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Функции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участие в разработке программы развития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ет общеобразовательные программы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уждает и проводит выбор учебных планов (в том числе индивидуальных), программ (программа развития Школы, общеобразовательные программы Школы, адаптированная общеобразовательная программа, рабочие программы педагогов, программы внеурочной деятельности и дополнительного образования и т.д.), учебников (утверждает УМК), форм, методов образовательного процесса и способов их реал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гласовывает локальные акты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 по организации учебного процес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ет решение о применении систем оценок текущей успеваемости обучающихся по отдельным предметам (дисциплинам), в т. ч. разделам программ (модулям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ет решение о проведении промежуточной аттестации в данном учебном году, определяет конкретные формы, порядок и сроки ее прове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ет решение о переводе обучающихся в следующий класс, в том числе условном, по результатам промежуточной аттестации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S2"/>
          <w:color w:val="000000"/>
          <w:sz w:val="28"/>
          <w:szCs w:val="28"/>
        </w:rPr>
        <w:t>а также по согласованию с родителями (законными представителями) обучающегося об оставлении его на повторное обучен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 отчислении обучающегося на основе представления Директора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 (в том числе обучающихся, достигших возраста 15 лет, как меры дисциплинарного взыскания), о допуске к итоговой аттестации, выдаче документов об образовании, обучающимся успешно прошедшим итоговую аттестацию по программам основного общего и среднего общего образования;</w:t>
      </w:r>
    </w:p>
    <w:p>
      <w:pPr>
        <w:pStyle w:val="Normal"/>
        <w:jc w:val="both"/>
        <w:rPr/>
      </w:pPr>
      <w:r>
        <w:rPr>
          <w:rStyle w:val="S5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S5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принимает решение о введении предпрофильного, профильного обучения, изучения предметов с углубленным содержанием, организации платных образовательных услуг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суждает и принимает решение об одобрении локальных нормативных актов, регламентирующих организацию образовательного процесса;</w:t>
      </w:r>
    </w:p>
    <w:p>
      <w:pPr>
        <w:pStyle w:val="Normal"/>
        <w:jc w:val="both"/>
        <w:rPr/>
      </w:pPr>
      <w:r>
        <w:rPr>
          <w:rStyle w:val="S5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обсуждает и принимает решение по итогам учебного года, утверждает результаты самообследования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S5"/>
          <w:color w:val="000000"/>
          <w:sz w:val="28"/>
          <w:szCs w:val="28"/>
        </w:rPr>
        <w:t> </w:t>
      </w:r>
      <w:r>
        <w:rPr>
          <w:rStyle w:val="S5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принимает решение о награждении обучающихся за особые успехи в обучении грамотами, похвальными листами, медалями;</w:t>
      </w:r>
    </w:p>
    <w:p>
      <w:pPr>
        <w:pStyle w:val="Normal"/>
        <w:jc w:val="both"/>
        <w:rPr/>
      </w:pPr>
      <w:r>
        <w:rPr>
          <w:rStyle w:val="S5"/>
          <w:color w:val="000000"/>
          <w:sz w:val="28"/>
          <w:szCs w:val="28"/>
        </w:rPr>
        <w:t> </w:t>
      </w:r>
      <w:r>
        <w:rPr>
          <w:rStyle w:val="S5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утверждает кандидатуры педагогических работников для представления к награждению отраслевыми, государственными и другими наградами;</w:t>
      </w:r>
    </w:p>
    <w:p>
      <w:pPr>
        <w:pStyle w:val="Normal"/>
        <w:jc w:val="both"/>
        <w:rPr>
          <w:rStyle w:val="S2"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 </w:t>
      </w:r>
      <w:r>
        <w:rPr>
          <w:rStyle w:val="S5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S2"/>
          <w:color w:val="000000"/>
          <w:sz w:val="28"/>
          <w:szCs w:val="28"/>
        </w:rPr>
        <w:t>обсуждает и принимает состав конфликтной комисс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функции, которые не противоречат законодательству РФ, Костромской области, Уставу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3.1. Педагогический совет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, согласовывать положения (локальные акт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Школой по вопросам обучения и воспитания, родители обучающихся, представители учреждений, участвующих в финансировании организации образовательной деятельности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участие в разработке и согласовании локальных нормативн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>3.2. Педагогический совет несет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планов работы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принятых решений законодательству РФ в области образования, защиты прав дет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образовательных программ, имеющих экспертное заключение, в т. ч. образовательных программ, избранных обучающимися и их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4.1. Председателем педагогического совета является директор Школы. Председателем на малых педагогических советах являются назначенные руководителем педагоги. Секретарь педагогического совета выбирается открытым голосованием на неустановлен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>4.2. Педагогический совет работает по плану, являющемуся составной частью годового плана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ешения Педагогического совета принимаются большинством голосов при наличии на заседании не менее половины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в случае несогласия с решением Педагогического совета приостанавливает выполнение решения до разрешения спорного вопроса с привлечением экспертов и до ознакомления педагогического совета  с их мотивированным мн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Педагог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5.1. Заседания Педагогического совета оформляются протоколом. В книге протоколов фиксирую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2. Протоколы о переводе обучающихся в следующий класс и выпуске оформляются списочным составом. Решения Педагогического совета о переводе и выпуске утверждаются приказом по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5.3. Нумерация протоколов Педагогического совета ведется с начала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4. Книга протоколов Педагогического совета входит в номенклатуру дел, хранится постоянно и передается по акту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0:33:00Z</dcterms:created>
  <dc:creator>nsinelnikova</dc:creator>
  <dc:description/>
  <dc:language>en-US</dc:language>
  <cp:lastModifiedBy>komp6</cp:lastModifiedBy>
  <cp:lastPrinted>2016-02-19T16:03:00Z</cp:lastPrinted>
  <dcterms:modified xsi:type="dcterms:W3CDTF">2016-10-23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4604</vt:lpwstr>
  </property>
  <property fmtid="{D5CDD505-2E9C-101B-9397-08002B2CF9AE}" pid="3" name="_dlc_DocIdItemGuid">
    <vt:lpwstr>ee29fca3-5067-47df-a041-5f3980471a99</vt:lpwstr>
  </property>
  <property fmtid="{D5CDD505-2E9C-101B-9397-08002B2CF9AE}" pid="4" name="_dlc_DocIdUrl">
    <vt:lpwstr>https://www.eduportal44.ru/MR/Voch/1/_layouts/15/DocIdRedir.aspx?ID=SWXKEJWT4FA5-1851142400-4604, SWXKEJWT4FA5-1851142400-4604</vt:lpwstr>
  </property>
</Properties>
</file>