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ая оценка условий труда (СОУТ) с 1 января 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1 января 2019 года организации, не успевшие провести СОУТ, попадают под действие статьи 5.27.1 КоАП РФ, что грозит юридическому лицу штрафом в размере до 80 000 рублей. Большинство малых и средних предприятий не провело специальную оценку условий труда до 31 декабря 2018. Каковы последствия? Всех оштрафуют или можно избежать наказания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ым делом внесем ясность в вопрос массового наказания работодателей в 2019 году. По информации от «Роструда» оштрафованы будут не все опоздавшие со спецоценк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 в ФГИС СОУТ заносятся с 2014 года, но в первый год в систему попали не все результаты. Точные данные, которые можно использовать, чтобы наказать работодателей, которые не провели спецоценку, есть только с 2015 года, автоматически штрафовать работодателей начнут с 2020. До этого времени штраф грозит только предприятиям, которые инспекция труда в 2019 году проверит по плану или вне пл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втоматическом режиме предприятия начнут штрафовать с 2020 года. Критерий - наличие рабочих мест, существующих больше года, по которым в Федеральной государственной информационной системе учета результатов проведения специальной оценки условий труда нет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2019 года Минтруд начнет выявлять предприятия, которые не провели СОУТ, с помощью автоматизированных проверок. Инспекция труда будет сравнивать базы предприятий налоговой службы, пенсионного фонда и ФГИС. Предприятиям, которые не провели СОУТ, направят предостережение о недопустимости нарушения законодательства и дадут полгода на проведение спецоценки. Но такую отсрочку получат только организации, нарушения в которых будут выявлены с помощью автоматизированной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руд» работает над НПА для регулирования выявления нарушений и привлечения организаций к ответственности в автоматическом режи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ханизм, определяющий особенности проведения, оформление результатов и порядок контрольных мероприятий, касающихся специальной оценки условий труда, подготовлен в виде проект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государственного надзора за соблюдением трудового законодательства и иных нормативных правовых актов, содержащих нормы трудового права, в части специальной оценки условий труда и Порядок оформления результатов мероприятий по контролю без взаимодействия с юридическими лицами, индивидуальными предпринимателями при осуществлении государственного надзора за соблюдением трудового законодательства и иных нормативных правовых актов содержащих нормы трудового права, в части специальной оценки условий тру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контрольных мероприятий будет осуществляться должностными лицами ГИТ на основании заданий в плановом или внепланов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ключение региональных контрольно-надзорных органов к системе запланировано в августе 2019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Ответствен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организации за непроведение специальной оценки условий труда или нарушение порядка ее проведения (КоАП РФ, статья 5.27.1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</w:t>
        <w:tab/>
        <w:t>Нарушение совершено впервые, не причинен вред/ущерб и отсутствует угроза причинения (КоАП РФ, статья 3.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от 60 000 до 80 000 </w:t>
        <w:tab/>
        <w:t>Нарушение совершено вперв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от 100 000 до 200 000 </w:t>
        <w:tab/>
        <w:t>Повторное нару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деятельности до 90 суток </w:t>
        <w:tab/>
        <w:t>Повторное нарушение, угроза жизни и здоровью людей (КоАП РФ, статья 3.1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Штрафы по итогам СО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специальной оценки условий труда в 2019 году важно не забы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ны штрафы для юридических лиц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ть дополнительное соглашение к трудовым договорам, включив в них результаты СО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нарушение порядка составления трудовых договоров (отсутствие существенного условия) – штраф от 50 000 до 100 00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усмотреть предоставление или отмену гарантий и компенсаций с момента утверждения результатов СО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КоАП РФ, статья 15.14 - нецелевое расходование средств - штраф от 5% до 25% средств, использованных не по целевому назначе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ть перечень работников, которым необходимо проводить медицинские осмотры как при приеме на работу - предварительные, так и в процессе трудовой деятельности - периодическ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КоАП РФ, статья 5.27.1., часть 3 - допуск работника к исполнению им трудовых обязанностей без прохождения в установленном порядке медосмотров - штраф от 110 000 до 130 00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ить работников средствами индивидуальной защиты (необеспечение СИЗ - штраф от 130 000 до 150 00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окупный размер штрафа по результатам проведенной с нарушениями СОУТ может превышать 350 000 рублей, а также повлечь приостановку деятельности организации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19-03-12T09:42:00Z</cp:lastPrinted>
  <dcterms:modified xsi:type="dcterms:W3CDTF">2019-03-12T06:42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1946</vt:lpwstr>
  </property>
  <property fmtid="{D5CDD505-2E9C-101B-9397-08002B2CF9AE}" pid="3" name="_dlc_DocIdItemGuid">
    <vt:lpwstr>2b1c4540-b787-495f-afa1-173bfe1342ee</vt:lpwstr>
  </property>
  <property fmtid="{D5CDD505-2E9C-101B-9397-08002B2CF9AE}" pid="4" name="_dlc_DocIdUrl">
    <vt:lpwstr>http://xn--44-6kcadhwnl3cfdx.xn--p1ai/MR/Voch/1/_layouts/15/DocIdRedir.aspx?ID=SWXKEJWT4FA5-1851142400-1946, SWXKEJWT4FA5-1851142400-1946</vt:lpwstr>
  </property>
</Properties>
</file>