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lang w:val="ru-RU"/>
              </w:rPr>
            </w:pPr>
            <w:r>
              <w:rPr>
                <w:rFonts w:cs="Tahoma" w:ascii="Tahoma" w:hAnsi="Tahoma"/>
                <w:sz w:val="48"/>
                <w:lang w:val="ru-RU"/>
              </w:rPr>
              <w:t>Обзор изменений Федерального закона от 28.12.2013 N 426-ФЗ "О специальной оценке условий труда"</w:t>
            </w:r>
          </w:p>
        </w:tc>
      </w:tr>
      <w:tr>
        <w:trPr>
          <w:trHeight w:val="675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  <w:t>ОБЗОР ИЗМЕНЕНИЙ</w:t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  <w:t>ФЕДЕРАЛЬНОГО ЗАКОНА от 28.12.2013 N 426-ФЗ</w:t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  <w:t>"О СПЕЦИАЛЬНОЙ ОЦЕНКЕ УСЛОВИЙ ТРУДА"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  <w:t>Редакция от 27.12.2018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  <w:t>Редакция подготовлена на основе изменений, внесенных Федеральным законом от 27.12.2018 N 553-ФЗ. См. справку к редакции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3 статьи 3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3.  Специальная  оценка условий        3.  Специальная  оценка услов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  не  проводится  в отношении     труда  не  проводится  в отношен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   труда     надомников,     условий      труда     надомник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истанционных     работников     и     дистанционных     работников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ников,  вступивших в трудовые     работников,  вступивших в трудовы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тношения   с   работодателями   -     отношения   с   работодателями   -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изическими лицами, не являющимися     физическими лицами, не являющимис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ндивидуальными предпринимателями.     индивидуальными предпринимателям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ли     с     работодателями     -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религиозными        организациям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зарегистрированными в соответств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 федеральным законом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lang w:val="ru-RU"/>
        </w:rPr>
        <w:t>* * *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  <w:t>Редакция от 19.07.2018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  <w:t>Редакция подготовлена на основе изменений, внесенных Федеральным законом от 19.07.2018 N 208-ФЗ. См. справку к редакции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7 статьи 12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7.   В   качестве   результатов        7.   В   качестве   результат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следований     (испытаний)     и     исследований     (испытаний)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й  вредных и (или) опасных     измерений  вредных и (или)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производственных   факторов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могут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производственных   факторов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могут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быть    использованы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результаты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спользоваться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     результаты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следований     (испытаний)     и     исследований     (испытаний)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й  вредных и (или) опасных     измерений  вредных и (или)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ых         факторов,     производственных         фактор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ных    аккредитованной   в     проведенных    аккредитованной 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ответствии  с  законодательством     соответствии  с  законодательств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оссийской       Федерации      об     Российской       Федерации      об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аккредитации     в    национальной     аккредитации     в    национа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истеме аккредитации испытательной     системе аккредитации испытате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лабораторией     (центром)     при     лабораторией     (центром)     пр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существлении   организованного  в     осуществлении   организованного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тановленном  порядке  на рабочих     установленном  порядке  на рабоч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естах  производственного контроля     местах  производственного контрол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  условиями  труда,  но не ранее     за  условиями  труда,  но не ране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чем за шесть месяцев до проведения     чем за шесть месяцев до прове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 оценки условий труда.     специальной  оценки условий труда.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шение        о       возможности     Решение        о       возможност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пользования            указанных     использования            указа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зультатов     при     проведении     результатов     при     проведен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 оценки  условий труда     специальной  оценки  условий труд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инимается      комиссией      по     принимается      комиссией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едставлению             эксперта     представлению             эксперт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и,            проводящей     организации,            проводящ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ую оценку условий труда.      специальную оценку условий тру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lang w:val="ru-RU"/>
        </w:rPr>
        <w:t>* * *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  <w:t>Редакция от 01.05.2016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  <w:t>Редакция подготовлена на основе изменений, внесенных Федеральным законом от 01.05.2016 N 136-ФЗ. См. справку к редакции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2 части 2 статьи 4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)  предоставить   организации,        2)  предоставить   организаци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одящей   специальную    оценку     проводящей   специальную    оценк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  труда,     необходимые     условий     труда,     необходимы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ведения, документы и  информацию,     сведения, документы и  информацию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которые предусмотрены  гражданско-     которые предусмотрены  гражданско-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авовым  договором,  указанным  в     правовым  договором,  указанным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части  2   статьи   8   настоящего     части  2   статьи   8   настояще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едерального  закона,  и   которые     Федерального  закона,  и   которы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характеризуют  условия  труда   на     характеризуют  условия  труда 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чих    местах,     а     также     рабочих    местах,     а     такж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зъяснения      по       вопросам     разъяснения      по       вопроса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ия   специальной    оценки     проведения   специальной    оценк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условий труда;                         условий   труда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    предлож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работников по осуществлению на  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рабочих    местах    идентификац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отенциально   вредных   и   (или)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опасных производственных  фактор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(при наличии таких предложений)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2 части 1 статьи 5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) обращаться  к  работодателю,        2) обращаться  к  работодателю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его  представителю,   организации,     его  представителю,   организаци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одящей   специальную    оценку     проводящей   специальную    оценк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   труда,       эксперту     условий      труда,       эксперт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и,            проводящей     организации,            проводящ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ую оценку  условий  труда     специальную оценку  условий  труд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(далее  также   -   эксперт),   за     (далее   также   -   эксперт),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получением     разъяснений      по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редложениями по осуществлению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вопросам  проведения   специальной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его  рабочем  месте  идентификац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оценки  условий   труда   на   его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отенциально   вредных   и   (или)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рабочем месте;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опасных производственных  фактор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за  получением  разъяснений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опросам  проведения   специа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ценки  условий   труда   на   е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чем месте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3 части 2 статьи 6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3)  применять  утвержденные   и        3)  применять  утвержденные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аттестованные      в      порядке,     аттестованные      в      порядке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тановленном    законодательством     установленном    законодательств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оссийской      Федерации       об     Российской      Федерации       об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беспечении  единства   измерений,     обеспечении  единства   измерени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методы исследований (испытаний)  и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методики  (методы)   измерений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етодики  (методы)   измерений   и     соответствующие    им     средств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ответствующие    им     средства     измерений,  прошедшие  поверку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й,  прошедшие  поверку   и     внесенные      в       Федеральны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несенные      в       Федеральный     информационный       фонд 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нформационный       фонд       по     обеспечению единства измерений;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беспечению единства измерений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1 части 6 статьи 10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1)  рабочих  мест   работников,        1)  рабочих  мест   работник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фессии,              должности,     профессии,              должно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сти которых  включены  в     специальности которых  включены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иски   соответствующих    работ,     списки   соответствующих    работ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,            профессий,     производств,            професси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олжностей,    специальностей    и     должностей,    специальностей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чреждений    (организаций),     с     учреждений    (организаций),     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четом   которых    осуществляется     учетом   которых    осуществляетс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досрочное   назначение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трудовой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досрочное   назначение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трахов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енсии по старости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;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енсии по старости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Допол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статьи 10 частью 8. См. текст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8. Эксперт организации, проводящей специальную оценку  условий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 целях определения перечня,  указанного  в  части  7  настоящей  стать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ожет осуществлять: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1) изучение  документации,  характеризующей  технологический  процесс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пользуемые на рабочем месте производственное оборудование, материалы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ырье, и документов, регламентирующих обязанности работника, занятого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анном рабочем месте;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) обследование рабочего места;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3) ознакомление с  работами,  фактически  выполняемыми  работником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чем месте;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4)  иные   мероприятия,   предусмотренные   процедурой   осуществл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дентификации  потенциально  вредных  и  (или)  опасных  производстве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акторов, согласно методике проведения специальной оценки условий тру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1 статьи 11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1. В  отношении  рабочих  мест,        1. В  отношении  рабочих  мест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   которых   вредные   и   (или)     на   которых   вредные   и   (или)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пасные  производственные  факторы     опасные  производственные  факторы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    результатам    осуществления     по    результатам    осуществл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идентификации     не     выявлены,     идентификации   не   выявлены,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работодателем      подается      в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также условия труда на которых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территориальный              орган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результатам           исследова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федерального                органа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(испытаний) и измерений вредных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исполнительной             власти,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(или)   опасных   производстве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уполномоченного   на    проведение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факторов   признаны   оптимальным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федерального      государственного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ли  допустимыми,  за  исключение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надзора за  соблюдением  трудового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рабочих мест, указанных в части  6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законодательства      и       иных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татьи 10 настоящего  Федераль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нормативных    правовых     актов,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закона,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работодателем  подается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держащих нормы трудового  права,     территориальный              орган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   месту    своего    нахождения     федерального                орга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екларация  соответствия   условий     исполнительной          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 государственным  нормативным     уполномоченного   на    проведен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ебованиям охраны труда.              федерального      государствен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дзора за  соблюдением  трудов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конодательства      и       и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ных    правовых     акт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держащих нормы трудового  прав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   месту    своего    нахож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екларация  соответствия   услов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 государственным  нормативн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ебованиям охраны тру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5 статьи 11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5.  В  случае,  если  в  период        5.  В  случае,  если  в  период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ействия  декларации  соответствия     действия  декларации  соответств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труда    государственным     условий   труда    государственн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ным   требованиям   охраны     нормативным   требованиям   охраны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  с  работником,  занятым  на     труда  с  работником,  занятым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чем   месте,    в    отношении     рабочем   месте,    в    отношен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которого      принята       данная     которого      принята       данна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екларация,  произошел  несчастный     декларация,  произошел  несчастны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лучай   на    производстве    (за     случай   на    производстве    (з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ключением несчастного случая  на     исключением несчастного случая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,   произошедшего   по     производстве,   произошедшего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ине  третьих  лиц)  или  у   него     вине  третьих  лиц)  или  у   не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ыявлено          профессиональное     выявлено          профессионально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болевание,   причиной    которых     заболевание,   причиной    котор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явилось воздействие  на  работника     явилось воздействие  на  работник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редных    и     (или)     опасных     вредных    и     (или)    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производственных    факторов,    в     производственных факторов,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либо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отношении  такого  рабочего  места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отношении  работника  и  (или)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действие     данной     декларации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его рабочем месте выявлены в  ход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прекращается     и      проводится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роведения            федераль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внеплановая   специальная   оценка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государственного    надзора     з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условий труда.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облюдением              трудов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законодательства      и       и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нормативных    правовых     акт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одержащих нормы трудового  прав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нарушения          государстве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нормативных   требований    охраны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труда, содержащихся в  федераль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законах   и    иных    норматив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равовых     актах      Российск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Федерации,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в   отношении   так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чего  места  действие   дан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екларации     прекращается 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одится             внепланова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ая оценка условий тру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3 статьи 12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3. Исследования  (испытания)  и        3. Исследования  (испытания)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я   фактических   значений     измерения   фактических   значе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редных    и     (или)     опасных     вредных    и     (или)    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ых          факторов     производственных          фактор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существляются       испытательной     осуществляются       испытате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лабораторией            (центром),     лабораторией            (центром)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экспертами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  иными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работниками     экспертами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    (или)     иным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и,            проводящей     работниками           организаци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ую оценку условий труда.      проводящей   специальную    оценк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тру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4 статьи 12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4. При проведении  исследований        4. При проведении  исследова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спытаний) и измерений вредных  и     (испытаний) и измерений вредных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ли)   опасных   производственных     (или)   опасных   производстве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акторов    должны     применяться     факторов    должны     применятьс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твержденные  и  аттестованные   в     утвержденные  и  аттестованные 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рядке,             установленном     порядке,             установленн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конодательством       Российской     законодательством       Российск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едерации об обеспечении  единства     Федерации об обеспечении  единств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измерений,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методы   исследований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измерений,    методики    (методы)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(испытаний)  и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методики  (методы)     измерений  и  соответствующие   и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й  и  соответствующие   им     средства   измерений,    прошедш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редства   измерений,    прошедшие     поверку и внесенные в  Федеральны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верку и внесенные в  Федеральный     информационный       фонд 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нформационный       фонд       по     обеспечению единства измерений.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беспечению единства измерений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Часть 5 статьи 12 -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ложена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в 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5.     Методы      исследований        5. Методики (методы)  измере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спытаний)  и  методики,   методы     вредных    и     (или)    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й вредных и (или)  опасных     производственных факторов,  соста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ых факторов,  состав     экспертов   и   иных   работник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экспертов   и   иных   работников,     проводящих            исследова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одящих   данные   исследования     (испытания) и измерения вредных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спытания)      и      измерения,     (или)   опасных   производстве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пределяются         организацией,     факторов,             определяютс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одящей   специальную    оценку     организацией,           проводящ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труда, самостоятельно.         специальную оценку условий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амостоятельно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7 статьи 14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7.    По     согласованию     с        7.    По     согласованию     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территориальным            органом     федеральным                орган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федерального                органа     исполнительной          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сполнительной             власти,     осуществляющим     функции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осуществляющего     функции     по     организации    и     осуществлени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организации    и     осуществлению     федерального      государствен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федерального      государственного     санитарно-эпидемиологическ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анитарно-эпидемиологического          надзора,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допускается    снижен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надзора,   по   месту   нахождения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класса (подкласса)  условий  труд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оответствующих    рабочих    мест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более  чем  на  одну   степень 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опускается    снижение     класса     соответствии     с      методико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подкласса)  условий  труда  более     указанной  в  части  6   настоящ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чем    на    одну    степень     в     статьи.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ответствии     с      методико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казанной  в  части  6   настоящ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тьи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Пункт 5 части 1 статьи 15 -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ложен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в 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5)       протоколы       оценки        5)       протокол        оценк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эффективности              средств     эффективности          применяем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ндивидуальной защиты;                 работниками, занятыми  на  рабоч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естах   с   вредными    условиям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,   средств    индивидуа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щиты,   прошедших   обязательну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ертификацию      в       порядке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тановленном          технически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гламентом,  проводимой  в  целя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нижения    класса     (подкласса)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 труда     (в     случа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ия такой оценки)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4 статьи 15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4. В  отношении  рабочих  мест,        4. В  отношении  рабочих  мест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   которых   вредные   и   (или)     на   которых   вредные   и   (или)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пасные  производственные  факторы     опасные  производственные  факторы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е идентифицированы,  в  отчете  о     не идентифицированы,  в  отчете  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ии   специальной    оценки     проведении   специальной    оценк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  труда      указываются     условий     труда      указываютс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ведения,          предусмотренные     сведения,          предусмотренны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унктами  1,  2  и   9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части   1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унктами 1 - 4,  7  и  9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части  1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стоящей статьи.                      настоящей статьи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Допол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статьи 15 частью 5.1. См. текст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5.1. Работодатель в течение  трех  рабочих  дней  со  дня  утверж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тчета о проведении специальной оценки условий труда обязан уведомить  об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этом организацию, проводившую специальную  оценку  условий  труда,  люб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оступным  способом,  обеспечивающим  возможность   подтверждения   факт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акого уведомления, а также направить  в  ее  адрес  копию  утвержден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тчета о проведении специальной оценки условий  труда  заказным  почтов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тправлением  с  уведомлением  о  вручении  либо  в  форме   электрон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окумента,  подписанного  квалифицированной  электронной  подписью.   Пр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личии в отчете о проведении специальной оценки условий труда  сведени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ставляющих  государственную  или   иную   охраняемую   законом   тайну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правление копии указанного отчета осуществляется  с  учетом  требова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конодательства  Российской   Федерации   о   государственной   и   и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храняемой законом тайне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2 части 1 статьи 17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)   получение    работодателем        2)   получение    работодателе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едписания       государственного     предписания       государствен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нспектора  труда   о   проведении     инспектора  труда   о   проведен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неплановой   специальной   оценки     внеплановой   специальной   оценк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труда    в    связи    с     условий   труда    в    связи    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ыявленными  в   ходе   проведения     выявленными  в   ходе   прове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едерального      государственного     федерального      государствен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дзора за  соблюдением  трудового     надзора за  соблюдением  трудов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конодательства      и       иных     законодательства      и       и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ных    правовых     актов,     нормативных    правовых     акт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держащих нормы трудового  права,     содержащих нормы трудового  прав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рушениями требований  настоящего     нарушениями требований  настояще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Федерального закона;                   Федерального      закона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ил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государственных        норматив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требований      охраны    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одержащихся     в     федераль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законах   и    иных    норматив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равовых     актах      Российск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Федерации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Часть 2 статьи 17 -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ложена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в 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.   Внеплановая    специальная        2.   Внеплановая    специальна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ценка  условий  труда  проводится     оценка  условий  труда  проводитс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 соответствующих рабочих  местах     на соответствующих рабочих  места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 течение  шести  месяцев  со  дня     в течение  двенадцати  месяцев  с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ступления указанных  в  части  1     дня      наступления      случае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стоящей статьи случаев.              указанных в пунктах 1 и 3 части  1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стоящей  статьи,  и  в   течен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шести месяцев со  дня  наступл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лучаев, указанных в пунктах 2,  4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- 7 части 1 настоящей статьи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Допол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статьи 17 частями 3 - 4. См. текст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3. В случае  изменения  имени,  фамилии  или  отчества  (при  наличии)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одателя    -    индивидуального    предпринимателя,    реорганизац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одателя - юридического  лица  или  изменения  наименования  рабоче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еста,  не  повлекших  за  собой  наступления  оснований  для  прове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неплановой специальной оценки условий труда, предусмотренных пунктами  3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- 5 и 7 части 1 настоящей статьи, внеплановая специальная оценка  услов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  может  не  проводиться.   Решение   о   непроведении   внепланов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условий труда должно приниматься комиссией.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4. В случае проведения внеплановой специальной оценки  условий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едусмотренном  пунктом  2  части  1  настоящей  статьи,  на  период  д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тверждения отчета о ее проведении  не  допускается  ухудшение  полож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ников, занятых на рабочих местах,  в  отношении  которых  проводитс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неплановая специальная оценка условий труда, в части предоставляемых  и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арантий и компенсаций за работу с вредными и  (или)  опасными  условиям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 по сравнению с  их  положением  до  проведения  специальной  оценк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труда,  результаты  которой  получены  с  нарушениями  требова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стоящего Федерального закон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Часть 1 статьи 18 -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ложена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в 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1.    Результаты     проведения        1.    Результаты     прове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условий  труда,     специальной оценки условий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 том числе  в  отношении  рабочих     в том числе  в  отношении  рабоч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ест,  условия  труда  на  которых     мест,  условия  труда  на  котор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изнаны       допустимыми       и     декларируются как  соответствующ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екларируются как  соответствующие     государственным        нормативн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осударственным        нормативным     требованиям     охраны    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ебованиям     охраны      труда,     подлежат  передаче  в  Федеральну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длежат  передаче  в  Федеральную     государственную     информационну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осударственную     информационную     систему     учета      результат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истему     учета      результатов     проведения   специальной    оценк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ия   специальной    оценки     условий     труда     (далее     -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  труда     (далее     -     информационная система учета),  з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нформационная   система   учета).     исключением              сведени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бязанность      по       передаче     составляющих  государственную  ил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зультатов             проведения     иную охраняемую законом  тайну,  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 условий  труда     учетом                  требова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озлагается    на     организацию,     законодательства        Российск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одящую   специальную    оценку     Федерации о  персональных  данных.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труда.                         Обязанность      по       передач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зультатов             прове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 условий  труд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озлагается    на     организацию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одящую   специальную    оценк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тру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Подпункт "д" пункта 2 части 2 статьи 18 -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ложен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в 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)  класс  (подкласс)   условий        д)  класс  (подкласс)   услов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 на данном рабочем  месте,  а     труда на данном рабочем  месте,  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акже  класс  (подкласс)   условий     также  класс  (подкласс)   услов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    в    отношении    каждого     труда    в    отношении    кажд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редного    и    (или)    опасного     вредного    и    (или)    опас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ых    факторов     с     производственных    факторов     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казанием их наименования,  единиц     указанием их наименования,  единиц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х      измерения,      измеренных     их      измерения,      измере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начений,          соответствующих     значений,          соответствующ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ов          (гигиенических     нормативов          (гигиеническ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ов)     условий     труда,     нормативов)     условий   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должительности      воздействия     продолжительности      воздейств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анных  вредных  и  (или)  опасных     данных  вредных  и  (или) 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ых    факторов    на     производственных    факторов  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ника;                             работника и  сведений  о  снижен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класса (подкласса)  условий  труд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 основании оценки  эффективност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редств   индивидуальной   защиты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ключая    реквизиты     протокол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ценки  эффективности  применяем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никами, занятыми  на  рабоч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естах   с   вредными    условиям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,   средств    индивидуа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щиты,   прошедших   обязательну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ертификацию      в       порядке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тановленном          технически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гламентом,  проводимой  в  целя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нижения    класса     (подкласса)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й    труда     (в     случа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ия такой оценки)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Подпункт "е" пункта 2 части 2 статьи 18 -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ложен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в 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е) основание  для  формирования        е) основание  для  формирова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ав на досрочную трудовую  пенсию     прав   работников,   занятых  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 старости (при наличии);             данном    рабочем    месте,   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осрочное   назначение   страхов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енсии по  старости  (при  налич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аких прав)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Допол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2 части 2 статьи 18 подпунктом "и". См. текст  нов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) сведения о  принятии  федеральным  органом  исполнительной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полномоченным на проведение  федерального  государственного  надзора  з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блюдением  трудового  законодательства  и  иных  нормативных   правов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актов, содержащих нормы трудового права, решения о  прекращении  действ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декларации  соответствия  условий   труда   государственным   нормативн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ебованиям охраны труда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Пункт 2 части 1 статьи 19 -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ложен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в 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)  наличие  в  организации  не        2)  наличие  в  организации  н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енее пяти  экспертов,  работающих     менее пяти  экспертов,  работающ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 трудовому  договору  и  имеющих     по трудовому  договору  и  имеющ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ертификат   эксперта   на   право     сертификат   эксперта   на   прав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ыполнения  работ  по  специальной     выполнения  работ  по  специа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ценке условий труда, в том  числе     оценке условий труда, в том  числ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е    менее    одного    эксперта,     не    менее    одного    эксперт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меющего  высшее  образование   по     имеющего  высшее  образование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дной из специальностей - врач  по     одной из  специальностей  -  обща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бщей  гигиене,  врач  по  гигиене     гигиена,      гигиена     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а,    врач    по    санитарно-     санитарно-гигиеническ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игиеническим         лабораторным     лабораторные исследования;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следованиям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Пункт 1 части 4 статьи 21 -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ложен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в 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1)     полное      наименование        1)     полное      наименован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и     и     место     ее     организации, место ее  нахождения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хождения;                            наименования  и  места  нахож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илиалов    и     представительст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и (при наличии)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1 части 2 статьи 24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1)      по       представлениям        1)      по       представления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ерриториальных            органов     территориальных            орган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едерального                органа     федерального                орга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полнительной             власти,     исполнительной          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полномоченного   на    проведение     уполномоченного   на    проведен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едерального      государственного     федерального      государствен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дзора за  соблюдением  трудового     надзора за  соблюдением  трудов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конодательства      и       иных     законодательства      и       и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ных    правовых     актов,     нормативных    правовых     акт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держащих нормы трудового  права,     содержащих нормы трудового  прав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    связи    с     осуществлением     в    связи    с     осуществление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ероприятий  по   государственному     мероприятий  по   государственном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контролю (надзору) за  соблюдением     контролю (надзору) за  соблюдение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ебований              настоящего     требований              настояще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едерального закона, в  том  числе     Федерального закона, в  том  числ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       основании       заявлений     на       основании       заявле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ников,       профессиональных     работников,       профессиональ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юзов,   их   объединений,   иных     союзов,   их   объединений,   и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полномоченных         работниками     уполномоченных         работникам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едставительных органов, а  также     представительных органов, а  такж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одателей,   их   объединений,     работодателей,   их   объединени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раховщиков;                          страховщиков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,         организаци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роводивших   специальную   оценк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условий труда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;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2 части 2 статьи 24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) по поданным  непосредственно        2) по поданным  непосредственн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   орган,    уполномоченный    на     в   орган,    уполномоченный    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ие   экспертизы   качества     проведение   экспертизы   качеств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условий  труда,     специальной оценки условий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   соответствии   с   частью    1     в   соответствии   с   частью    1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стоящей    статьи     заявлениям     настоящей    статьи     заявления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ников,       профессиональных     работников,       профессиональ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юзов,   их   объединений,   иных     союзов,   их   объединений,   и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полномоченных         работниками     уполномоченных         работникам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едставительных органов, а  также     представительных органов, а  такж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одателей,   их   объединений,     работодателей,   их   объединени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раховщиков.                          страховщиков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,         организаци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роводивших   специальную   оценк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условий труда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Допол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статьи 27 частью 7. См. текст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новой редакции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7. При проведении измерений вредных и (или)  опасных  производстве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акторов допускается применение методик  (методов)  измерений  вредных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ли)  опасных  производственных  факторов,  допущенных  к  применению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рядке, установленном до дня вступления в силу  Федерального  закона  от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6 июня 2008 года N 102-ФЗ "Об обеспечении  единства  измерений",  в  т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числе   утвержденных   федеральным   органом    исполнительной 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существляющим функции  по  оказанию  государственных  услуг,  управлени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осударственным  имуществом  в   сфере   технического   регулирования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беспечения единства  измерений,  и  федеральным  органом  исполните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ласти,   осуществляющим   функции   по    разработке    и    утверждени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осударственных  санитарно-эпидемиологических  правил   и   гигиеническ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ов,  без  проведения  их  аттестации.  Аттестация   указанных 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стоящей части методик (методов)  измерений  должна  быть  завершена  н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зднее 31 декабря 2020 го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lang w:val="ru-RU"/>
        </w:rPr>
        <w:t>* * *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  <w:t>Редакция от 13.07.2015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  <w:t>Редакция подготовлена на основе изменений, внесенных Федеральным законом от 13.07.2015 N 216-ФЗ. См. справку к редакции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7 статьи 9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7. В отношении рабочих  мест  в        7. В отношении рабочих  мест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ях,       осуществляющих     организациях,       осуществляющ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тдельные  виды  деятельности,   а     отдельные  виды  деятельности,   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акже в  случае,  если  выполнение     также в  случае,  если  выполнени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абот  по  проведению  специальной     работ  по  проведению  специа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ценки условий труда  создает  или     оценки условий труда  создает  ил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ожет  создать  угрозу  жизни  или     может  создать  угрозу  жизни  ил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доровью     работника,     членов     здоровью     работника,     член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комиссии,  иных  лиц,  специальная     комиссии,  иных  лиц,  специальна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ценка условий труда проводится  с     оценка условий труда проводится  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четом               особенностей,     учетом               особенносте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тановленных федеральным  органом     установленных федеральным  орган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полнительной             власти,     исполнительной          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существляющим     функции      по     осуществляющим     функции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ыработке       и       реализации     выработке       и       реализац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осударственной     политики     и     государственной     политики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но-правовому                   нормативно-правовом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гулированию в  сфере  труда,  по     регулированию в  сфере  труда,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гласованию     с     федеральным     согласованию     с     федеральн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ом   исполнительной   власти,     органом   исполнительной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существляющим     функции      по     осуществляющим     функции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ыработке          государственной     выработке          государствен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литики  и   нормативно-правовому     политики  и   нормативно-правовом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гулированию  в   соответствующей     регулированию  в   соответствующ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фере                деятельности,     сфере                деятельно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осударственной   корпорацией   по     Государственной   корпорацией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атомной  энергии  "Росатом"  и   с     атомной     энергии     "Росатом"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учетом      мнения      Российской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Государственной   корпорацией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трехсторонней     комиссии      по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космической           деятельност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регулированию   социально-трудовых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"Роскосмос"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и  с  учетом   мн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тношений. Перечень  рабочих  мест     Российской трехсторонней  комисс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   организациях,   осуществляющих     по    регулированию     социально-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тдельные  виды  деятельности,   в     трудовых    отношений.    Перечень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тношении   которых    специальная     рабочих   мест   в   организациях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ценка условий труда проводится  с     осуществляющих   отдельные    виды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четом             устанавливаемых     деятельности, в отношении  котор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полномоченным      Правительством     специальная оценка  условий  труд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оссийской  Федерации  федеральным     проводится        с         учет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ом   исполнительной    власти     устанавливаемых     уполномоченн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собенностей  (в  том  числе   при     Правительством          Российск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еобходимости               оценки     Федерации   федеральным    орган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авмоопасности   рабочих   мест),     исполнительной              власт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тверждается        Правительством     особенностей  (в  том  числе   пр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оссийской  Федерации   с   учетом     необходимости               оценк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нения  Российской   трехсторонней     травмоопасности   рабочих   мест)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комиссии     по      регулированию     утверждается        Правительств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циально-трудовых отношений.          Российской  Федерации   с   учет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мнения  Российской   трехсторонн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комиссии     по      регулировани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циально-трудовых отношений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4 статьи 13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4. По  отдельным  видам  работ,        4. По  отдельным  видам  работ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фессий,             должностей,     профессий,             должностей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стей         федеральным     специальностей         федеральн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ом   исполнительной   власти,     органом   исполнительной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существляющим     функции      по     осуществляющим     функции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ыработке       и       реализации     выработке       и       реализац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осударственной     политики     и     государственной     политики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ормативно-правовому                   нормативно-правовом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гулированию   в   сфере   труда,     регулированию   в   сфере 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овместно  с  федеральным  органом     совместно  с  федеральным  орган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полнительной             власти,     исполнительной          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существляющим     функции      по     осуществляющим     функции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ыработке          государственной     выработке          государствен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литики  и   нормативно-правовому     политики  и   нормативно-правовому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гулированию  в   соответствующей     регулированию  в   соответствующ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фере                деятельности,     сфере                деятельно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осударственной   корпорацией   по     Государственной   корпорацией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атомной   энергии   "Росатом"   по     атомной     энергии     "Росатом"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согласованию     с     федеральным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Государственной   корпорацией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органом   исполнительной   власти,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космической           деятельност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осуществляющим     функции      по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"Роскосмос"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по   согласованию   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и    и     осуществлению     федеральным                орган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едерального      государственного     исполнительной             власти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анитарно-эпидемиологического          осуществляющим     функции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дзора,   и   с   учетом   мнения     организации    и     осуществлени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оссийской трехсторонней  комиссии     федерального      государственн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    регулированию     социально-     санитарно-эпидемиологическо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овых      отношений      может     надзора,   и   с   учетом   мн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танавливаться     дополнительный     Российской трехсторонней  комисс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еречень вредных и  (или)  опасных     по    регулированию     социально-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акторов производственной среды  и     трудовых      отношений      может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ового   процесса,   подлежащих     устанавливаться     дополнительны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следованию     (испытанию)     и     перечень вредных и  (или) 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ю      при      проведении     факторов производственной среды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условий труда.      трудового   процесса,   подлежащи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следованию     (испытанию)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ю      при      проведен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условий тру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lang w:val="ru-RU"/>
        </w:rPr>
        <w:t>* * *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auto"/>
          <w:sz w:val="24"/>
          <w:lang w:val="ru-RU"/>
        </w:rPr>
      </w:pPr>
      <w:r>
        <w:rPr>
          <w:rFonts w:cs="Arial CYR" w:ascii="Arial CYR" w:hAnsi="Arial CYR"/>
          <w:b/>
          <w:color w:val="auto"/>
          <w:sz w:val="24"/>
          <w:lang w:val="ru-RU"/>
        </w:rPr>
        <w:t>Редакция от 23.06.2014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  <w:t>Редакция подготовлена на основе изменений, внесенных Федеральным законом от 23.06.2014 N 160-ФЗ. См. справку к редакции.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7 статьи 12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7.   В   качестве   результатов        7.   В   качестве   результат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следований     (испытаний)     и     исследований     (испытаний)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й вредных и (или)  опасных     измерений вредных и (или) 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ых  факторов   могут     производственных  факторов   могут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быть    использованы    результаты     быть    использованы    результаты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следований     (испытаний)     и     исследований     (испытаний)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змерений вредных и (или)  опасных     измерений вредных и (или)  опас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ых         факторов,     производственных         факторов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проведенных   аккредитованной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в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проведенных   аккредитованной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установленном    законодательством     соответствии  с  законодательств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Российской    Федерации    порядке     Российской      Федерации       об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испытательной         лабораторией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аккредитации    в     национа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(центром)    при     осуществлении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истеме               аккредитац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ованного  в   установленном     испытательной         лаборатори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орядке    на    рабочих    местах     (центром)    при     осуществлен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ого   контроля    за     организованного  в   установленн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условиями труда, но не  ранее  чем     порядке    на    рабочих    места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за  шесть  месяцев  до  проведения     производственного   контроля    з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условий  труда.     условиями труда, но не  ранее  че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шение       о        возможности     за  шесть  месяцев  до  провед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пользования            указанных     специальной оценки условий  труда.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результатов     при     проведении     Решение       о        возможност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ой оценки  условий  труда     использования            указа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инимается      комиссией      по     результатов     при     проведен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едставлению             эксперта     специальной оценки  условий  труд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и,            проводящей     принимается      комиссией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ую оценку условий труда.      представлению             эксперт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организации,            проводяще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ую оценку условий труд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пункта 3 части 1 статьи 19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3)    наличие    в     качестве        3)    наличие    в     качеств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руктурного         подразделения     структурного         подразделе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спытательной          лаборатории     испытательной          лаборатор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центра),  которая   аккредитована     (центра),  которая   аккредитована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национальным  органом   Российской     национальным      органом    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Федерации   по   аккредитации    в     аккредитации  в   соответствии   с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порядке,             установленном     законодательством       Российск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законодательством       Российской     Федерации   об   аккредитации  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Федерации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,       и        областью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национальной системе  аккредитаци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аккредитации   которой    является     и  областью  аккредитации  котор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ие            исследований     является  проведение  исследова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спытаний) и измерений вредных  и     (испытаний) и измерений вредных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ли)       опасных       факторов     (или)       опасных       фактор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ой      среды      и     производственной      среды 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ового                процесса,     трудового                процесс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едусмотренных пунктами 1 - 11  и     предусмотренных пунктами 1 - 11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15  -  23  части   3   статьи   13     15  -  23  части   3   статьи   13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настоящего Федерального закона.        настоящего Федерального закона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0000FF"/>
          <w:sz w:val="20"/>
          <w:lang w:val="ru-RU"/>
        </w:rPr>
        <w:t>Изменение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 xml:space="preserve"> части 2 статьи 19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тарая редакция                       новая редакция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cs="Courier New CYR" w:ascii="Courier New CYR" w:hAnsi="Courier New CYR"/>
          <w:b w:val="false"/>
          <w:color w:val="auto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2.   Организация,    проводящая        2.   Организация,    проводяща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пециальную оценку условий  труда,     специальную оценку условий  труд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вправе   проводить    исследования     вправе   проводить    исследовани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спытания) и измерения вредных  и     (испытания) и измерения вредных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ли)       опасных       факторов     (или)       опасных       факторо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изводственной      среды      и     производственной      среды      и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трудового                процесса,     трудового                процесса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едусмотренных пунктами 12  -  14     предусмотренных пунктами 12  -  14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и 24 части 3 статьи 13  настоящего     и 24 части 3 статьи 13  настоящег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едерального  закона,  в   случае,     Федерального  закона,  в   случае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если    проведение    исследований     если    проведение    исследова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спытаний)  и  измерений   данных     (испытаний)  и  измерений   да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акторов     является     областью     факторов     является     областью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аккредитации   ее    испытательной     аккредитации   ее    испытате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лаборатории              (центра),     лаборатории              (центра)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самостоятельно  или  привлечь   по     самостоятельно  или  привлечь   по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гражданско-правовому договору  для     гражданско-правовому договору  для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проведения            исследований     проведения            исследовани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(испытаний)  и  измерений   данных     (испытаний)  и  измерений   данных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факторов             испытательные     факторов             испытательные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лаборатории              (центры),     лаборатории              (центры),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аккредитованные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национальным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 xml:space="preserve">     аккредитованные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национальны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органом  Российской  Федерации  по     органом    по    аккредитации    в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аккредитации      в       порядке,     соответствии  с  законодательством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установленном    законодательством     Российской      Федерации       об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Российской Федерации.                  аккредитации    в     национальной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                                       </w:t>
      </w:r>
      <w:r>
        <w:rPr>
          <w:rFonts w:cs="Courier New CYR" w:ascii="Courier New CYR" w:hAnsi="Courier New CYR"/>
          <w:b/>
          <w:color w:val="auto"/>
          <w:sz w:val="20"/>
          <w:lang w:val="ru-RU"/>
        </w:rPr>
        <w:t>системе аккредитации.</w:t>
      </w:r>
    </w:p>
    <w:p>
      <w:pPr>
        <w:pStyle w:val="Normal"/>
        <w:jc w:val="both"/>
        <w:rPr>
          <w:rFonts w:ascii="Courier New CYR" w:hAnsi="Courier New CYR" w:cs="Courier New CYR"/>
          <w:b w:val="false"/>
          <w:b w:val="false"/>
          <w:color w:val="auto"/>
          <w:sz w:val="20"/>
          <w:lang w:val="ru-RU"/>
        </w:rPr>
      </w:pPr>
      <w:r>
        <w:rPr>
          <w:rFonts w:eastAsia="Courier New CYR" w:cs="Courier New CYR" w:ascii="Courier New CYR" w:hAnsi="Courier New CYR"/>
          <w:b w:val="false"/>
          <w:color w:val="auto"/>
          <w:sz w:val="20"/>
          <w:lang w:val="ru-RU"/>
        </w:rPr>
        <w:t xml:space="preserve"> </w:t>
      </w:r>
      <w:r>
        <w:rPr>
          <w:rFonts w:cs="Courier New CYR" w:ascii="Courier New CYR" w:hAnsi="Courier New CYR"/>
          <w:b w:val="false"/>
          <w:color w:val="auto"/>
          <w:sz w:val="20"/>
          <w:lang w:val="ru-RU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p>
      <w:pPr>
        <w:pStyle w:val="Normal"/>
        <w:spacing w:before="100" w:after="100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lang w:val="ru-RU"/>
        </w:rPr>
      </w:r>
    </w:p>
    <w:sectPr>
      <w:type w:val="nextPage"/>
      <w:pgSz w:w="12240" w:h="15840"/>
      <w:pgMar w:left="567" w:right="62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3-12T09:52:00Z</cp:lastPrinted>
  <dcterms:modified xsi:type="dcterms:W3CDTF">2019-03-12T06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943</vt:lpwstr>
  </property>
  <property fmtid="{D5CDD505-2E9C-101B-9397-08002B2CF9AE}" pid="3" name="_dlc_DocIdItemGuid">
    <vt:lpwstr>7aca1312-37a0-46c9-9854-1ef6ff4d6ae8</vt:lpwstr>
  </property>
  <property fmtid="{D5CDD505-2E9C-101B-9397-08002B2CF9AE}" pid="4" name="_dlc_DocIdUrl">
    <vt:lpwstr>http://xn--44-6kcadhwnl3cfdx.xn--p1ai/MR/Voch/1/_layouts/15/DocIdRedir.aspx?ID=SWXKEJWT4FA5-1851142400-1943, SWXKEJWT4FA5-1851142400-1943</vt:lpwstr>
  </property>
</Properties>
</file>