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96" w:leader="none"/>
        </w:tabs>
        <w:spacing w:before="6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ind w:left="360" w:hanging="0"/>
        <w:jc w:val="center"/>
        <w:rPr/>
      </w:pPr>
      <w:r>
        <w:rPr>
          <w:b/>
          <w:sz w:val="24"/>
          <w:szCs w:val="24"/>
        </w:rPr>
        <w:t>«Вочуровская средняя общеобразовательная школа»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туровского муниципального округа Костромской области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ОПАСНОСТЕЙ И РИСКОВ № 9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Вид работы </w:t>
      </w:r>
      <w:r>
        <w:rPr>
          <w:sz w:val="24"/>
          <w:szCs w:val="24"/>
          <w:u w:val="single"/>
        </w:rPr>
        <w:t>Осуществление приготовление пищи в школе. Снятие проб, участие в составлении меню.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разделение </w:t>
      </w:r>
      <w:r>
        <w:rPr>
          <w:i/>
          <w:iCs/>
          <w:sz w:val="24"/>
          <w:szCs w:val="24"/>
          <w:u w:val="single"/>
        </w:rPr>
        <w:t>Вспомогательный персон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</w:t>
      </w:r>
      <w:r>
        <w:rPr>
          <w:i/>
          <w:sz w:val="24"/>
          <w:szCs w:val="24"/>
          <w:u w:val="single"/>
        </w:rPr>
        <w:t>Повар, кухонный рабочий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0"/>
        <w:gridCol w:w="4930"/>
        <w:gridCol w:w="4086"/>
        <w:gridCol w:w="5030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Объект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   </w:t>
            </w:r>
            <w:r>
              <w:rPr>
                <w:b/>
                <w:bCs/>
                <w:sz w:val="24"/>
                <w:szCs w:val="29"/>
              </w:rPr>
              <w:t>Описание профессиональных рисков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</w:t>
            </w:r>
            <w:r>
              <w:rPr>
                <w:b/>
                <w:bCs/>
                <w:sz w:val="24"/>
                <w:szCs w:val="29"/>
              </w:rPr>
              <w:t>(опасные ситуации)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>
                <w:b/>
                <w:bCs/>
                <w:sz w:val="24"/>
                <w:szCs w:val="29"/>
              </w:rPr>
              <w:t xml:space="preserve">Последствия воздействия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</w:t>
            </w:r>
            <w:r>
              <w:rPr>
                <w:b/>
                <w:bCs/>
                <w:sz w:val="24"/>
                <w:szCs w:val="29"/>
              </w:rPr>
              <w:t>опасности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</w:t>
            </w:r>
            <w:r>
              <w:rPr>
                <w:b/>
                <w:bCs/>
                <w:sz w:val="24"/>
                <w:szCs w:val="29"/>
              </w:rPr>
              <w:t xml:space="preserve">Меры управления воздействием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   </w:t>
            </w:r>
            <w:r>
              <w:rPr>
                <w:b/>
                <w:bCs/>
                <w:sz w:val="24"/>
                <w:szCs w:val="29"/>
              </w:rPr>
              <w:t>опасности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</w:t>
            </w:r>
            <w:r>
              <w:rPr>
                <w:b/>
                <w:bCs/>
                <w:sz w:val="24"/>
                <w:szCs w:val="29"/>
              </w:rPr>
              <w:t>(документы по ОТ)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        </w:t>
            </w:r>
            <w:r>
              <w:rPr>
                <w:b/>
                <w:bCs/>
                <w:sz w:val="24"/>
                <w:szCs w:val="29"/>
              </w:rPr>
              <w:t>1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   </w:t>
            </w:r>
            <w:r>
              <w:rPr>
                <w:b/>
                <w:bCs/>
                <w:sz w:val="24"/>
                <w:szCs w:val="29"/>
              </w:rPr>
              <w:t xml:space="preserve">                               </w:t>
            </w:r>
            <w:r>
              <w:rPr>
                <w:b/>
                <w:bCs/>
                <w:sz w:val="24"/>
                <w:szCs w:val="29"/>
              </w:rPr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</w:t>
            </w:r>
            <w:r>
              <w:rPr>
                <w:b/>
                <w:bCs/>
                <w:sz w:val="24"/>
                <w:szCs w:val="29"/>
              </w:rPr>
              <w:t>3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9"/>
              </w:rPr>
              <w:t>4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1. Механические опасности.</w:t>
            </w:r>
            <w:r>
              <w:rPr>
                <w:sz w:val="24"/>
                <w:szCs w:val="29"/>
              </w:rPr>
              <w:t xml:space="preserve">            Опасность падения из-за потери равновесия, в т.ч при спотыкании или подскальзовании, при передвижении по скользким поверхностям или мокрому полу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перелом конечностей, ушиб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Контроль за лестничными проёмами, за поверхностью пола.  Удобная, с не скользкой подошвой, обувь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падения с высоты при разности уровней высот (со ступенек лестницы, стремянок и т.д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перелом конечностей, ушиб тел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Контроль за использованием лестниц-стремянок. Соблюдение правил охраны труда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, пищеблок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натыкания на неподвижную поверхность (шкаф, стол, электрическая плита, электросковорода и др. предметы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шиб тел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Контроль за мебелью (вся мебель должна быть закреплена и установлена удобно).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, пищеблок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2. Электрические опасности.</w:t>
            </w:r>
            <w:r>
              <w:rPr>
                <w:sz w:val="24"/>
                <w:szCs w:val="29"/>
              </w:rPr>
              <w:t xml:space="preserve">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оражение током в следствии из-за неисправного состояния оборудования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поражение электрическим током, которое может пройти через тело человек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равностью проводов оборудования. Применение предупреждающих обозначений и надписей. На полу присутствие диэлектрических ковриков. Соблюдение требований должностной инструкци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3. Термические опасности.</w:t>
            </w:r>
            <w:r>
              <w:rPr>
                <w:sz w:val="24"/>
                <w:szCs w:val="29"/>
              </w:rPr>
              <w:t xml:space="preserve">                 Опасность ожога от воздействия источников высоких температур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жог тела, рук.  Большие участки тела с ожогами, тяжёлая травма,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равностью системы АПС (автоматической пожарной системы).                    Применение первичных средств пожаротушения. Применение СИЗ (поверхность тела, органов дыхания)                  Соблюдение инструкции ПБ. Отработка планов эвакуаци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теплового удара при длительном нахождении вблизи источников высоких температур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жоги тела и рук. Потеря сознания,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Применение первичных средств пожаротушения. Соблюдение инструкции ПБ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, пищеблок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ожога от воздействия на незащищённые участки тела жидкостей, имеющих высокую температуру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жог рук, тяжёлая травм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облюдать наполняемость баков жидкостью, применение СИЗ. Соблюдение техники безопасности при работе с жидкостью имеющую высокую температуру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, пищебл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жог роговицы глаз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Сильная боль, потеря зрения, потеря глаза,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облюдать наполняемость баков жидкостью, применение СИЗ (защитные очки). Соблюдать технику безопасности при работе с жидкостью имеющую высокую температуру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, пищеблок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4. Опасности, связанные с воздействием тяжести и напряжённости труда.                                                     </w:t>
            </w:r>
            <w:r>
              <w:rPr>
                <w:sz w:val="24"/>
                <w:szCs w:val="29"/>
              </w:rPr>
              <w:t>Опасность вредных для здоровья поз, связанных с напряжённостью тел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Усталость, скованность тела.  Головная боль. Различные заболевания спины и шеи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равильно оборудованное рабочее место.                                 Организация рабочего времени и отдыха работника. Разработка программы рационального использования рабочего времени и отдыха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психологических нагрузок, стрессов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сихологическая напряжённость, усталость, головная боль, раздражительность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здать на рабочем месте и в коллективе оптимальный микроклимат.                   Своевременность прохождения периодических медицинских осмотров, обследований электроэнцефалографии. Соблюдение режимов труда и отдыха на рабочем месте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, пищеблок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достаточная освещённость на рабочей зоне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худшение зрения, потеря зрен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ведение уровней естественного и искусственного освещения на рабочем месте в соответствии  с действующим законодательством.  Проведение специальной оценки условий труда с выявлением освещённости на рабочем месте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, пищеблок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еремещение груза вручную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аболевание спины, ревматизм.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переносом тяжести, нельзя превышать допустимый вес. Следовать должностной обязанност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, пищеблок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, связанная с наклонами корпус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Заболевания спины, ревматизма, остеохондроз, заболевания сердца.  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ледовать программе рационального режима труда и отдыха. Своевременное прохождение медицинских периодических осмотров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5. Опасности, связанные с организационными недостатками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на рабочем месте инструкций, содержащих порядок безопасных выполнением работ и информации, об имеющихся опасностях, связанных с выполнением рабочих операций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, ушибы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Следовать должностной инструкции.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на рабочем месте аптечки первой помощи, инструкции по оказанию первой помощи пострадавшим на производстве и средств связ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 от не своевременной оказанной помощи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содержимым аптечек первой помощи.Своевременный контроль и пересмотр инструкции по оказанию первой помощи пострадавшим на производстве.  Контроль за исправностью средств связи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тсутствие информации (схемы, знаков, разметок) о направлении эвакуации, в случае возникновения аварии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жоги, увечь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Контроль за информационными стендами ( схемы, знаки, разметки), своевременное обновление информации по эвакуации в случае возникновения аварий. 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Допуск работников, не прошедших подготовку по охране труд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Разработка графика проведения обучения работников и специалистов.                            Соблюдение должностных обязанностей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, пищеблок. Раздача пищи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6. Опасность, связанная с воздействием неионизирующих излучений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Воздействия ультрафиолетового излучения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ошнота, головная боль, усталость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ледить за кратковременным излучением ультрафиолетовой бактерицидной установки. Применение СИЗ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7. Опасности транспорта.</w:t>
            </w:r>
            <w:r>
              <w:rPr>
                <w:sz w:val="24"/>
                <w:szCs w:val="29"/>
              </w:rPr>
              <w:t xml:space="preserve">                   Движущийся транспорт. Опасность наезда на человека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тяжёлая травма, перелом ног, ушиб головы. Госпитализац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ирование в результате ДТП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переломы ног, рук, ушиб головы, сотрясение мозга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</w:t>
            </w:r>
            <w:r>
              <w:rPr>
                <w:color w:val="000000"/>
                <w:sz w:val="24"/>
                <w:szCs w:val="24"/>
              </w:rPr>
              <w:t>проемы (люки, колодцы, и т.д.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, ушибы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сигнальных и защитных ограждений, настильных щитов, переходных мостиков.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ровные и скользкие поверхности территории школы в зимний период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лом конечностей, ушибы тела, потеря сознан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территори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4"/>
                <w:szCs w:val="24"/>
              </w:rPr>
              <w:t>Уборка снега, наледей, посыпка песком обледеневших участков территории в зимний период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. Пищеблок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8. Опасность связанная с дегустацией пищи</w:t>
            </w:r>
            <w:r>
              <w:rPr>
                <w:sz w:val="24"/>
                <w:szCs w:val="29"/>
              </w:rPr>
              <w:t xml:space="preserve">.                                                 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Диарея, вздутие и боль в животе. Головная боль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Соблюдать технологию приготовления блюд.          Закладку продуктов делать с учётом  калькуляции. Следить за рабочим местом (должно быть всегда чистое).  Следить за личной гигиеной.                                     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</w:t>
            </w:r>
            <w:r>
              <w:rPr>
                <w:b/>
                <w:bCs/>
                <w:sz w:val="24"/>
                <w:szCs w:val="29"/>
              </w:rPr>
              <w:t xml:space="preserve">9. Опасности насилия.   </w:t>
            </w:r>
            <w:r>
              <w:rPr>
                <w:sz w:val="24"/>
                <w:szCs w:val="29"/>
              </w:rPr>
              <w:t xml:space="preserve">                                  От враждебно настроенных работников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Физический и моральный вред здоровью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Создать в коллективе и совершенствовать хороший микроклимат.                            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Школа, здание и прилегающая к нему территория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насилия от третьих лиц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Физический и моральный вред здоровью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Предвидеть и избегать неприятных ситуаций.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. Пищеблок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0. Отравление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Боль в животе, диарея, отравление, головная боль, госпитализация.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блюдение приготовление пищи. Закладка должна быть строго по калькуляции.               Рабочее место должно быть чистым.   Контроль за личной гигиеной работников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, пищеблок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1. Опасности пожара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Вдыхание дыма при пожаре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Головная боль, возможны обмороки, потеря сознания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менение СИЗ. Не допускать приближения в очагу пожара, а также сразу эвакуироваться из здания. Находится вдали от дыма и пожара в целом.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, пищебл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Воздействия огнетушащих веществ.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Аллергические реакции, тошнота, рвота, головная боль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Применять СИЗ. Не допускать распыления на себя и окружающих огнетушителей, а только на очаг возгорания. 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_Hlk188217001"/>
      <w:r>
        <w:rPr>
          <w:sz w:val="24"/>
          <w:szCs w:val="24"/>
        </w:rPr>
        <w:t xml:space="preserve">В качестве общих мер управления от воздействия опасности применяются: медосмотры, обучение и повышение квалификации в области охраны труда, проведение инструктажей </w:t>
      </w:r>
      <w:r>
        <w:rPr>
          <w:bCs/>
          <w:sz w:val="24"/>
          <w:szCs w:val="24"/>
        </w:rPr>
        <w:t xml:space="preserve">по охране труда, осуществление контроля за соблюдением законодательства об охране труда, </w:t>
      </w:r>
      <w:r>
        <w:rPr>
          <w:sz w:val="24"/>
          <w:szCs w:val="24"/>
        </w:rPr>
        <w:t xml:space="preserve">проведение паспортизации санитарно-технического состояния условий и охраны труда, проведение специальной оценки рабочих мест по условиям труда, проведение планово-предупредительного ремонта и технического обслуживания оборуд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по охране труда    _______________________________/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   ________________________________/ 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188217001"/>
      <w:r>
        <w:rPr>
          <w:sz w:val="24"/>
          <w:szCs w:val="24"/>
        </w:rPr>
        <w:t xml:space="preserve">Ознакомлен: _________________________________________________      </w:t>
      </w:r>
      <w:bookmarkEnd w:id="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0:00Z</dcterms:created>
  <dc:creator>Admin</dc:creator>
  <dc:description/>
  <cp:keywords/>
  <dc:language>en-US</dc:language>
  <cp:lastModifiedBy>Кирилл Бобров</cp:lastModifiedBy>
  <cp:lastPrinted>2018-11-29T10:26:00Z</cp:lastPrinted>
  <dcterms:modified xsi:type="dcterms:W3CDTF">2025-01-25T14:43:00Z</dcterms:modified>
  <cp:revision>5</cp:revision>
  <dc:subject/>
  <dc:title>Формула расчета Р = Т  [(П + Д) / 2]  или Р = Т  (П + Д + О) / 3, где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744</vt:lpwstr>
  </property>
  <property fmtid="{D5CDD505-2E9C-101B-9397-08002B2CF9AE}" pid="3" name="_dlc_DocIdItemGuid">
    <vt:lpwstr>f22475e3-7751-4d07-8dfb-3944c91b795d</vt:lpwstr>
  </property>
  <property fmtid="{D5CDD505-2E9C-101B-9397-08002B2CF9AE}" pid="4" name="_dlc_DocIdUrl">
    <vt:lpwstr>http://www.eduportal44.ru/MR/Voch/1/_layouts/15/DocIdRedir.aspx?ID=SWXKEJWT4FA5-1851142400-4744, SWXKEJWT4FA5-1851142400-4744</vt:lpwstr>
  </property>
</Properties>
</file>