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/>
      </w:pPr>
      <w:r>
        <w:rPr>
          <w:b/>
          <w:sz w:val="24"/>
          <w:szCs w:val="24"/>
        </w:rPr>
        <w:t>«Вочуровская средняя общеобразовательная школа»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туро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ПАСНОСТЕЙ И РИСКОВ № 8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Вид работы </w:t>
      </w:r>
      <w:r>
        <w:rPr>
          <w:sz w:val="24"/>
          <w:szCs w:val="24"/>
          <w:u w:val="single"/>
        </w:rPr>
        <w:t xml:space="preserve">Работа связана с проведением текущих работ разного профиля, устранение неисправностей, осуществляет мелкий ремонт мебели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ение </w:t>
      </w:r>
      <w:r>
        <w:rPr>
          <w:i/>
          <w:iCs/>
          <w:sz w:val="24"/>
          <w:szCs w:val="24"/>
          <w:u w:val="single"/>
        </w:rPr>
        <w:t>Вспомогательный персо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iCs/>
          <w:sz w:val="24"/>
          <w:szCs w:val="24"/>
          <w:u w:val="single"/>
        </w:rPr>
        <w:t>Рабочий по комплексному обслуживанию и ремонту здания</w:t>
      </w:r>
    </w:p>
    <w:p>
      <w:pPr>
        <w:pStyle w:val="Normal"/>
        <w:tabs>
          <w:tab w:val="clear" w:pos="708"/>
          <w:tab w:val="left" w:pos="1296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3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4925"/>
        <w:gridCol w:w="4091"/>
        <w:gridCol w:w="5021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Объект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</w:t>
            </w:r>
            <w:r>
              <w:rPr>
                <w:b/>
                <w:bCs/>
                <w:sz w:val="24"/>
                <w:szCs w:val="29"/>
              </w:rPr>
              <w:t>Описание профессиональных рис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(опасные ситуации)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bCs/>
                <w:sz w:val="24"/>
                <w:szCs w:val="29"/>
              </w:rPr>
              <w:t xml:space="preserve">Последствия воздействия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</w:t>
            </w:r>
            <w:r>
              <w:rPr>
                <w:b/>
                <w:bCs/>
                <w:sz w:val="24"/>
                <w:szCs w:val="29"/>
              </w:rPr>
              <w:t xml:space="preserve">Меры управления воздействием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        </w:t>
            </w:r>
            <w:r>
              <w:rPr>
                <w:b/>
                <w:bCs/>
                <w:sz w:val="24"/>
                <w:szCs w:val="29"/>
              </w:rPr>
              <w:t>опасно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             </w:t>
            </w:r>
            <w:r>
              <w:rPr>
                <w:b/>
                <w:bCs/>
                <w:sz w:val="24"/>
                <w:szCs w:val="29"/>
              </w:rPr>
              <w:t>(документы по ОТ)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 xml:space="preserve">         </w:t>
            </w:r>
            <w:r>
              <w:rPr>
                <w:b/>
                <w:bCs/>
                <w:sz w:val="24"/>
                <w:szCs w:val="29"/>
              </w:rPr>
              <w:t>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  </w:t>
            </w:r>
            <w:r>
              <w:rPr>
                <w:b/>
                <w:bCs/>
                <w:sz w:val="24"/>
                <w:szCs w:val="29"/>
              </w:rPr>
              <w:t xml:space="preserve">                               </w:t>
            </w:r>
            <w:r>
              <w:rPr>
                <w:b/>
                <w:bCs/>
                <w:sz w:val="24"/>
                <w:szCs w:val="29"/>
              </w:rPr>
              <w:t>2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            </w:t>
            </w:r>
            <w:r>
              <w:rPr>
                <w:b/>
                <w:bCs/>
                <w:sz w:val="24"/>
                <w:szCs w:val="29"/>
              </w:rPr>
              <w:t>3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. Механические опасности.</w:t>
            </w:r>
            <w:r>
              <w:rPr>
                <w:sz w:val="24"/>
                <w:szCs w:val="29"/>
              </w:rPr>
              <w:t xml:space="preserve">            Опасность падения из-за потери равновесия, в т.ч при спотыкании или подскальзовании, при передвижении по скользким поверхностям или мокрому полу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 конечностей, ушиб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лестничными проёмами, за поверхностью пола.  Удобная, с не скользкой подошвой, обувь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адения с высоты при разности уровней высот (со ступенек лестницы, стремянок и т.д)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ерелом конечностей, ушиб тела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ользованием лестниц-стремянок. Соблюдение правил охраны труд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пореза частей тела, в т.ч кромкой листа бумаги, канцелярским ножом, ножницами и т. д. Заусеницы, шероховатость поверхностей стол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орезы рук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 рук, тела.    Периодический контроль за состоянием инструмент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тыкания на неподвижную поверхность (шкаф, стол)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шиб тела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мебелью (вся мебель должна быть закреплена и установлена удобно)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Воздействие режущих инструментов (дисковые ножи)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открытая рана, порезы рук и пальцев. Потеря сознания, госпитализац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Следовать инструкции по применению с электрооборудованием. Соблюдать технику безопасности, и электробезопасност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2. Электрические опасности.</w:t>
            </w:r>
            <w:r>
              <w:rPr>
                <w:sz w:val="24"/>
                <w:szCs w:val="29"/>
              </w:rPr>
              <w:t xml:space="preserve">            Повышенное значение электрической цепи, замыкание, из-за неисправного состояния оборудования или инструмента. 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поражение электрическим током, которое может пройти через тело человека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проводов оборудования или инструмента. Применение предупреждающих обозначений и надписей. Соблюдение требований должностной инструкции. Соблюдение требований инструкции по пожарной безопасности и электробезопасности. 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. Термические опасности.</w:t>
            </w:r>
            <w:r>
              <w:rPr>
                <w:sz w:val="24"/>
                <w:szCs w:val="29"/>
              </w:rPr>
              <w:t xml:space="preserve">                 Опасность ожога от воздействия источников высоких температур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 тела, рук.                          Большие участки тела с ожогами, тяжёлая травма, госпитализац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исправностью системы АПС (автоматической пожарной системы).                    Применение первичных средств пожаротушения. Применение СИЗ (поверхность тела, органов дыхания)                  Соблюдение инструкции ПБ.     Отработка планов эвакуаци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теплового удара при длительном нахождении вблизи источников высоких температур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и тела и рук. Потеря сознания, госпитализац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вичных средств пожаротушения. Соблюдение инструкции ПБ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жог роговицы глаз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страя боль. Потеря зрения, инвалидность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применением СИЗ (защитные очки). Соблюдение правил техники безопасности и электробезопасности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Здание школы 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4. Опасности, связанные с воздействием тяжести и напряжённости труда.                                                     </w:t>
            </w:r>
            <w:r>
              <w:rPr>
                <w:sz w:val="24"/>
                <w:szCs w:val="29"/>
              </w:rPr>
              <w:t>Опасность вредных для здоровья поз, связанных с напряжённостью тел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сталость, скованность тела.  Головная боль. Различные заболевания спины и шеи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авильно оборудованное рабочее место.                                 Организация рабочего времени и отдыха работника. Разработка программы рационального использования рабочего времени и отдых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, связанная с наклонами корпуса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я спины, ревматизма, остеохондроз, заболевания сердца. 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ледовать программе рационального режима труда и отдых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мещение груза вручную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болевание спины, ревматизм. Госпитализац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Контроль за переносом тяжести, нельзя превышать допустимый вес. Следовать должностной обязанност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5. Опасности, связанные с воздействием световой среды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достаточная освещённость на рабочей зоне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худшение зрения, потеря зрен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ведение уровней естественного и искусственного освещения на рабочем месте в соответствии  с действующим законодательством.  Проведение специальной оценки условий труда с выявлением освещённости на рабочем месте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6. Опасности, связанные с воздействием вибрации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бщая вибрация от оборудования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домогание, усталость, головная боль. Заболевания органов слуха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 </w:t>
            </w:r>
            <w:r>
              <w:rPr>
                <w:sz w:val="24"/>
                <w:szCs w:val="29"/>
              </w:rPr>
              <w:t>Применение СИЗ.  Улучшение условий труда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Локальная вибрация от использования ручных инструменто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Заболевания рук, пальцев, онемение пальцев рук. Заболевания спины, ревматизм. 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именение СТИЗ. Использование более современных способов оборудования. Улучшения условий труда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7. Опасности, связанные с организационными недостаткам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на рабочем месте инструкций, содержащих порядок безопасных выполнением работ и информации, об имеющихся опасностях, связанных с выполнением рабочих операций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, ушибы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Следовать должностной инструкции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сутствие на рабочем месте аптечки первой помощи, инструкции по оказанию первой помощи пострадавшим на производстве и средств связ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ы от не своевременной оказанной помощи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одержимым аптечек первой помощи. Своевременный контроль и пересмотр инструкции по оказанию первой помощи пострадавшим на производстве.     Контроль за исправностью средств связи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тсутствие информации (схемы, знаков, разметок) о направлении эвакуации, в случае возникновения аварии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, ожоги, увечь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нформационными стендами ( схемы, знаки, разметки), своевременное обновление информации по эвакуации в случае возникновения аварий. 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Допуск работников, не прошедших подготовку по охране труд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ы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Разработка графика проведения обучения работников и специалистов.                            Соблюдение должностных обязанност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8. Опасности транспорта.</w:t>
            </w:r>
            <w:r>
              <w:rPr>
                <w:sz w:val="24"/>
                <w:szCs w:val="29"/>
              </w:rPr>
              <w:t xml:space="preserve">                   Движущийся транспорт. Опасность наезда на человека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равма, тяжёлая травма, перелом ног, ушиб головы. Госпитализац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ирование в результате ДТП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Травма, переломы ног, рук, ушиб головы, сотрясение мозга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имательность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е </w:t>
            </w:r>
            <w:r>
              <w:rPr>
                <w:color w:val="000000"/>
                <w:sz w:val="24"/>
                <w:szCs w:val="24"/>
              </w:rPr>
              <w:t>проемы (люки, колодцы, и т.д.)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ушибы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рименение сигнальных и защитных ограждений, настильных щитов, переходных мостиков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ровные и скользкие поверхности территории школы в зимний период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ерелом конечностей, ушибы тела, потеря сознан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рритор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24"/>
                <w:szCs w:val="24"/>
              </w:rPr>
              <w:t>Уборка снега, наледей,  посыпка песком обледеневших участков территории в зимний период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гнальных и предупредительных обозначений, надписей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. Школ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9. Опасности, связанные с воздействием химического фактора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Воздействия на кожные покровы чистящих и обезвреживающих средст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краснение кожных покровов, аллергические реакции, поднятие температуры, головная боль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именение СИЗ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 xml:space="preserve">10. Опасности насилия.   </w:t>
            </w:r>
            <w:r>
              <w:rPr>
                <w:sz w:val="24"/>
                <w:szCs w:val="29"/>
              </w:rPr>
              <w:t xml:space="preserve">                                  От враждебно настроенных работнико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Создать в коллективе и совершенствовать хороший микроклимат.                            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Школа, здание и прилегающая к нему территория.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насилия от третьих лиц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Физический и моральный вред здоровью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 xml:space="preserve">Предвидеть и избегать неприятных ситуаций. </w:t>
            </w:r>
          </w:p>
        </w:tc>
      </w:tr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дание школы. Пищеблок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1. Отравление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оль в животе, диарея, отравление, головная боль.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ение приготовление пищи. Закладка должна быть строго по калькуляции.               Рабочее место должно быть чистым.   Контроль за личной гигиеной работников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2. Опасности пожара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от вдыхания дыма при пожаре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Головная боль, возможны обмороки, потеря сознания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Применение СИЗ. Не допускать приближения в очагу пожара, а также сразу эвакуироваться из здания. Находится вдали от дыма и пожара в целом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воздействия огнетушащих веществ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именять СИЗ. Не допускать распыления на себя и окружающих огнетушителей, а только на очаг возгорания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3. Опасности, связанные с воздействием насекомых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кус насекомого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ильная боль на месте укуса, опухоль в месте укуса, аллергические реакции, головная боль, обморок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воевременная санитарная обработка территории, аккарицидная обработка территории и детских участков. Обрезка кустарников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4. Опасности, связанные с воздействием растений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оздействие пыльцы, фитонцидов и других веществ, выделяемых растениями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Аллергические реакции, тошнота, рвота, головная боль, обморочное состояние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Контроль за своевременной обрезкой кустарников и покоса травы на территории и детских участках. Контроль за клумбами возле детских участков, следить за высаженными цветами в цветниках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Опасность ожога выделяемыми растениями веществами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краснения, аллергические реакции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Своевременная обработка территории и покос травы</w:t>
            </w:r>
            <w:r>
              <w:rPr/>
              <w:t>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ередвижение по территории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рез растениями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крытая рана, аллергические реакции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воевременный покос травы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15. Опасности обрушения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пасность обрушения наземных конструкций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Завал конструкциями человека, ушибы тела и головы, переломы, потеря сознания, гибель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Контроль за содержанием здания, своевременный ремонт здания. Контроль за перекрытиями, лестничными проёмами, крышей здания. 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9"/>
              </w:rPr>
              <w:t>16. Опасности, связанные с применением средств индивидуальной защиты.</w:t>
            </w:r>
          </w:p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соответствие СИЗ с анатомическими особенностями человека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удобство, возможны аллергические реакции на кожных покровах. Болевые ощущения. Головная боль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облюдать применение СИЗ по соответствие размеру, росту и виду средств индивидуальной защиты. В случае заменить на более удобную. Применять только ту СИЗ, которая подходит под определённые виды работ.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дание школы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Скованность, вызванная применением СИЗ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9"/>
              </w:rPr>
              <w:t>Неудобство, нет защищённости от СИЗ. Ожоги, раны открытые (в случае сильного износа СИЗ).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рименение СИЗ для определённых видов работ. Следить за выдачей средств индивидуальной защиты по росту, размеру и видам работ. 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pacing w:before="60" w:after="0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88217001"/>
      <w:r>
        <w:rPr>
          <w:sz w:val="24"/>
          <w:szCs w:val="24"/>
        </w:rPr>
        <w:t xml:space="preserve">В качестве общих мер управления от воздействия опасности применяются: медосмотры, обучение и повышение квалификации в области охраны труда, проведение инструктажей </w:t>
      </w:r>
      <w:r>
        <w:rPr>
          <w:bCs/>
          <w:sz w:val="24"/>
          <w:szCs w:val="24"/>
        </w:rPr>
        <w:t xml:space="preserve">по охране труда, осуществление контроля за соблюдением законодательства об охране труда, </w:t>
      </w:r>
      <w:r>
        <w:rPr>
          <w:sz w:val="24"/>
          <w:szCs w:val="24"/>
        </w:rPr>
        <w:t xml:space="preserve">проведение паспортизации санитарно-технического состояния условий и охраны труда, проведение специальной оценки рабочих мест по условиям труда, проведение планово-предупредительного ремонта и технического обслуживания оборуд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по охране труда    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________________________________/ 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88217001"/>
      <w:r>
        <w:rPr>
          <w:sz w:val="24"/>
          <w:szCs w:val="24"/>
        </w:rPr>
        <w:t xml:space="preserve">Ознакомлен: _________________________________________________      </w:t>
      </w:r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Admin</dc:creator>
  <dc:description/>
  <cp:keywords/>
  <dc:language>en-US</dc:language>
  <cp:lastModifiedBy>Кирилл Бобров</cp:lastModifiedBy>
  <cp:lastPrinted>2018-11-30T14:39:00Z</cp:lastPrinted>
  <dcterms:modified xsi:type="dcterms:W3CDTF">2025-01-25T14:42:00Z</dcterms:modified>
  <cp:revision>5</cp:revision>
  <dc:subject/>
  <dc:title>Формула расчета Р = Т  [(П + Д) / 2]  или Р = Т  (П + Д + О) / 3, где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43</vt:lpwstr>
  </property>
  <property fmtid="{D5CDD505-2E9C-101B-9397-08002B2CF9AE}" pid="3" name="_dlc_DocIdItemGuid">
    <vt:lpwstr>d0627612-4d71-484a-9024-959c5bfb879f</vt:lpwstr>
  </property>
  <property fmtid="{D5CDD505-2E9C-101B-9397-08002B2CF9AE}" pid="4" name="_dlc_DocIdUrl">
    <vt:lpwstr>http://www.eduportal44.ru/MR/Voch/1/_layouts/15/DocIdRedir.aspx?ID=SWXKEJWT4FA5-1851142400-4743, SWXKEJWT4FA5-1851142400-4743</vt:lpwstr>
  </property>
</Properties>
</file>