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/>
      </w:pPr>
      <w:r>
        <w:rPr>
          <w:b/>
          <w:sz w:val="24"/>
          <w:szCs w:val="24"/>
        </w:rPr>
        <w:t>КАРТА ОПАСНОСТЕЙ И РИСКОВ № 4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ид работы </w:t>
      </w:r>
      <w:r>
        <w:rPr>
          <w:i/>
          <w:iCs/>
          <w:sz w:val="24"/>
          <w:szCs w:val="24"/>
          <w:u w:val="single"/>
        </w:rPr>
        <w:t>Работа с детьми и родителями. Раздача питания детям, уборка групп и спальни, помощь воспитателю в присмотре и уходе за детьм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iCs/>
          <w:sz w:val="24"/>
          <w:szCs w:val="24"/>
          <w:u w:val="single"/>
        </w:rPr>
        <w:t>Вспомогательный персона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iCs/>
          <w:sz w:val="24"/>
          <w:szCs w:val="24"/>
          <w:u w:val="single"/>
        </w:rPr>
        <w:t>М</w:t>
      </w:r>
      <w:r>
        <w:rPr>
          <w:i/>
          <w:sz w:val="24"/>
          <w:szCs w:val="24"/>
          <w:u w:val="single"/>
        </w:rPr>
        <w:t>ладший воспитатель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4925"/>
        <w:gridCol w:w="4091"/>
        <w:gridCol w:w="5015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Объект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</w:t>
            </w:r>
            <w:r>
              <w:rPr>
                <w:b/>
                <w:bCs/>
                <w:sz w:val="24"/>
                <w:szCs w:val="29"/>
              </w:rPr>
              <w:t>Описание профессиональных рис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(опасные ситуации)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9"/>
              </w:rPr>
              <w:t xml:space="preserve">Последствия воздействия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</w:t>
            </w:r>
            <w:r>
              <w:rPr>
                <w:b/>
                <w:bCs/>
                <w:sz w:val="24"/>
                <w:szCs w:val="29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</w:t>
            </w:r>
            <w:r>
              <w:rPr>
                <w:b/>
                <w:bCs/>
                <w:sz w:val="24"/>
                <w:szCs w:val="29"/>
              </w:rPr>
              <w:t>(документы по ОТ)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</w:t>
            </w:r>
            <w:r>
              <w:rPr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  </w:t>
            </w:r>
            <w:r>
              <w:rPr>
                <w:b/>
                <w:bCs/>
                <w:sz w:val="24"/>
                <w:szCs w:val="29"/>
              </w:rPr>
              <w:t xml:space="preserve">                               </w:t>
            </w:r>
            <w:r>
              <w:rPr>
                <w:b/>
                <w:bCs/>
                <w:sz w:val="24"/>
                <w:szCs w:val="29"/>
              </w:rPr>
              <w:t>2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</w:t>
            </w:r>
            <w:r>
              <w:rPr>
                <w:b/>
                <w:bCs/>
                <w:sz w:val="24"/>
                <w:szCs w:val="29"/>
              </w:rPr>
              <w:t>3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. Механические опасности.</w:t>
            </w:r>
            <w:r>
              <w:rPr>
                <w:sz w:val="24"/>
                <w:szCs w:val="29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 конечностей, ушиб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 конечностей, ушиб тела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использованием лестниц-стремянок. Соблюдение правил охраны труд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ореза частей тела, в т.ч кромкой листа бумаги, канцелярским ножом, ножницами и т. д. Заусеницы, шероховатость поверхностей стол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резы рук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именение СИЗ рук, тела.    Периодический контроль за состоянием инструмент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тыкания на неподвижную поверхность (шкаф, стол)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мебелью (вся мебель должна быть закреплена и установлена удобно)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2. Электрические опасности.</w:t>
            </w:r>
            <w:r>
              <w:rPr>
                <w:sz w:val="24"/>
                <w:szCs w:val="29"/>
              </w:rPr>
              <w:t xml:space="preserve">            Повышенное значение электрической цепи, замыкание, которое может произойти из-за повреждённых проводов оргтехники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оражение электрическим током, которое может пройти через тело человека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исправностью проводов оргтехники. Применение предупреждающих обозначений и надписей.   Соблюдение требований должностной инструкци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. Опасность, связанная с воздействием электростатического поля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т одежды и постельного белья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краснение кожных покровов, неприятное ощущение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приобретением мягкого инвентаря только Российских производителей, текстиль должен соответствовать требованиям нормам законодательства.  СИЗ приобретать обязательно у производителей с соответствующей сертификаци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4. Термические опасности.</w:t>
            </w:r>
            <w:r>
              <w:rPr>
                <w:sz w:val="24"/>
                <w:szCs w:val="29"/>
              </w:rPr>
              <w:t xml:space="preserve">                 Опасность ожога от воздействия источников высоких температур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 тела, рук.                          Большие участки тела с ожогами, тяжёлая травма, госпитализац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Применение СИЗ (поверхность тела, органов дыхания) Соблюдение инструкции ПБ.     Отработка планов эвакуаци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теплового удара при длительном нахождении вблизи источников высоких температур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тела и рук.  Потеря сознания, госпитализац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вичных средств пожаротушения.  Соблюдение инструкции ПБ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5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9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авильно оборудованное рабочее место.                                 Организация рабочего времени и отдыха работника.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сихологических нагрузок, стрессо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сихологическая напряжённость, усталость, головная боль, раздражительность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здать на рабочем месте и в коллективе оптимальный микроклимат.                   Своевременность прохождения периодических медицинских осмотров, обследований электроэнцефалографии.  Соблюдение режимов труда и отдыха на рабочем месте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мещение груза вручную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болевание спины, ревматизм. Госпитализац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переносом тяжести, нельзя превышать допустимый вес. Следовать должностной обязанност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аклоны корпуса, их опасность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я спины, ревматизма, остеохондроз, заболевания сердца.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ледовать программе рационального режима труда и отдыха. Прохождение своевременное периодических медицинских осмотров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достаточная освещённость на рабочей зоне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худшение зрения, потеря зрен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ведение уровней естественного и искусственного освещения на рабочем месте в соответствии  с действующим законодательством.  Проведение специальной оценки условий труда с выявлением освещённости на рабочем месте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, ушибы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ы от не своевременной оказанной помощи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одержимым аптечек первой помощи.               Своевременный контроль и пересмотр инструкции по оказанию первой помощи пострадавшим на производстве.     Контроль за исправностью средств связ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информационными стендами ( 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Допуск работников, не прошедших подготовку по охране труд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6. Опасности транспорта.</w:t>
            </w:r>
            <w:r>
              <w:rPr>
                <w:sz w:val="24"/>
                <w:szCs w:val="29"/>
              </w:rPr>
              <w:t xml:space="preserve">                   Движущийся транспорт. Опасность наезда на человек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ирование в результате ДТП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ы ног, рук, ушиб головы, сотрясение мозга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люки, колодцы, и т.д.)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дошкольной группы в зимний период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лом конечностей, ушибы тела, потеря сознан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Уборка снега, наледей,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дошкольной группы. Пищеблок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7. Опасности пожара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от вдыхания дым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Головная боль, возможны обмороки, потеря сознания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Не допускать приближения в очагу пожара, а также сразу эвакуироваться из здания. Находится вдали от дыма и пожара в целом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Здание дошкольной группы 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Воздействия огнетушащих вещест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8. Опасности, связанные с воздействием насекомых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кус насекомого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ильная боль на месте укуса, опухоль в месте укуса, аллергические реакции, головная боль, обморок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воевременная санитарная обработка территории, аккарицидная обработка территории и детских участков. Обрезка кустарников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9. Опасности, связанные с воздействием растений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оздействия пыльцы, фитонцидов и других веществ, выделяемых растениям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, обморочное состояние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воевременной обрезкой кустарников и покоса травы на территории и детских участках. Контроль за клумбами возле детских участков, следить за высаженными цветами в цветниках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ожога выделяемыми растениями веществам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краснения, аллергические реакции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воевременная обработка территории и покос травы</w:t>
            </w:r>
            <w:r>
              <w:rPr/>
              <w:t>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рез растениям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крытая рана, аллергические реакции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воевременный покос травы. Следить за сотрудниками и детьми, чтобы траву не рвали и не брали в руки. Следовать инструкции по охране труда на детских участках в летний период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етский сад здание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0. Опасности, связанные с применением средств индивидуальной защиты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соответствие средств индивидуальной защиты с анатомическими особенностями человек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удобство, возможны аллергические реакции на кожных покровах. Болевые ощущения. Головная боль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ать применение СИЗ по соответствие размеру, росту и виду средств индивидуальной защиты. В случае заменить на более удобную. Применять только ту СИЗ, которая подходит под определённые виды работ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етский сад здание.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кованность, вызванная применением СИЗ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удобство, нет защищённости от СИЗ. Ожоги, раны открытые (в случае сильного износа СИЗ)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ение СИЗ для определённых видов работ. Следить за выдачей средств индивидуальной защиты по росту, размеру и видам работ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4"/>
                <w:szCs w:val="29"/>
              </w:rPr>
              <w:t xml:space="preserve">11. Опасности насилия.   </w:t>
            </w:r>
            <w:r>
              <w:rPr>
                <w:sz w:val="24"/>
                <w:szCs w:val="29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етский сад, здание и прилегающая к нему территория.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насилия от третьих лиц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дошкольной группы. Пищеблок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2. Отравление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оль в животе, диарея, отравление, головная боль.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3. Опасности, связанные с воздействием химического фактора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Воздействия на кожные покровы чистящих и обезвреживающих средст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.Покраснение кожных покровов, аллергические реакции, поднятие температуры, головная боль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именение СИЗ 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Воздействия пыли на кожу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оспаления кожи, покраснения, аллергические реакции. Головная боль, тошнота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дошкольной групп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вреждения дыхания частицами пыл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труднение дыхания от паров, обморок.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Для органов дыхания респиратор — защитное устройство для органов дыхания.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pacing w:before="6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188217001"/>
      <w:bookmarkEnd w:id="0"/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</w:t>
      </w:r>
      <w:r>
        <w:rPr>
          <w:bCs/>
          <w:sz w:val="24"/>
          <w:szCs w:val="24"/>
        </w:rPr>
        <w:t xml:space="preserve">по охране труда, осуществление контроля за соблюдением законодательства об охране труда, </w:t>
      </w:r>
      <w:r>
        <w:rPr>
          <w:sz w:val="24"/>
          <w:szCs w:val="24"/>
        </w:rPr>
        <w:t xml:space="preserve">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88217001"/>
      <w:bookmarkStart w:id="2" w:name="_Hlk188217001"/>
      <w:bookmarkEnd w:id="2"/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: _________________________________________________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Admin</dc:creator>
  <dc:description/>
  <cp:keywords/>
  <dc:language>en-US</dc:language>
  <cp:lastModifiedBy>Кирилл Бобров</cp:lastModifiedBy>
  <cp:lastPrinted>2018-11-27T10:52:00Z</cp:lastPrinted>
  <dcterms:modified xsi:type="dcterms:W3CDTF">2025-01-25T14:41:00Z</dcterms:modified>
  <cp:revision>6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39</vt:lpwstr>
  </property>
  <property fmtid="{D5CDD505-2E9C-101B-9397-08002B2CF9AE}" pid="3" name="_dlc_DocIdItemGuid">
    <vt:lpwstr>79ada5ec-8581-45a6-aaf2-e6d180f94c85</vt:lpwstr>
  </property>
  <property fmtid="{D5CDD505-2E9C-101B-9397-08002B2CF9AE}" pid="4" name="_dlc_DocIdUrl">
    <vt:lpwstr>http://www.eduportal44.ru/MR/Voch/1/_layouts/15/DocIdRedir.aspx?ID=SWXKEJWT4FA5-1851142400-4739, SWXKEJWT4FA5-1851142400-4739</vt:lpwstr>
  </property>
</Properties>
</file>