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ПАСНОСТЕЙ И РИСКОВ №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Вид работы </w:t>
      </w:r>
      <w:r>
        <w:rPr>
          <w:sz w:val="24"/>
          <w:szCs w:val="24"/>
          <w:u w:val="single"/>
        </w:rPr>
        <w:t>Работа связана с уборкой территории, снега и льда в зимний период. Следить за своевременной обрезкой кустарников на территории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Вспомогательны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sz w:val="24"/>
          <w:szCs w:val="24"/>
          <w:u w:val="single"/>
        </w:rPr>
        <w:t>Дворник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4930"/>
        <w:gridCol w:w="4086"/>
        <w:gridCol w:w="5030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ользованием лестниц-стремянок. Соблюдение правил охраны труд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ореза частей тела, в т.ч кромкой листа бумаги, ножницами и т. д. Заусеницы, шероховатость поверхностей сто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ы рук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ражение при прямом попадании молни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, смерт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Контроль за метеоусловиями. Не находится на открытом воздухе в дождливую погоду и грозе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Применение СИЗ (поверхность тела, органов дыхания)                  Соблюдение инструкции ПБ.     Отработка планов эвак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тела и рук. Потеря сознания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вичных средств пожаротушения. Соблюдение инструкции ПБ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лучения теплового удара при длительном нахождении на открытом воздухе при прямом воздействии лучей солнца на незащищённую поверхность головы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Головная боль, тошнота, обморок. Потеря сознания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бязательное применение СИЗ.  Не находится долго на открытом воздухе под прямыми солнечными лучами. Обязательный головной убор. Соблюдать должностную инструкцию и инструкцию по охране труда для уборщика территор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4. Опасности, связанные с воздействием микроклимата и климатических условий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здействия пониженных температур воздух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бморожение конечностей. Потеря сознания. Госпитализация, хирургическое вмешательство по удалению замёрзших конечностей. Смерт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бязательное применение СИЗ. В холодные погодные условия выдавать дополнительный комплект утеплённых индивидуальных средств. Не находится долго на свежем воздухе (особенно когда сильный мороз), делать перерывы в работе. Следовать должностной инструк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5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мещение груза вручную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болевание спины, ревматизм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переносом тяжести, нельзя превышать допустимый вес. Следовать должностной обязанност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, связанная с наклонами корпус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спины, ревматизма, остеохондроз, заболевания сердца.  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овать программе рационального режима труда и отдыха. Своевременное прохождение медицинских периодических осмотро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 Своевременный контроль и пересмотр инструкции по оказанию первой помощи пострадавшим на производстве.     Контроль за исправностью средств связ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опуск работников, не прошедших подготовку по охране труд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6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на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школы в зимний период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7. Опасности, связанные с воздействием насекомых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кус насекомого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. Головная боль. Опухоль на месте укус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Своевременная обработка территории. Обрезка кустарников и деревье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8. Опасности, связанные с воздействием животных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кус животного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опухоль укуса, головная боль, шоковое состояние, обморок при сильной боли, заражение раны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воротами, калитками. Ежедневный обход территории и осмотр заграждающего территорию сетки-рабицы (не должно быть порывов и дыр)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воздействия выделений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реакции, отравление, тошнота, рвота, головная боль, обморок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территорией школы. За уборкой территории, за детскими участками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9. Опасности, связанные с воздействием растени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ыделения пыльцы, фитонцидов и других веществ, выделяемых растениям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, обморочное состояние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воевременной обрезкой кустарников и покоса травы на территории и детских участках. Контроль за клумбами возле детских участков, следить за высаженными цветами в цветниках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ожога выделяемыми растениями веществам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краснения, аллергические реакци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воевременная обработка территории и покос травы</w:t>
            </w:r>
            <w:r>
              <w:rPr/>
              <w:t>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 растениям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крытая рана, аллергические реакци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воевременный покос травы. Следить за сотрудниками и детьми, чтобы траву не рвали и не брали в руки. Следовать инструкции по охране труда на детских участках в летний период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0. Опасности пожара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от вдыхания дыма при пожаре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Головная боль, возможны обмороки, потеря созна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Не допускать приближения в очагу пожара, а также сразу эвакуироваться из здания. Находится вдали от дыма и пожара в целом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воспламенения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и рук, нога и тела. Потеря зрения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существлять ежедневный контроль за зданием и территорией учреждения.   Своевременная уборка листвы и мусора. Систематическая проверка схем, знаков и разметок по направлению эвакуации в случае чрезвычайной сит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воздействия огнетушащих вещест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. Опасности, связанные с применением средств индивидуальной защиты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соответствие средств индивидуальной защиты анатомическим особенностям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возможны аллергические реакции на кожных покровах. Болевые ощущения.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ать применение СИЗ по соответствие размеру, росту и виду средств индивидуальной защиты. В случае заменить на более удобную. Применять только ту СИЗ, которая подходит под определённые виды работ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кованность, вызванная применением СИЗ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удобство, нет защищённости от СИЗ. Ожоги, раны открытые (в случае сильного износа СИЗ)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ение СИЗ для определённых видов работ. Следить за выдачей средств индивидуальной защиты по росту, размеру и видам работ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 xml:space="preserve">12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Школа, здание и прилегающая к ней территория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. Пищеблок.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3. Отравление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Боль в животе, диарея, отравление, головная боль.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88217001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_Hlk188217001"/>
      <w:r>
        <w:rPr>
          <w:sz w:val="24"/>
          <w:szCs w:val="24"/>
        </w:rPr>
        <w:t xml:space="preserve">Ознакомлен: _________________________________________________ </w:t>
      </w:r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Admin</dc:creator>
  <dc:description/>
  <cp:keywords/>
  <dc:language>en-US</dc:language>
  <cp:lastModifiedBy>Кирилл Бобров</cp:lastModifiedBy>
  <cp:lastPrinted>2018-11-27T10:09:00Z</cp:lastPrinted>
  <dcterms:modified xsi:type="dcterms:W3CDTF">2025-01-25T14:44:00Z</dcterms:modified>
  <cp:revision>5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47</vt:lpwstr>
  </property>
  <property fmtid="{D5CDD505-2E9C-101B-9397-08002B2CF9AE}" pid="3" name="_dlc_DocIdItemGuid">
    <vt:lpwstr>35d68ec9-f2d4-4c29-90da-38ec37caf2f8</vt:lpwstr>
  </property>
  <property fmtid="{D5CDD505-2E9C-101B-9397-08002B2CF9AE}" pid="4" name="_dlc_DocIdUrl">
    <vt:lpwstr>http://www.eduportal44.ru/MR/Voch/1/_layouts/15/DocIdRedir.aspx?ID=SWXKEJWT4FA5-1851142400-4747, SWXKEJWT4FA5-1851142400-4747</vt:lpwstr>
  </property>
</Properties>
</file>