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Вочуровская средняя общеобразовательная школа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нтуровского муниципального округа Костромской области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/>
      </w:pPr>
      <w:r>
        <w:rPr>
          <w:b/>
          <w:sz w:val="24"/>
          <w:szCs w:val="24"/>
        </w:rPr>
        <w:t>КАРТА ОПАСНОСТЕЙ И РИСКОВ № 11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ид работы </w:t>
      </w:r>
      <w:r>
        <w:rPr>
          <w:i/>
          <w:iCs/>
          <w:sz w:val="24"/>
          <w:szCs w:val="24"/>
          <w:u w:val="single"/>
        </w:rPr>
        <w:t>Работа с детьми, проведение занятий, прогулка на детских учас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разделение </w:t>
      </w:r>
      <w:r>
        <w:rPr>
          <w:i/>
          <w:iCs/>
          <w:sz w:val="24"/>
          <w:szCs w:val="24"/>
          <w:u w:val="single"/>
        </w:rPr>
        <w:t>Педагогический персон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</w:t>
      </w:r>
      <w:r>
        <w:rPr>
          <w:i/>
          <w:sz w:val="24"/>
          <w:szCs w:val="24"/>
          <w:u w:val="single"/>
        </w:rPr>
        <w:t>Воспитатель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4707"/>
        <w:gridCol w:w="32"/>
        <w:gridCol w:w="3894"/>
        <w:gridCol w:w="64"/>
        <w:gridCol w:w="5076"/>
      </w:tblGrid>
      <w:tr>
        <w:trPr/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Объект</w:t>
            </w:r>
          </w:p>
        </w:tc>
        <w:tc>
          <w:tcPr>
            <w:tcW w:w="4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</w:t>
            </w:r>
            <w:r>
              <w:rPr>
                <w:b/>
                <w:bCs/>
                <w:sz w:val="24"/>
                <w:szCs w:val="29"/>
              </w:rPr>
              <w:t>Описание профессиональных рисков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</w:t>
            </w:r>
            <w:r>
              <w:rPr>
                <w:b/>
                <w:bCs/>
                <w:sz w:val="24"/>
                <w:szCs w:val="29"/>
              </w:rPr>
              <w:t>(опасные ситуации)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</w:t>
            </w:r>
            <w:r>
              <w:rPr>
                <w:b/>
                <w:bCs/>
                <w:sz w:val="24"/>
                <w:szCs w:val="29"/>
              </w:rPr>
              <w:t xml:space="preserve">Последствия воздействия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</w:t>
            </w:r>
            <w:r>
              <w:rPr>
                <w:b/>
                <w:bCs/>
                <w:sz w:val="24"/>
                <w:szCs w:val="29"/>
              </w:rPr>
              <w:t>опасност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          </w:t>
            </w:r>
            <w:r>
              <w:rPr>
                <w:b/>
                <w:bCs/>
                <w:sz w:val="24"/>
                <w:szCs w:val="29"/>
              </w:rPr>
              <w:t xml:space="preserve">Меры управления воздействием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        </w:t>
            </w:r>
            <w:r>
              <w:rPr>
                <w:b/>
                <w:bCs/>
                <w:sz w:val="24"/>
                <w:szCs w:val="29"/>
              </w:rPr>
              <w:t>опаснос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9"/>
              </w:rPr>
              <w:t xml:space="preserve">                      </w:t>
            </w:r>
            <w:r>
              <w:rPr>
                <w:b/>
                <w:bCs/>
                <w:sz w:val="24"/>
                <w:szCs w:val="29"/>
              </w:rPr>
              <w:t>(документы по ОТ)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</w:t>
            </w:r>
            <w:r>
              <w:rPr>
                <w:b/>
                <w:bCs/>
                <w:sz w:val="24"/>
                <w:szCs w:val="29"/>
              </w:rPr>
              <w:t>1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   </w:t>
            </w:r>
            <w:r>
              <w:rPr>
                <w:b/>
                <w:bCs/>
                <w:sz w:val="24"/>
                <w:szCs w:val="29"/>
              </w:rPr>
              <w:t xml:space="preserve">                               </w:t>
            </w:r>
            <w:r>
              <w:rPr>
                <w:b/>
                <w:bCs/>
                <w:sz w:val="24"/>
                <w:szCs w:val="29"/>
              </w:rPr>
              <w:t>2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     </w:t>
            </w:r>
            <w:r>
              <w:rPr>
                <w:b/>
                <w:bCs/>
                <w:sz w:val="24"/>
                <w:szCs w:val="29"/>
              </w:rPr>
              <w:t>3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9"/>
              </w:rPr>
              <w:t>4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1. Механические опасности.</w:t>
            </w:r>
            <w:r>
              <w:rPr>
                <w:sz w:val="24"/>
                <w:szCs w:val="29"/>
              </w:rPr>
              <w:t xml:space="preserve">            Опасность падения из-за потери равновесия, в т.ч при спотыкании или подскальзовании, при передвижении по скользким поверхностям или мокрому полу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перелом конечностей, ушиб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лестничными проёмами, за поверхностью пола.  Удобная, с не скользкой подошвой, обувь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падения с высоты при разности уровней высот (со ступенек лестницы, стремянок и т.д)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перелом конечностей, ушиб тела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использованием лестниц-стремянок.   Соблюдение правил охраны труда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пореза частей тела, в т.ч кромкой листа бумаги, канцелярским ножом, ножницами и т. д. Заусеницы, шероховатость поверхностей стола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орезы рук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менение СИЗ рук, тела.    Периодический контроль за состоянием инструмента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натыкания на неподвижную поверхность (шкаф, стол)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шиб тела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Контроль за мебелью (вся мебель должна быть закреплена и установлена удобно)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2. Электрические опасности.</w:t>
            </w:r>
            <w:r>
              <w:rPr>
                <w:sz w:val="24"/>
                <w:szCs w:val="29"/>
              </w:rPr>
              <w:t xml:space="preserve">            Повышенное значение электрической цепи, замыкание, которое может произойти из-за повреждённых проводов оргтехники.. 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поражение электрическим током, которое может пройти через тело человека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исправностью проводов оргтехники. Применение предупреждающих обозначений и надписей.         Соблюдение требований должностной инструкции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3. Термические опасности.</w:t>
            </w:r>
            <w:r>
              <w:rPr>
                <w:sz w:val="24"/>
                <w:szCs w:val="29"/>
              </w:rPr>
              <w:t xml:space="preserve">                 Опасность ожога от воздействия источников высоких температур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жог тела, рук.                          Большие участки тела с ожогами, тяжёлая травма, госпитализация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исправностью системы АПС (автоматической пожарной системы).                    Применение первичных средств пожаротушения.  Применение СИЗ (поверхность тела, органов дыхания)                  Соблюдение инструкции ПБ.     Отработка планов эвакуации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теплового удара при длительном нахождении вблизи источников высоких температур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жоги тела и рук. Потеря сознания, госпитализация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Применение первичных средств пожаротушения.                                 Соблюдение инструкции ПБ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4. Опасности, связанные с воздействием тяжести и напряжённости труда.                                                     </w:t>
            </w:r>
            <w:r>
              <w:rPr>
                <w:sz w:val="24"/>
                <w:szCs w:val="29"/>
              </w:rPr>
              <w:t>Опасность вредных для здоровья поз, связанных с напряжённостью тела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Усталость, скованность тела.  Головная боль. Различные заболевания спины и шеи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авильно оборудованное рабочее место.                                 Организация рабочего времени и отдыха работника.    Разработка программы рационального использования рабочего времени и отдыха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психологических нагрузок, стрессов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сихологическая напряжённость, усталость, головная боль, раздражительность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оздать на рабочем месте и в коллективе оптимальный микроклимат.                   Своевременность прохождения периодических медицинских осмотров, обследований электроэнцефалографии. Соблюдение режимов труда и отдыха на рабочем месте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Недостаточная освещённость на рабочей зоне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худшение зрения, потеря зрения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ведение уровней естественного и искусственного освещения на рабочем месте в соответствии  с действующим законодательством.  Проведение специальной оценки условий труда с выявлением освещённости на рабочем месте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на рабочем месте инструкций, содержащих порядок безопасных выполнением работ и информации, об имеющихся опасностях, связанных с выполнением рабочих операций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ы, ушибы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Следовать должностной инструкции. 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на рабочем месте аптечки первой помощи, инструкции по оказанию первой помощи пострадавшим на производстве и средств связи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ы от не своевременной оказанной помощи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содержимым аптечек первой помощи.  Своевременный контроль и пересмотр инструкции по оказанию первой помощи пострадавшим на производстве.     Контроль за исправностью средств связи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информации (схемы, знаков, разметок) о направлении эвакуации, в случае возникновения аварии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, ожоги, увечья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Контроль за информационными стендами ( схемы, знаки, разметки), своевременное обновление информации по эвакуации в случае возникновения аварий.  </w:t>
            </w:r>
          </w:p>
        </w:tc>
      </w:tr>
      <w:tr>
        <w:trPr>
          <w:trHeight w:val="974" w:hRule="atLeast"/>
        </w:trPr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Допуск работников, не прошедших подготовку (обучение) по охране труда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ы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Разработка графика проведения обучения работников и специалистов.                            Соблюдение должностных обязанностей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дошкольной группы и передвижение по территории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, связанная с наклонами корпуса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Заболевание спины (остеохондроз, ревматизм и др.).  Усталость. 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облюдать режим труда и отдыха. Периодически менять наклоны корпуса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5. Опасности пожара:</w:t>
            </w:r>
            <w:r>
              <w:rPr>
                <w:sz w:val="24"/>
                <w:szCs w:val="29"/>
              </w:rPr>
              <w:t xml:space="preserve">                                Опасность воспламенения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жоги рук, нога и тела. Потеря зрения. Госпитализация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существлять ежедневный контроль за зданием и территорией учреждения. Следить за системой АПС, за её исправностью.  Не захламлять проходы и эвакуационные выходы в здании. Систематическая проверка схем, знаков и разметок по направлению эвакуации в случае чрезвычайной ситуации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воздействия огнетушащих веществ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Аллергические реакции, тошнота, рвота, головная боль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Применять СИЗ. Не допускать распыления на себя и окружающих огнетушителей, а только на очаг возгорания. 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6. Опасности транспорта.</w:t>
            </w:r>
            <w:r>
              <w:rPr>
                <w:sz w:val="24"/>
                <w:szCs w:val="29"/>
              </w:rPr>
              <w:t xml:space="preserve">                   Движущийся транспорт. Опасность наезда  на человека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а, тяжёлая травма, перелом ног, ушиб головы. Госпитализация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внимательность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ирование в результате ДТП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а, переломы ног, рук, ушиб головы, сотрясение мозга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внимательность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Открытые </w:t>
            </w:r>
            <w:r>
              <w:rPr>
                <w:color w:val="000000"/>
                <w:sz w:val="24"/>
                <w:szCs w:val="24"/>
              </w:rPr>
              <w:t>проемы ( люки, колодцы, и т.д.)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, ушибы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сигнальных и защитных ограждений, настильных щитов, переходных мостиков.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sz w:val="24"/>
                <w:szCs w:val="24"/>
              </w:rPr>
              <w:t>Применение сигнальных и предупредительных обозначений, надписей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ровные и скользкие поверхности территории дошкольной группы в зимний период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лом конечностей, ушибы тела, потеря сознания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территории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sz w:val="24"/>
                <w:szCs w:val="24"/>
              </w:rPr>
              <w:t>Уборка снега, наледей, посыпка песком обледеневших участков территории в зимний период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игнальных и предупредительных обозначений, надписей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школьной группы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 </w:t>
            </w:r>
            <w:r>
              <w:rPr>
                <w:b/>
                <w:bCs/>
                <w:sz w:val="24"/>
                <w:szCs w:val="29"/>
              </w:rPr>
              <w:t xml:space="preserve">7. Опасности насилия.   </w:t>
            </w:r>
            <w:r>
              <w:rPr>
                <w:sz w:val="24"/>
                <w:szCs w:val="29"/>
              </w:rPr>
              <w:t xml:space="preserve">                                  От враждебно настроенных работников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Физический и моральный вред здоровью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Создать в коллективе и совершенствовать хороший микроклимат.                             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Дошкольная группа, здание и прилегающая к нему территория.</w:t>
            </w:r>
          </w:p>
        </w:tc>
        <w:tc>
          <w:tcPr>
            <w:tcW w:w="4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насилия от третьих лиц.</w:t>
            </w:r>
          </w:p>
        </w:tc>
        <w:tc>
          <w:tcPr>
            <w:tcW w:w="3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Физический и моральный вред здоровью.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Предвидеть и избегать неприятных ситуаций. </w:t>
            </w:r>
          </w:p>
        </w:tc>
      </w:tr>
      <w:tr>
        <w:trPr/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дошкольной группы. Пищеблок.</w:t>
            </w:r>
          </w:p>
        </w:tc>
        <w:tc>
          <w:tcPr>
            <w:tcW w:w="4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8. Отравление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Боль в животе, диарея, отравление, головная боль.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облюдение приготовление пищи. Закладка должна быть строго по калькуляции.               Рабочее место должно быть чистым.   Контроль за личной гигиеной работников.</w:t>
            </w:r>
          </w:p>
        </w:tc>
      </w:tr>
      <w:tr>
        <w:trPr/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9. Опасности, связанные с воздействием насекомых:</w:t>
            </w:r>
            <w:r>
              <w:rPr>
                <w:sz w:val="24"/>
                <w:szCs w:val="29"/>
              </w:rPr>
              <w:t xml:space="preserve">                                                  Укус насекомого</w:t>
            </w:r>
          </w:p>
        </w:tc>
        <w:tc>
          <w:tcPr>
            <w:tcW w:w="3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ильная боль на месте укуса, опухоль в месте укуса, аллергические реакции, головная боль, обморок.</w:t>
            </w:r>
          </w:p>
        </w:tc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Своевременная санитарная обработка территории, аккарицидная обработка территории и детских участков. Обрезка кустарников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10. Опасности, связанные с воздействием растений:</w:t>
            </w:r>
            <w:r>
              <w:rPr>
                <w:sz w:val="24"/>
                <w:szCs w:val="29"/>
              </w:rPr>
              <w:t xml:space="preserve">                                                     Воздействие пыльцы, фитонцидов и других веществ, выделяемых растениями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Аллергические реакции, тошнота, рвота, головная боль, обморочное состояние.</w:t>
            </w:r>
          </w:p>
        </w:tc>
        <w:tc>
          <w:tcPr>
            <w:tcW w:w="5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своевременной обрезкой кустарников и покоса травы на территории и детских участках. Контроль за клумбами возле детских участков, следить за высаженными цветами в цветниках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ожога выделяемыми растениями веществами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окраснения, аллергические реакции.</w:t>
            </w:r>
          </w:p>
        </w:tc>
        <w:tc>
          <w:tcPr>
            <w:tcW w:w="5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Своевременная обработка территории и покос травы</w:t>
            </w:r>
            <w:r>
              <w:rPr/>
              <w:t>.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пореза растениями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ткрытая рана, аллергические реакции.</w:t>
            </w:r>
          </w:p>
        </w:tc>
        <w:tc>
          <w:tcPr>
            <w:tcW w:w="5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воевременный покос травы. Следить за сотрудниками и детьми, чтобы траву не рвали и не брали в руки. Следовать инструкции по охране труда на детских участках в летний период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качестве общих мер управления от воздействия опасности применяются: медосмотры, обучение и повышение квалификации в области охраны труда, проведение инструктажей по охране труда, осуществление контроля за соблюдением законодательства об охране труда, проведение паспортизации санитарно-технического состояния условий и охраны труда, проведение специальной оценки рабочих мест по условиям труда, проведение планово-предупредительного ремонта и технического обслуживания оборудован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по охране труда    ________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   ________________________________/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знакомлен: _________________________________________________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6:00Z</dcterms:created>
  <dc:creator>Admin</dc:creator>
  <dc:description/>
  <cp:keywords/>
  <dc:language>en-US</dc:language>
  <cp:lastModifiedBy>Кирилл Бобров</cp:lastModifiedBy>
  <cp:lastPrinted>2018-11-19T11:48:00Z</cp:lastPrinted>
  <dcterms:modified xsi:type="dcterms:W3CDTF">2025-01-25T14:43:00Z</dcterms:modified>
  <cp:revision>6</cp:revision>
  <dc:subject/>
  <dc:title>Формула расчета Р = Т  [(П + Д) / 2]  или Р = Т  (П + Д + О) / 3, где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746</vt:lpwstr>
  </property>
  <property fmtid="{D5CDD505-2E9C-101B-9397-08002B2CF9AE}" pid="3" name="_dlc_DocIdItemGuid">
    <vt:lpwstr>807f8fdc-b0fd-458f-8e36-1f3b17325062</vt:lpwstr>
  </property>
  <property fmtid="{D5CDD505-2E9C-101B-9397-08002B2CF9AE}" pid="4" name="_dlc_DocIdUrl">
    <vt:lpwstr>http://www.eduportal44.ru/MR/Voch/1/_layouts/15/DocIdRedir.aspx?ID=SWXKEJWT4FA5-1851142400-4746, SWXKEJWT4FA5-1851142400-4746</vt:lpwstr>
  </property>
</Properties>
</file>