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96" w:leader="none"/>
        </w:tabs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296" w:leader="none"/>
        </w:tabs>
        <w:spacing w:before="60" w:after="0"/>
        <w:jc w:val="center"/>
        <w:rPr/>
      </w:pPr>
      <w:r>
        <w:rPr>
          <w:b/>
          <w:sz w:val="24"/>
          <w:szCs w:val="24"/>
        </w:rPr>
        <w:t>«Вочуровская средняя общеобразовательная школа»</w:t>
      </w:r>
    </w:p>
    <w:p>
      <w:pPr>
        <w:pStyle w:val="Normal"/>
        <w:tabs>
          <w:tab w:val="clear" w:pos="708"/>
          <w:tab w:val="left" w:pos="1296" w:leader="none"/>
        </w:tabs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нтуровского муниципального округа Костромской области</w:t>
      </w:r>
    </w:p>
    <w:p>
      <w:pPr>
        <w:pStyle w:val="Normal"/>
        <w:tabs>
          <w:tab w:val="clear" w:pos="708"/>
          <w:tab w:val="left" w:pos="1296" w:leader="none"/>
        </w:tabs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ОПАСНОСТЕЙ И РИСКОВ № 10</w:t>
      </w:r>
    </w:p>
    <w:p>
      <w:pPr>
        <w:pStyle w:val="Normal"/>
        <w:tabs>
          <w:tab w:val="clear" w:pos="708"/>
          <w:tab w:val="left" w:pos="1296" w:leader="none"/>
        </w:tabs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Вид работы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Уборка помещений</w:t>
      </w:r>
      <w:r>
        <w:rPr>
          <w:sz w:val="24"/>
          <w:szCs w:val="24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дразделение </w:t>
      </w:r>
      <w:r>
        <w:rPr>
          <w:i/>
          <w:iCs/>
          <w:sz w:val="24"/>
          <w:szCs w:val="24"/>
          <w:u w:val="single"/>
        </w:rPr>
        <w:t>Вспомогательный персона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Профессия (должность) </w:t>
      </w:r>
      <w:r>
        <w:rPr>
          <w:i/>
          <w:iCs/>
          <w:sz w:val="24"/>
          <w:szCs w:val="24"/>
          <w:u w:val="single"/>
        </w:rPr>
        <w:t>Уборщица</w:t>
      </w:r>
    </w:p>
    <w:p>
      <w:pPr>
        <w:pStyle w:val="Normal"/>
        <w:tabs>
          <w:tab w:val="clear" w:pos="708"/>
          <w:tab w:val="left" w:pos="1296" w:leader="none"/>
        </w:tabs>
        <w:spacing w:before="60" w:after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tbl>
      <w:tblPr>
        <w:tblW w:w="157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0"/>
        <w:gridCol w:w="4930"/>
        <w:gridCol w:w="4086"/>
        <w:gridCol w:w="5032"/>
      </w:tblGrid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Объект</w:t>
            </w:r>
          </w:p>
        </w:tc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 xml:space="preserve">    </w:t>
            </w:r>
            <w:r>
              <w:rPr>
                <w:b/>
                <w:bCs/>
                <w:sz w:val="24"/>
                <w:szCs w:val="29"/>
              </w:rPr>
              <w:t>Описание профессиональных рисков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4"/>
                <w:szCs w:val="29"/>
              </w:rPr>
              <w:t xml:space="preserve">               </w:t>
            </w:r>
            <w:r>
              <w:rPr>
                <w:b/>
                <w:bCs/>
                <w:sz w:val="24"/>
                <w:szCs w:val="29"/>
              </w:rPr>
              <w:t>(опасные ситуации)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</w:t>
            </w:r>
            <w:r>
              <w:rPr>
                <w:b/>
                <w:bCs/>
                <w:sz w:val="24"/>
                <w:szCs w:val="29"/>
              </w:rPr>
              <w:t xml:space="preserve">Последствия воздействия 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 xml:space="preserve">               </w:t>
            </w:r>
            <w:r>
              <w:rPr>
                <w:b/>
                <w:bCs/>
                <w:sz w:val="24"/>
                <w:szCs w:val="29"/>
              </w:rPr>
              <w:t>опасности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 xml:space="preserve">          </w:t>
            </w:r>
            <w:r>
              <w:rPr>
                <w:b/>
                <w:bCs/>
                <w:sz w:val="24"/>
                <w:szCs w:val="29"/>
              </w:rPr>
              <w:t xml:space="preserve">Меры управления воздействием 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 xml:space="preserve">                              </w:t>
            </w:r>
            <w:r>
              <w:rPr>
                <w:b/>
                <w:bCs/>
                <w:sz w:val="24"/>
                <w:szCs w:val="29"/>
              </w:rPr>
              <w:t>опасности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 xml:space="preserve">                      </w:t>
            </w:r>
            <w:r>
              <w:rPr>
                <w:b/>
                <w:bCs/>
                <w:sz w:val="24"/>
                <w:szCs w:val="29"/>
              </w:rPr>
              <w:t>(документы по ОТ)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 xml:space="preserve">         </w:t>
            </w:r>
            <w:r>
              <w:rPr>
                <w:b/>
                <w:bCs/>
                <w:sz w:val="24"/>
                <w:szCs w:val="29"/>
              </w:rPr>
              <w:t>1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 xml:space="preserve">   </w:t>
            </w:r>
            <w:r>
              <w:rPr>
                <w:b/>
                <w:bCs/>
                <w:sz w:val="24"/>
                <w:szCs w:val="29"/>
              </w:rPr>
              <w:t xml:space="preserve">                               </w:t>
            </w:r>
            <w:r>
              <w:rPr>
                <w:b/>
                <w:bCs/>
                <w:sz w:val="24"/>
                <w:szCs w:val="29"/>
              </w:rPr>
              <w:t>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 xml:space="preserve">                           </w:t>
            </w:r>
            <w:r>
              <w:rPr>
                <w:b/>
                <w:bCs/>
                <w:sz w:val="24"/>
                <w:szCs w:val="29"/>
              </w:rPr>
              <w:t>3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 xml:space="preserve">                                   </w:t>
            </w:r>
            <w:r>
              <w:rPr>
                <w:b/>
                <w:bCs/>
                <w:sz w:val="24"/>
                <w:szCs w:val="29"/>
              </w:rPr>
              <w:t>4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>1. Механические опасности.</w:t>
            </w:r>
            <w:r>
              <w:rPr>
                <w:sz w:val="24"/>
                <w:szCs w:val="29"/>
              </w:rPr>
              <w:t xml:space="preserve">            Опасность падения из-за потери равновесия, в т.ч при спотыкании или подскальзовании, при передвижении по скользким поверхностям или мокрому полу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Травма, перелом конечностей, ушиб.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Контроль за лестничными проёмами, за поверхностью пола.  Удобная, с не скользкой подошвой, обувь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пасность падения с высоты при разности уровней высот (со ступенек лестницы, стремянок и т.д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Травма, перелом конечностей, ушиб тела.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Контроль за использованием лестниц-стремянок.           Соблюдение правил охраны труда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пасность пореза частей тела, в т.ч кромкой листа бумаги, канцелярским ножом, ножницами и т. д. Заусеницы, шероховатость поверхностей стола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орезы рук.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Применение СИЗ рук, тела.    Периодический контроль за состоянием инструмента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пасность натыкания на неподвижную поверхность (шкаф, стол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Ушиб тела.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Контроль за мебелью (вся мебель должна быть закреплена и установлена удобно)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>2. Электрические опасности.</w:t>
            </w:r>
            <w:r>
              <w:rPr>
                <w:sz w:val="24"/>
                <w:szCs w:val="29"/>
              </w:rPr>
              <w:t xml:space="preserve">            Повышенное значение электрической цепи, замыкание, которое может произойти из-за повреждённых электрических проводов бытовой техники. 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Травма, поражение электрическим током, которое может пройти через тело человека.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Контроль за исправностью проводов бытовой техники. Применение предупреждающих обозначений и надписей.         Соблюдение требований должностной инструкции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3. Термические опасности.</w:t>
            </w:r>
            <w:r>
              <w:rPr>
                <w:sz w:val="24"/>
                <w:szCs w:val="29"/>
              </w:rPr>
              <w:t xml:space="preserve">                 Опасность ожога от воздействия источников высоких температур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жог тела, рук.                          Большие участки тела с ожогами, тяжёлая травма, госпитализация.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Контроль за исправностью системы АПС (автоматической пожарной системы).                    Применение первичных средств пожаротушения. Применение СИЗ (поверхность тела, органов дыхания) Соблюдение инструкции ПБ.     Отработка планов эвакуации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пасность теплового удара при длительном нахождении вблизи источников высоких температур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жоги тела и рук.                      Потеря сознания, госпитализация.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Применение первичных средств пожаротушения.  Соблюдение инструкции ПБ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 xml:space="preserve">4. Опасности, связанные с воздействием тяжести и напряжённости труда.                                                     </w:t>
            </w:r>
            <w:r>
              <w:rPr>
                <w:sz w:val="24"/>
                <w:szCs w:val="29"/>
              </w:rPr>
              <w:t>Опасность вредных для здоровья поз, связанных с напряжённостью тела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Усталость, скованность тела.  Головная боль. Различные заболевания спины и шеи.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Правильно оборудованное рабочее место.                                 Организация рабочего времени и отдыха работника. Разработка программы рационального использования рабочего времени и отдыха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Перемещение груза вручную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аболевание спины, ревматизм. Госпитализация.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Контроль за переносом тяжести, нельзя превышать допустимый вес. Следовать должностной обязанности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пасность, связанная с наклонами корпуса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 xml:space="preserve">Заболевания спины, ревматизма, остеохондроз, заболевания сердца.  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Следовать программе рационального режима труда и отдыха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пасность психологических нагрузок, стрессов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Психологическая напряжённость, усталость, головная боль, раздражительность.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Создать на рабочем месте и в коллективе оптимальный микроклимат.                   Своевременность прохождения периодических медицинских осмотров, обследований электроэнцефалографии. Соблюдение режимов труда и отдыха на рабочем месте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Недостаточная освещённость на рабочей зоне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Ухудшение зрения, потеря зрения.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Приведение уровней естественного и искусственного освещения на рабочем месте в соответствии  с действующим законодательством.  Проведение специальной оценки условий труда с выявлением освещённости на рабочем месте. Разработка мероприятий по улучшению условий труда для работников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тсутствие на рабочем месте инструкций, содержащих порядок безопасных выполнением работ и информации, об имеющихся опасностях, связанных с выполнением рабочих операций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Травмы, ушибы.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 xml:space="preserve">Следовать должностной инструкции.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тсутствие на рабочем месте аптечки первой помощи, инструкции по оказанию первой помощи пострадавшим на производстве и средств связи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Травмы от не своевременной оказанной помощи.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Контроль за содержимым аптечек первой помощи. Своевременный контроль и пересмотр инструкции по оказанию первой помощи пострадавшим на производстве.  Контроль за исправностью средств связи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тсутствие информации (схемы, знаков, разметок) о направлении эвакуации, в случае возникновения аварии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, ожоги, увечья.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Контроль за информационными стендами ( схемы, знаки, разметки), своевременное обновление информации по эвакуации в случае возникновения аварий. 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Допуск работников, не прошедших подготовку по охране труда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Травмы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Разработка графика проведения обучения работников и специалистов.                            Соблюдение должностных обязанностей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>5. Опасности транспорта.</w:t>
            </w:r>
            <w:r>
              <w:rPr>
                <w:sz w:val="24"/>
                <w:szCs w:val="29"/>
              </w:rPr>
              <w:t xml:space="preserve">                   Движущийся транспорт. Опасность наезда  на человека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Травма, тяжёлая травма, перелом ног, ушиб головы. Госпитализация.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Д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ная внимательность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Травмирование в результате ДТП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Травма, переломы ног, рук, ушиб головы, сотрясение мозга.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Д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ая внимательность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Открытые </w:t>
            </w:r>
            <w:r>
              <w:rPr>
                <w:color w:val="000000"/>
                <w:sz w:val="24"/>
                <w:szCs w:val="24"/>
              </w:rPr>
              <w:t>проемы (люки, колодцы, и т.д.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Переломы, ушибы.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Применение сигнальных и защитных ограждений, настильных щитов, переходных мостиков.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игнальных и предупредительных обозначений, надписей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ровные и скользкие поверхности территории школы в зимний период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Перелом конечностей, ушибы тела, потеря сознания.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территории.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нега, наледей, посыпка песком обледеневших участков территории в зимний период.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r>
              <w:rPr>
                <w:sz w:val="24"/>
                <w:szCs w:val="24"/>
              </w:rPr>
              <w:t>Применение сигнальных и предупредительных обозначений, надписей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 xml:space="preserve"> </w:t>
            </w:r>
            <w:r>
              <w:rPr>
                <w:b/>
                <w:bCs/>
                <w:sz w:val="24"/>
                <w:szCs w:val="29"/>
              </w:rPr>
              <w:t xml:space="preserve">6. Опасности насилия.   </w:t>
            </w:r>
            <w:r>
              <w:rPr>
                <w:sz w:val="24"/>
                <w:szCs w:val="29"/>
              </w:rPr>
              <w:t xml:space="preserve">                                  От враждебно настроенных работников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Физический и моральный вред здоровью.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 xml:space="preserve">Создать в коллективе и совершенствовать хороший микроклимат.                            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Школа, здание и прилегающая к нему территория.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пасность насилия от третьих лиц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Физический и моральный вред здоровью.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 xml:space="preserve">Предвидеть и избегать неприятных ситуаций.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Здание школы. Пищеблок.</w:t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7. Отравление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Боль в животе, диарея, отравление, головная боль.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Соблюдение приготовление пищи. Закладка должна быть строго по калькуляции.               Рабочее место должно быть чистым.   Контроль за личной гигиеной работников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>8. Опасность, связанная с воздействием химических веществ.</w:t>
            </w:r>
          </w:p>
          <w:p>
            <w:pPr>
              <w:pStyle w:val="Style16"/>
              <w:rPr/>
            </w:pPr>
            <w:r>
              <w:rPr>
                <w:sz w:val="24"/>
                <w:szCs w:val="29"/>
              </w:rPr>
              <w:t>Воздействия на органы дыхания паров от смывающих и обезвреживающих средств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атруднение дыхания от паров, обморок, летальный исход.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 xml:space="preserve">Контроль за продукцией (чтобы не было просроченных средств). Применение СИЗ (защитное устройство для органов дыхания — респиратор).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Воздействия на кожные покровы смывающих и обезвреживающих средств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окраснение кожных покровов, аллергические реакции, поднятие температуры, головная боль.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рименение СИЗ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>9.  Опасности пожара.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пасность воспламенения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жоги рук, нога и тела. Потеря зрения. Госпитализация.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существлять ежедневный контроль за зданием и территорией учреждения. Следить за системой АПС, за её исправностью.  Не захламлять проходы и эвакуационные выходы в здании. Систематическая проверка схем, знаков и разметок по направлению эвакуации в случае чрезвычайной ситуации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воздействия огнетушащих веществ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Аллергические реакции, тошнота, рвота, головная боль.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 xml:space="preserve">Применять СИЗ. Не допускать распыления на себя и окружающих огнетушителей, а только на очаг возгорания.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10. Опасности, связанные с применением средств индивидуальной защиты.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Несоответствие средств индивидуальной защиты анатомическим особенностям человека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Неудобство, возможны аллергические реакции на кожных покровах. Болевые ощущения. Головная боль.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Соблюдать применение СИЗ по соответствие размеру, росту и виду средств индивидуальной защиты. В случае заменить на более удобную. Применять только ту СИЗ, которая подходит под определённые виды работ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Скованность, вызванная применением средств индивидуальной защиты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Неудобство, нет защищённости от СИЗ. Ожоги, раны открытые (в случае сильного износа СИЗ).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 xml:space="preserve">Применение СИЗ для определённых видов работ. Следить за выдачей средств индивидуальной защиты по росту, размеру и видам работ. 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</w:tabs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0" w:name="_Hlk188217001"/>
      <w:r>
        <w:rPr>
          <w:sz w:val="24"/>
          <w:szCs w:val="24"/>
        </w:rPr>
        <w:t xml:space="preserve">В качестве общих мер управления от воздействия опасности применяются: медосмотры, обучение и повышение квалификации в области охраны труда, проведение инструктажей </w:t>
      </w:r>
      <w:r>
        <w:rPr>
          <w:bCs/>
          <w:sz w:val="24"/>
          <w:szCs w:val="24"/>
        </w:rPr>
        <w:t xml:space="preserve">по охране труда, осуществление контроля за соблюдением законодательства об охране труда, </w:t>
      </w:r>
      <w:r>
        <w:rPr>
          <w:sz w:val="24"/>
          <w:szCs w:val="24"/>
        </w:rPr>
        <w:t xml:space="preserve">проведение паспортизации санитарно-технического состояния условий и охраны труда, проведение специальной оценки рабочих мест по условиям труда, проведение планово-предупредительного ремонта и технического обслуживания оборудова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Специалист по охране труда    _______________________________/</w:t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по УВР    ________________________________/ </w:t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" w:name="_Hlk188217001"/>
      <w:r>
        <w:rPr>
          <w:sz w:val="24"/>
          <w:szCs w:val="24"/>
        </w:rPr>
        <w:t xml:space="preserve">Ознакомлен: _________________________________________________      </w:t>
      </w:r>
      <w:bookmarkEnd w:id="1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</w:tabs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77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2:00Z</dcterms:created>
  <dc:creator>Admin</dc:creator>
  <dc:description/>
  <cp:keywords/>
  <dc:language>en-US</dc:language>
  <cp:lastModifiedBy>Кирилл Бобров</cp:lastModifiedBy>
  <cp:lastPrinted>2018-11-27T10:09:00Z</cp:lastPrinted>
  <dcterms:modified xsi:type="dcterms:W3CDTF">2025-01-25T14:43:00Z</dcterms:modified>
  <cp:revision>5</cp:revision>
  <dc:subject/>
  <dc:title>Формула расчета Р = Т  [(П + Д) / 2]  или Р = Т  (П + Д + О) / 3, где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4745</vt:lpwstr>
  </property>
  <property fmtid="{D5CDD505-2E9C-101B-9397-08002B2CF9AE}" pid="3" name="_dlc_DocIdItemGuid">
    <vt:lpwstr>3a6ab0b9-f486-40ab-9784-6f8132fbc17c</vt:lpwstr>
  </property>
  <property fmtid="{D5CDD505-2E9C-101B-9397-08002B2CF9AE}" pid="4" name="_dlc_DocIdUrl">
    <vt:lpwstr>http://www.eduportal44.ru/MR/Voch/1/_layouts/15/DocIdRedir.aspx?ID=SWXKEJWT4FA5-1851142400-4745, SWXKEJWT4FA5-1851142400-4745</vt:lpwstr>
  </property>
</Properties>
</file>