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ОПАСНОСТЕЙ И РИСКОВ № 1 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Вид работы </w:t>
      </w:r>
      <w:r>
        <w:rPr>
          <w:sz w:val="24"/>
          <w:szCs w:val="24"/>
          <w:u w:val="single"/>
        </w:rPr>
        <w:t>Осуществление руководства школой, работа с сотрудниками, ведение их трудовых обязанностей и работа с родителями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sz w:val="24"/>
          <w:szCs w:val="24"/>
          <w:u w:val="single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sz w:val="24"/>
          <w:szCs w:val="24"/>
          <w:u w:val="single"/>
        </w:rPr>
        <w:t>Директор школы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4930"/>
        <w:gridCol w:w="4086"/>
        <w:gridCol w:w="5030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bookmarkStart w:id="0" w:name="_Hlk188216941"/>
            <w:bookmarkEnd w:id="0"/>
            <w:r>
              <w:rPr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опасные ситуации)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опасности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(документы по ОТ)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. Механические опасности.</w:t>
            </w:r>
            <w:r>
              <w:rPr>
                <w:sz w:val="24"/>
                <w:szCs w:val="24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, перелом конечностей, уши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, перелом конечностей, 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лестниц-стремянок.           Соблюдение правил охраны труд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пасность пореза частей тела, в т.ч кромкой листа бумаги, канцелярским ножом, ножницами и т. д. Заусеницы, шероховатость поверхностей сто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ы рук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атыкания на неподвижную поверхность (шкаф, стол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. Электрические опасности.</w:t>
            </w:r>
            <w:r>
              <w:rPr>
                <w:sz w:val="24"/>
                <w:szCs w:val="24"/>
              </w:rPr>
              <w:t xml:space="preserve">            Повышенное значение электрической цепи, замыкание, которое может произойти из-за повреждённых проводов оргтехники.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 за исправностью проводов оргтехники.             Применение предупреждающих обозначений и надписей.         Соблюдение требований должностной инструк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. Термические опасности.</w:t>
            </w:r>
            <w:r>
              <w:rPr>
                <w:sz w:val="24"/>
                <w:szCs w:val="24"/>
              </w:rPr>
              <w:t xml:space="preserve">                 Опасность ожога от воздействия открытого пламен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            Применение СИЗ (поверхность тела, органов дыхания)                  Соблюдение инструкции ПБ.     Отработка планов эвак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пасность теплового удара при длительном нахождении вблизи открытого пламен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 тела и рук.                      Потеря сознания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именение первичных средств пожаротушения.                  Соблюдение инструкции ПБ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4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4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авильно оборудованное рабочее место.                                 Организация рабочего времени и отдыха работника.                     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сихологических нагрузок, стресс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сихологическая напряжённость, усталость, головная боль, раздражительност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оздать на рабочем месте и в коллективе оптимальный микроклимат.                   Своевременность прохождения периодических медицинских осмотров, обследований электроэнцефалографии.             Соблюдение режимов труда и отдыха на рабочем месте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освещённость на рабочей зоне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зрения, потеря зре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бочем месте в соответствии с действующим законодательством.  Проведение специальной оценки условий труда с выявлением освещённости на рабочем месте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от не своевременной оказанной помощ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 за содержимым аптечек первой помощи.               Своевременный контроль и пересмотр инструкции по оказанию первой помощи пострадавшим на производстве.     Контроль за исправностью средств связ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работников, не прошедших подготовку по охране труд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5. Опасности пожара:</w:t>
            </w:r>
            <w:r>
              <w:rPr>
                <w:sz w:val="24"/>
                <w:szCs w:val="24"/>
              </w:rPr>
              <w:t xml:space="preserve">                                Опасность воспламенения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 рук, нога и тела. Потеря зрения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существлять ежедневный контроль за зданием и территорией учреждения. Следить за системой АПС, за её исправностью.  Не захламлять проходы и эвакуационные выходы в здании. Систематическая проверка схем, знаков и разметок по направлению эвакуации в случае чрезвычайной сит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пасность воздействия огнетушащих веществ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реакции, тошнота, рвота,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6. Опасности транспорта.</w:t>
            </w:r>
            <w:r>
              <w:rPr>
                <w:sz w:val="24"/>
                <w:szCs w:val="24"/>
              </w:rPr>
              <w:t xml:space="preserve">                   Движущийся транспорт. Опасность наезда на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Травмирование в результате ДТП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, переломы ног, рук, ушиб головы, сотрясение мозг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школы в зимний период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ерелом конечностей, ушибы тела, потеря созна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Здание школы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7. Опасность, связанная с дегустацией пищи</w:t>
            </w:r>
            <w:r>
              <w:rPr>
                <w:sz w:val="24"/>
                <w:szCs w:val="24"/>
              </w:rPr>
              <w:t xml:space="preserve">.                                                 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рея, вздутие и боль в животе.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Соблюдать технологию приготовления блюд.          Закладку продуктов делать с учётом калькуляции.           Следить за рабочим местом (должно быть всегда чистое).  Поварам следить за личной гигиеной.         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. Опасности насилия.   </w:t>
            </w:r>
            <w:r>
              <w:rPr>
                <w:sz w:val="24"/>
                <w:szCs w:val="24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Школа, здание и прилегающая к нему территория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Опасность насилия от третьих лиц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Пищеблок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Отравление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 в животе, диарея, отравление, головная боль.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_Hlk188217001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_Hlk188217001"/>
      <w:r>
        <w:rPr>
          <w:sz w:val="24"/>
          <w:szCs w:val="24"/>
        </w:rPr>
        <w:t xml:space="preserve">Ознакомлен: _________________________________________________      </w:t>
      </w:r>
      <w:bookmarkEnd w:id="2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9:00Z</dcterms:created>
  <dc:creator>Admin</dc:creator>
  <dc:description/>
  <cp:keywords/>
  <dc:language>en-US</dc:language>
  <cp:lastModifiedBy>Кирилл Бобров</cp:lastModifiedBy>
  <cp:lastPrinted>2018-11-19T11:49:00Z</cp:lastPrinted>
  <dcterms:modified xsi:type="dcterms:W3CDTF">2025-01-25T14:39:00Z</dcterms:modified>
  <cp:revision>7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36</vt:lpwstr>
  </property>
  <property fmtid="{D5CDD505-2E9C-101B-9397-08002B2CF9AE}" pid="3" name="_dlc_DocIdItemGuid">
    <vt:lpwstr>930ee9b4-af5a-4715-bda5-ccc07a925973</vt:lpwstr>
  </property>
  <property fmtid="{D5CDD505-2E9C-101B-9397-08002B2CF9AE}" pid="4" name="_dlc_DocIdUrl">
    <vt:lpwstr>http://www.eduportal44.ru/MR/Voch/1/_layouts/15/DocIdRedir.aspx?ID=SWXKEJWT4FA5-1851142400-4736, SWXKEJWT4FA5-1851142400-4736</vt:lpwstr>
  </property>
</Properties>
</file>