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Утверждено»                         «Согласовано»              «Согласовано»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Знаменского сп          Директор школы:          зав.Лесобазовского ф.МКУК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                           _____________              ______________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 Смирнов                          ЮА Смирнова                           ЕВ Саето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Комплексный 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Учреждений д.Знаменка, пос.Лесоба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на летний период времени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Период: июнь-август 2019 г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Место: д.Знаменка, д.Медведица, пос.Лесобаза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761"/>
        <w:gridCol w:w="25"/>
        <w:gridCol w:w="1127"/>
        <w:gridCol w:w="2032"/>
        <w:gridCol w:w="6"/>
        <w:gridCol w:w="2037"/>
        <w:gridCol w:w="105"/>
        <w:gridCol w:w="1596"/>
        <w:gridCol w:w="142"/>
        <w:gridCol w:w="261"/>
        <w:gridCol w:w="1374"/>
        <w:gridCol w:w="66"/>
        <w:gridCol w:w="141"/>
        <w:gridCol w:w="306"/>
        <w:gridCol w:w="545"/>
        <w:gridCol w:w="142"/>
        <w:gridCol w:w="171"/>
        <w:gridCol w:w="22"/>
        <w:gridCol w:w="21"/>
        <w:gridCol w:w="21"/>
        <w:gridCol w:w="86"/>
        <w:gridCol w:w="43"/>
        <w:gridCol w:w="21"/>
        <w:gridCol w:w="99"/>
        <w:gridCol w:w="75"/>
        <w:gridCol w:w="652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ое учреждение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работы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а</w:t>
            </w:r>
          </w:p>
        </w:tc>
        <w:tc>
          <w:tcPr>
            <w:tcW w:w="9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Вочуровская СО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школьный лагерь с дневным пребывани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одные берега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хта «Встреча»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ая работа в вечернее врем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9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портивного клуба «Олимпийские надежды» 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 УОУ, ремонтные бригады, РВО и объединени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9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БОТКА ЛЕТНЕЙ ТРУДОВОЙ ПРАКТИКИ НА УЧЕБНО-ОПЫТНОМ УЧАСТ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 письменному согласию род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ная бригада (ЦЗ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ВО (д.Медведица)</w:t>
            </w:r>
          </w:p>
        </w:tc>
      </w:tr>
      <w:tr>
        <w:trPr>
          <w:trHeight w:val="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базовский филиал Д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-18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олонтеров «Чай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подвижных игр «Ю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отека «Карус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жок по техническому творчеству «Вдохнов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подвижных игр «Ю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отека «Карусель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олонтеров «Чай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подвижных игр «Ю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отека «Карус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-студ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олшеб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ас подвижных иг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Вочуровская СО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школьный лагерь с дневным пребыв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одные берега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ров «Краеведов»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хта «Первопроходце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хта «Земляков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ров Сокрови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лив Мантуровский</w:t>
            </w:r>
          </w:p>
        </w:tc>
        <w:tc>
          <w:tcPr>
            <w:tcW w:w="1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хта Литературная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ая работа в вечернее врем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9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портивного клуба «Олимпийские надежды»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 УОУ, трудовые бригады, РВО и объединени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9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БОТКА ЛЕТНЕЙ ТРУДОВОЙ ПРАКТИКИ НА УЧЕБНО-ОПЫТНОМ УЧАСТКЕ (по письменному согласию род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ная бригада (ЦЗ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ВО (д.Медведица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-спутник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40-1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енер «Рисуем безопасность. Безопасность в быту»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енер «Рисуем безопасность. Безопасность в лесу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енер «Рисуем безопасность. Безопасность на воде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енер «Рисуем безопасность. Безопасность на транспорте»</w:t>
            </w:r>
          </w:p>
        </w:tc>
        <w:tc>
          <w:tcPr>
            <w:tcW w:w="2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енер «Рисуем безопасность. Безопасность на Ж/Д»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соба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й филиал Д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-18.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олонтеров «Чай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подвижных игр «Ю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отека «Карусель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жок по техническому творчеству «Вдохнов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подвижных игр «Ю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отека «Карусель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олонтеров «Чай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подвижных игр «Ю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отека «Карусель»</w:t>
            </w:r>
          </w:p>
        </w:tc>
        <w:tc>
          <w:tcPr>
            <w:tcW w:w="1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-студ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олшеб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ас подвижных иг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hd w:fill="F79646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  <w:p>
            <w:pPr>
              <w:pStyle w:val="Normal"/>
              <w:shd w:fill="F79646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Вочуровская СО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школьный лагерь с дневным пребывани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одные берега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хта Песчаная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хта Кологрив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ров Здоровь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ров Единства</w:t>
            </w:r>
          </w:p>
        </w:tc>
        <w:tc>
          <w:tcPr>
            <w:tcW w:w="1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хта Спортивная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ая работа в вечернее врем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9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портивного клуба «Олимпийские надежды»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 УОУ, трудовые бригады, РВО и объединени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9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БОТКА ЛЕТНЕЙ ТРУДОВОЙ ПРАКТИКИ НА УЧЕБНО-ОПЫТНОМ УЧАСТКЕ (по письменному согласию род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ная бригада (ЦЗ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ВО (д.Медведица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-спутник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40-1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енер «Рисуем безопасность. Безопасность в автобусе»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енер «Рисуем безопасность. Безопасность на дороге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енер «Рисуем безопасность. Безопасность с бродячими животными»</w:t>
            </w:r>
          </w:p>
        </w:tc>
        <w:tc>
          <w:tcPr>
            <w:tcW w:w="2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енер «Рисуем безопасность. Безопасность с ядовитыми растениями»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базовский филиал Д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-18.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жок по техническому творчеству «Вдохнов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подвижных игр «Ю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отека «Карусель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олонтеров «Чай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подвижных игр «Ю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отека «Карусель»</w:t>
            </w:r>
          </w:p>
        </w:tc>
        <w:tc>
          <w:tcPr>
            <w:tcW w:w="1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-студ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олшеб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ас подвижных иг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22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Вочуровская СО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школьный лагерь с дневным пребывани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одные берега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лив Краснокнижный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хта Безопасн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вань Развлекатель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ров Исследовательский</w:t>
            </w:r>
          </w:p>
        </w:tc>
        <w:tc>
          <w:tcPr>
            <w:tcW w:w="1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хта Героев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хта Памят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ая работа в вечернее врем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9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портивного клуба «Олимпийские надежды»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 УОУ, трудовые бригады, РВО и объединени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9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БОТКА ЛЕТНЕЙ ТРУДОВОЙ ПРАКТИКИ НА УЧЕБНО-ОПЫТНОМ УЧАСТКЕ (по письменному согласию род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ная бригада (ЦЗ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ВО (д.Медведица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-спутник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40-1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енер «Рисуем безопасность. Безопасность с пищевыми продуктами»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ИЗО-альбома по безопасности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ИЗО-альбома по безопасности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ИЗО-альбома по безопасности</w:t>
            </w:r>
          </w:p>
        </w:tc>
        <w:tc>
          <w:tcPr>
            <w:tcW w:w="2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ИЗО-альбома по безопасности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базовский филиал Д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-18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олонтеров «Чай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подвижных игр «Ю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отека «Карус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жок по техническому творчеству «Вдохнов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подвижных игр «Ю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отека «Карусель»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олонтеров «Чай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подвижных игр «Ю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отека «Карусель»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-студ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олшебн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ас подвижных иг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9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Вочуровская СО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нь эколо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Мир без мусора»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программа «Площадка веселых затей»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 в полицию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ая работа в вечернее врем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9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портивного клуба «Олимпийские надежды»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 УОУ, трудовые бригады, РВО и объединени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9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БОТКА ЛЕТНЕЙ ТРУДОВОЙ ПРАКТИКИ НА УЧЕБНО-ОПЫТНОМ УЧАСТКЕ (по письменному согласию род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ная бригада (ЦЗ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ВО (д.Медведица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-спутник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S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S</w:t>
            </w:r>
          </w:p>
        </w:tc>
        <w:tc>
          <w:tcPr>
            <w:tcW w:w="1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базовский филиал Д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-16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-18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жок «Паутинка» - вязаные игру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е эстафеты «Сороконож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отека ЮЛ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жок «Пластилиновая ворона» - леп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волейбол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отека ЮЛА</w:t>
            </w:r>
          </w:p>
        </w:tc>
        <w:tc>
          <w:tcPr>
            <w:tcW w:w="1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жок «Паутинка» - вязаные игру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ольный тенни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отека Ю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жок «Пластилиновая ворона» - леп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бота 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Вочуровская СОШ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Украсим детство радугой добра» - игровая программа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енство по волейбол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двигалиха, Рогово, Вочурово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ая работа в вечернее врем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9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портивного клуба «Олимпийские надежды»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 УОУ, трудовые бригады, РВО и объеди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9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БОТКА ЛЕТНЕЙ ТРУДОВОЙ ПРАКТИКИ НА УЧЕБНО-ОПЫТНОМ УЧАСТКЕ (по письменному согласию род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ная бригада (ЦЗ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ВО (д.Медведица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-спут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S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ская Дорожных зна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S</w:t>
            </w:r>
          </w:p>
        </w:tc>
        <w:tc>
          <w:tcPr>
            <w:tcW w:w="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базовский филиал Д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-16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жок «Паутинка» - вязаные игру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ише едешь- дальше будешь» спортивная эстафета по правилам дорожного движ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жок «Пластилиновая ворона» - леп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«Волейбол» Кубок пос.Лесобаз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жок «Паутинка» - вязаные игру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енство по настольному теннису</w:t>
            </w:r>
          </w:p>
        </w:tc>
        <w:tc>
          <w:tcPr>
            <w:tcW w:w="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Ярче солнце заиграло, к нам пришел Иван Купала» познавательно развлекате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скоте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б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Вочуровская СОШ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тбольный мат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 Велосипедистов – акция по безопасности Д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ая работа в вечернее врем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9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портивного клуба «Олимпийские надежды» 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 УОУ, трудовые бригады, РВО и объеди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БОТКА ЛЕТНЕЙ ТРУДОВОЙ ПРАКТИКИ НА УЧЕБНО-ОПЫТНОМ УЧАСТКЕ (по письменному согласию род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(д.Медведица)</w:t>
            </w:r>
          </w:p>
        </w:tc>
      </w:tr>
      <w:tr>
        <w:trPr>
          <w:trHeight w:val="51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-спут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ская Дорожных знаков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ская Дорожных знако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ая безопасность</w:t>
            </w:r>
          </w:p>
        </w:tc>
        <w:tc>
          <w:tcPr>
            <w:tcW w:w="1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собазовск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илиа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-16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жок «Паутинка» - вязаные игруш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ижные игры на площадк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жок «Пластилиновая ворона» - леп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ижные игры на площад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ижные игры на площадк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Веселый матч» игровая программа</w:t>
            </w:r>
          </w:p>
        </w:tc>
        <w:tc>
          <w:tcPr>
            <w:tcW w:w="1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жок «Паутинка» - вязаные игру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ижные игры на площадк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1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б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Вочуровская СОШ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Где логика?» - игра по безопасности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ест «Шерлок Холмс», на местности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ая работа в вечернее врем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0</w:t>
            </w:r>
          </w:p>
        </w:tc>
        <w:tc>
          <w:tcPr>
            <w:tcW w:w="9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портивного клуба «Олимпийские надежды»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 УОУ, трудовые бригады, РВО и объеди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БОТКА ЛЕТНЕЙ ТРУДОВОЙ ПРАКТИКИ НА УЧЕБНО-ОПЫТНОМ УЧАСТКЕ (по письменному согласию род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ная бригада (ЦЗ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ВО (д.Медведица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-спут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Экологический десан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гораживание клумб на территории деревни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Экологический десан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гораживание клумб на территории деревни</w:t>
            </w:r>
          </w:p>
        </w:tc>
        <w:tc>
          <w:tcPr>
            <w:tcW w:w="1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Экологический десан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гораживание клумб на территории деревни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собазовск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илиа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-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жок «Паутинка» - вязаные игру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афета «Веселые зайц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отека ЮЛА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жок «Пластилиновая ворона» - леп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гра в ша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Угадай дорожный знак» игра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жок «Паутинка» - вязаные игру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отека Ю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жок «Пластилиновая ворона» - леп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б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Вочуровская СОШ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тека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тек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тека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тека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тека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ая работа в вечернее врем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9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портивного клуба «Олимпийские надежды»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 УОУ, трудовые бригады, РВО и объеди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БОТКА ЛЕТНЕЙ ТРУДОВОЙ ПРАКТИКИ НА УЧЕБНО-ОПЫТНОМ УЧАСТКЕ (по письменному согласию род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ная бригада (ЦЗ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ВО (д.Медведица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-спут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Экологический десан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гораживание клумб на территории деревни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Экологический десан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гораживание клумб на территории деревни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обазов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филиа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-16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жок «Паутинка» - вязаные игруш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ТЕ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ередай добро по кругу» игровая программа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жок «Пластилиновая ворона» - леп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Здоровье сгубишь- новое не купишь» конкурсная программа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жок «Паутинка» - вязаные игруш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Т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жок «Пластилиновая ворона» - леп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б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3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Вочуровская СОШ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е состязания «На рыбалке»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Осторожно, пешеходный переход»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ая работа в вечернее врем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9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портивного клуба «Олимпийские надежды» 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 УОУ, трудовые бригады, РВО и объеди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БОТКА ЛЕТНЕЙ ТРУДОВОЙ ПРАКТИКИ НА УЧЕБНО-ОПЫТНОМ УЧАСТКЕ (по письменному согласию род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ная бригада (ЦЗ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ВО (д.Медведица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-спут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ленький цветочек» - техническое творчество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ленький цветочек» - техническое творчество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ленький цветочек» - техническое творчество</w:t>
            </w:r>
          </w:p>
        </w:tc>
        <w:tc>
          <w:tcPr>
            <w:tcW w:w="1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собазовск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илиа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-16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жок «Паутинка» - вязаные игру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Цветочный алфавит» игровая программ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жок «Пластилиновая ворона» - леп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Интелектуальный марафон» иг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и минуты покоя» спортивно развлекательная игра</w:t>
            </w:r>
          </w:p>
        </w:tc>
        <w:tc>
          <w:tcPr>
            <w:tcW w:w="1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жок «Паутинка» - вязаные игруш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1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ббота 10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Вочуровская СОШ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иц-опрос населения «Что ы знаете о правилах ДД»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ем труд пожарного (асфальтовая живопись)</w:t>
            </w:r>
          </w:p>
        </w:tc>
        <w:tc>
          <w:tcPr>
            <w:tcW w:w="1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ая работа в вечернее врем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9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портивного клуба «Олимпийские надежды» 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 УОУ, трудовые бригады, РВО и объеди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БОТКА ЛЕТНЕЙ ТРУДОВОЙ ПРАКТИКИ НА УЧЕБНО-ОПЫТНОМ УЧАСТКЕ (по письменному согласию род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ная бригада (ЦЗ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ВО (д.Медведица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-спут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ленький цветочек» - техническое творчество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ленький цветочек» - техническое творчество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ленький цветочек» - техническое творчество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собазовск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илиа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-16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жок «Паутинка» - вязаные игруш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ейб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стров ребячьих сокровищ» квест игр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жок «Пластилиновая ворона» - леп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скет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м теремок» игров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жок «Пластилиновая ворона» - леп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.теннис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жок «Паутинка» - вязаные игруш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ббота 17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Вочуровская СОШ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Шуточные олимпийские игры» - спорт.состязания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ая работа в вечернее врем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9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портивного клуба «Олимпийские надежды» 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 УОУ, трудовые бригады, РВО и объеди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БОТКА ЛЕТНЕЙ ТРУДОВОЙ ПРАКТИКИ НА УЧЕБНО-ОПЫТНОМ УЧАСТКЕ (по письменному согласию род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ная бригада (ЦЗ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ВО (д.Медведица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-спут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ленький цветочек» - техническое творчество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ленький цветочек» - техническое творчество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ленький цветочек» - техническое творчество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обазовский Д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-16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се сказки в гости к нам пришли» конкурс викто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СКОТЕКА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«Физкульт привет» спортивные состяз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СКОТЕКА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курс рисунков «О, СПОРТ-ты ми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ГРОТЕКА </w:t>
            </w:r>
          </w:p>
        </w:tc>
      </w:tr>
      <w:tr>
        <w:trPr/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уббо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Вочуровская СОШ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на острова попугаев - развлекательная программ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к Дню знаний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к Дню знаний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к Дню знаний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ая работа в вечернее врем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9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портивного клуба «Олимпийские надежды» 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 УОУ, трудовые бригады, РВО и объеди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БОТКА ЛЕТНЕЙ ТРУДОВОЙ ПРАКТИКИ НА УЧЕБНО-ОПЫТНОМ УЧАСТКЕ (по письменному согласию род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ная бригада (ЦЗ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ВО (д.Медведица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обазовский Д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-16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нь любимых игр» развлекате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тольные игры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 дорожке на одной ножке» игров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тольные игры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лшебный кинотеатр – просмотр м/ф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искотек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05:00Z</dcterms:created>
  <dc:creator>komp6</dc:creator>
  <dc:description/>
  <dc:language>en-US</dc:language>
  <cp:lastModifiedBy>школа</cp:lastModifiedBy>
  <cp:lastPrinted>2019-04-04T11:37:00Z</cp:lastPrinted>
  <dcterms:modified xsi:type="dcterms:W3CDTF">2019-04-04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  <property fmtid="{D5CDD505-2E9C-101B-9397-08002B2CF9AE}" pid="3" name="_dlc_DocId">
    <vt:lpwstr>SWXKEJWT4FA5-1851142400-2041</vt:lpwstr>
  </property>
  <property fmtid="{D5CDD505-2E9C-101B-9397-08002B2CF9AE}" pid="4" name="_dlc_DocIdItemGuid">
    <vt:lpwstr>119fe6d0-2bcc-4b44-90dd-55fd57fd56a6</vt:lpwstr>
  </property>
  <property fmtid="{D5CDD505-2E9C-101B-9397-08002B2CF9AE}" pid="5" name="_dlc_DocIdUrl">
    <vt:lpwstr>http://edu-sps.koiro.local/MR/Voch/1/_layouts/15/DocIdRedir.aspx?ID=SWXKEJWT4FA5-1851142400-2041, SWXKEJWT4FA5-1851142400-2041</vt:lpwstr>
  </property>
</Properties>
</file>