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</w:t>
      </w:r>
      <w:r>
        <w:rPr>
          <w:lang w:val="ru-RU"/>
        </w:rPr>
        <w:t>1</w:t>
      </w:r>
    </w:p>
    <w:p>
      <w:pPr>
        <w:pStyle w:val="Normal"/>
        <w:jc w:val="center"/>
        <w:rPr/>
      </w:pPr>
      <w:r>
        <w:rPr>
          <w:lang w:val="ru-RU"/>
        </w:rPr>
        <w:t>з</w:t>
      </w:r>
      <w:r>
        <w:rPr/>
        <w:t xml:space="preserve">аседания Совета школы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/>
        <w:t xml:space="preserve">Присутствовали: </w:t>
      </w:r>
      <w:r>
        <w:rPr>
          <w:lang w:val="ru-RU"/>
        </w:rPr>
        <w:t>8</w:t>
      </w:r>
      <w:r>
        <w:rPr/>
        <w:t xml:space="preserve"> членов Совета школы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Смирнова ЮА, директор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Гвоздева ТЮ, зам.директора по УВР, председател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ородулина СВ, учащаяся 11 класс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ычина Роман, учащийся 9класс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Чагина ТВ, родител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Козлова ТВ, родител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Шаблова СВ, классный руководитель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- Бычина ТК, классный руководитель</w:t>
      </w:r>
    </w:p>
    <w:p>
      <w:pPr>
        <w:pStyle w:val="Normal"/>
        <w:jc w:val="left"/>
        <w:rPr>
          <w:lang w:val="ru-RU"/>
        </w:rPr>
      </w:pPr>
      <w:r>
        <w:rPr/>
        <w:t xml:space="preserve">Приглашённые: </w:t>
      </w:r>
      <w:r>
        <w:rPr>
          <w:lang w:val="ru-RU"/>
        </w:rPr>
        <w:t>ответственный за работу с книгами Кудрова НМ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тсутствующих нет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чет по результатам самообследования МКОУ Вочуровская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списка учебников и учебных пособий, дидактических материалов, используемых в образовательном процессе в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в подготовке школы к новому учебному году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говора с родителями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ация внеурочной деятельности учащихся в 2017/18 уч.году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сходование средств на учебно-воспитательный процесс с 01.01.2017 по июль 2017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засед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 xml:space="preserve"> </w:t>
      </w:r>
      <w:r>
        <w:rPr/>
        <w:t xml:space="preserve">По первому вопросу слушали </w:t>
      </w:r>
      <w:r>
        <w:rPr>
          <w:lang w:val="ru-RU"/>
        </w:rPr>
        <w:t>Смирнова ЮА</w:t>
      </w:r>
      <w:r>
        <w:rPr/>
        <w:t xml:space="preserve">, которая информировала </w:t>
      </w:r>
      <w:r>
        <w:rPr>
          <w:lang w:val="ru-RU"/>
        </w:rPr>
        <w:t>о результатах самообследования МКОУ Вочуровская СОШ за 2016/17 учебный год.</w:t>
      </w:r>
    </w:p>
    <w:p>
      <w:pPr>
        <w:pStyle w:val="Normal"/>
        <w:numPr>
          <w:ilvl w:val="0"/>
          <w:numId w:val="0"/>
        </w:numPr>
        <w:ind w:left="0" w:firstLine="700"/>
        <w:rPr>
          <w:lang w:val="ru-RU"/>
        </w:rPr>
      </w:pPr>
      <w:r>
        <w:rPr>
          <w:lang w:val="ru-RU"/>
        </w:rPr>
        <w:t xml:space="preserve">Отметила, что отчет о результатах самообследовании представлен на официальном сайте ОУ в установленный срок до 01.08.17. </w:t>
      </w:r>
    </w:p>
    <w:p>
      <w:pPr>
        <w:pStyle w:val="Normal"/>
        <w:numPr>
          <w:ilvl w:val="0"/>
          <w:numId w:val="0"/>
        </w:numPr>
        <w:ind w:left="0" w:firstLine="70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По второму </w:t>
      </w:r>
      <w:r>
        <w:rPr>
          <w:lang w:val="ru-RU"/>
        </w:rPr>
        <w:t>вопросу слушали ответственного за работу с книгами Кудрову НМ. Познакомила со списком и кол-вом заказанных учебников на 2017/18 учебный год, их стоимостью и кол-вом затраченных средств на приобретение.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lang w:val="ru-RU"/>
        </w:rPr>
      </w:pPr>
      <w:r>
        <w:rPr>
          <w:lang w:val="ru-RU"/>
        </w:rPr>
        <w:t>Отметила, что в основном нехватка учебников ощутима по предмету английский язык в связи с резким переходом с немецкого в 2013 году, а также с учебниками, предназначенными для лиц ОВЗ, предметам ИЗО, физическая культура, ОБЖ. Нет в наличии учебником технологии.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данному вопросу слушали Чагину ТВ, родителя. Отметила, что родителями дошкольной группы д.Знаменка д.64 проведена большая работа по реконструкции спортивной площадки: средствами и усилиями родителей возведены ворота для минифутбола, проведен окос территории, опилены ветки деревьев, на игровой площадке реконструированы объекты, вновь возведена беседка и т.д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лушали Смирнову ЮА. Доложила об изменениях при оформлении договоров с родителями в части указания сведений о родителях, ответственности сторон. Акцентировала внимание на обязательной замене договоров с родителями в срок до 02.09.1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лушали Гвоздеву ТЮ, зам.директора по УВР. Озвучила результаты опроса классных руководителей о потребностях родителей и учащихся во внеурочной деятельности на 2017/18 учебный г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Представила примерный перечень кружк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 расходовании средств на учебно-воспитательный процесс в 2017 году рассказала Смирнова ЮА, директор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lang w:val="ru-RU"/>
        </w:rPr>
      </w:pPr>
      <w:r>
        <w:rPr>
          <w:lang w:val="ru-RU"/>
        </w:rPr>
        <w:t>Отметила, что на сегодняшний момент фонд израсходован полностью. Средства ушли на закупку учебников напрямую от издательств, игрушки для дошкольной группы (4050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информацию по </w:t>
      </w:r>
      <w:r>
        <w:rPr>
          <w:lang w:val="ru-RU"/>
        </w:rPr>
        <w:t>результам самообследования МКОУ Вочуровская СО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/>
        <w:t>Согласовать список учебников и учебных пособий, используемых в образовательном процессе в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ом год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ru-RU"/>
        </w:rPr>
        <w:t>Отметить благодарственными письмами работу родителей дошкольной групп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оформить договора с родителями дошкольник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план кружковой работы с учащимися на 2017/18 учебный год в соответствии с потребностями родителей и учащихс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:  </w:t>
      </w:r>
      <w:r>
        <w:rPr>
          <w:lang w:val="ru-RU"/>
        </w:rPr>
        <w:t>Гвоздева ТЮ</w:t>
      </w:r>
    </w:p>
    <w:p>
      <w:pPr>
        <w:pStyle w:val="Normal"/>
        <w:jc w:val="right"/>
        <w:rPr/>
      </w:pPr>
      <w:r>
        <w:rPr/>
        <w:t xml:space="preserve">Секретарь: </w:t>
      </w:r>
      <w:r>
        <w:rPr>
          <w:lang w:val="ru-RU"/>
        </w:rPr>
        <w:t>Смирнова Ю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2:00Z</dcterms:created>
  <dc:creator>любовь</dc:creator>
  <dc:description/>
  <dc:language>en-US</dc:language>
  <cp:lastModifiedBy>Владелец</cp:lastModifiedBy>
  <dcterms:modified xsi:type="dcterms:W3CDTF">2017-11-06T18:10:09Z</dcterms:modified>
  <cp:revision>1</cp:revision>
  <dc:subject/>
  <dc:title>Протокол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  <property fmtid="{D5CDD505-2E9C-101B-9397-08002B2CF9AE}" pid="3" name="_dlc_DocId">
    <vt:lpwstr>SWXKEJWT4FA5-1851142400-998</vt:lpwstr>
  </property>
  <property fmtid="{D5CDD505-2E9C-101B-9397-08002B2CF9AE}" pid="4" name="_dlc_DocIdItemGuid">
    <vt:lpwstr>4a38e961-0300-4604-b686-a5fe67301c1d</vt:lpwstr>
  </property>
  <property fmtid="{D5CDD505-2E9C-101B-9397-08002B2CF9AE}" pid="5" name="_dlc_DocIdUrl">
    <vt:lpwstr>http://xn--44-6kcadhwnl3cfdx.xn--p1ai/MR/Voch/1/_layouts/15/DocIdRedir.aspx?ID=SWXKEJWT4FA5-1851142400-998, SWXKEJWT4FA5-1851142400-998</vt:lpwstr>
  </property>
</Properties>
</file>