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35.15pt" filled="f" o:ole="">
            <v:imagedata r:id="rId3" o:title=""/>
          </v:shape>
          <o:OLEObject Type="Embed" ProgID="" ShapeID="ole_rId2" DrawAspect="Content" ObjectID="_96227606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анту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08 » ноября  2016 года                                                                                               № 1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одит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у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исьма ОГБОУ ДПО «Костромского областного института развития образования от  31.10.2016 № 607 «Об организации родительского всеобуч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организации родительского всеобуча «Основы прикладной педагогики и психологии» в образовательных учреждениях Мантуровского муниципального района .(Приложение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елу образования администрации Мантуровского муниципального райо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  <w:sz w:val="24"/>
          <w:szCs w:val="24"/>
        </w:rPr>
        <w:t>Организовать  проведение педагогом-тьютором  обучающих семинаров «Основы прикладной педагогики и психологии» для специалистов образовательных организаций Мантуровского муниципального района , курирующих вопросы вос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Руководителям образовательных учреждений Мантуровского муниципального райо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. Назначить ответственных  за проведение родительского всеобуча в образовательных организациях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ать  планы проведения родительского всеобу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.Обеспечить организацию  и проведение родительского всеобуча в 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дагогу-тьютору (Крошкина Г.А. )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Обеспечить заполн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ктронной формы мониторинга муниципального родительского всеобуча «Основы прикладной педагогики и психологии» на портале «Образование Костромской области» (периодичность – ежемесячно, до 25 числа текущего месяца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2.Обесепечить подготовку и проведение семинаров </w:t>
      </w:r>
      <w:r>
        <w:rPr>
          <w:rFonts w:cs="Times New Roman" w:ascii="Times New Roman" w:hAnsi="Times New Roman"/>
          <w:sz w:val="24"/>
          <w:szCs w:val="24"/>
        </w:rPr>
        <w:t xml:space="preserve">родительского всеобуча «Основы прикладной педагогики и психологии» </w:t>
      </w:r>
      <w:r>
        <w:rPr>
          <w:rFonts w:cs="Times New Roman" w:ascii="Times New Roman" w:hAnsi="Times New Roman"/>
          <w:iCs/>
          <w:sz w:val="24"/>
          <w:szCs w:val="24"/>
        </w:rPr>
        <w:t>для специалистов образовательных организаций Мантуровского муниципального района , курирующих вопросы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Контроль  исполнения настоящего приказа возложить на главного специалиста отдела образования администрации Мантуровского муниципального района Трефилову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образования:                                                              О.А.Сок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 родительского всеобуч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Основы прикладной педагогики и психологии»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125"/>
        <w:gridCol w:w="1500"/>
        <w:gridCol w:w="201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педагогом-тьютором (специалистом, прошедшим КПК) обучающих семинаров «Основы прикладной педагогики и психологии» для специалистов муниципальных образовательных организаций, курирующих вопросы воспитания по темам «Законодательство Российской Федерации в области обеспечения прав ребенка в образовательной деятельности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Концепция государственной семейной политики в Российской Федерации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Возрастные особенности детей школьного возраст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Особенности взаимодействия с неблагополучными семьями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 семьями, находящимися в социально опасном положен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«Психологическая помощь при подготовке к ГИ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1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шкин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филова Е.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родительского всеобуча в 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декабря  201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электронной формы мониторинга муниципального родительского всеобуча «Основы прикладной педагогики и психологии» на портале «Образование Костромской области» (периодичность – ежемесячно, до 29 числа текущего месяц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, до 25 числа текущего месяца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шкина Г.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caps/>
      <w:spacing w:val="8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pacing w:val="8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ms.eduportal44.ru/dpk/fgos_for_papa/Documents/&#1050;&#1086;&#1085;&#1094;&#1077;&#1087;&#1094;&#1080;&#1103;_&#1089;&#1077;&#1084;&#1077;&#1081;&#1085;&#1086;&#1081;_&#1087;&#1086;&#1083;&#1080;&#1090;&#1080;&#1082;&#1080;.pdf" TargetMode="External"/><Relationship Id="rId5" Type="http://schemas.openxmlformats.org/officeDocument/2006/relationships/hyperlink" Target="http://mf8.miranimbus.ru/vfs/download/flash/videoconference.html?e=ZmlsZXNBZGRyZXNzPWh0dHA6Ly9tZjgubWlyYW5pbWJ1cy5ydS92ZnMvJnVzZXJJZD0tMSZmaWxl%5B%5Bc1VybD1odHRwOi8vbWY4Lm1pcmFuaW1idXMucnUvdmZzLyZ3ZWJBZGRyZXNzPWh0dHA6Ly9tZjgu%5B%5BbWlyYW5pbWJ1cy5ydS8mY29ubmVjdGlvbnM9cnRtcHQ6JnJlY29yZElkPTE0NjEyMjM3NzIwOTkm%5B%5Bc2VydmVyQWRkcmVzcz1ydG1wOi8vbXM4Lm1pcmFuaW1idXMucnU6MTkzNS92aXJ0Y2xhc3MvJnNl%5B%5Bc3Npb25JZD0tMTQ1MzgxNTgxMCZzY29wZU5hbWU9YUhSMGNEb3ZMMkl4TURNMk55NTJjaTV0YVhK%5B%5BaGNHOXNhWE11Y25VdmJXbHlZUzlkYUhSMGNEb3ZMMkl4TURNMk55NTJjaTV0YVhKaFtbY0c5c2FY%5B%5BTXVjblV2YldseVlTOFtbXTYzNiQxNTA5OTY2NDE3JDE0NjEyMjM3NzIwOTk%5B%5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6:00Z</dcterms:created>
  <dc:creator>Home</dc:creator>
  <dc:description/>
  <dc:language>en-US</dc:language>
  <cp:lastModifiedBy>Образование</cp:lastModifiedBy>
  <cp:lastPrinted>2016-12-13T15:16:00Z</cp:lastPrinted>
  <dcterms:modified xsi:type="dcterms:W3CDTF">2016-12-13T12:20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891</vt:lpwstr>
  </property>
  <property fmtid="{D5CDD505-2E9C-101B-9397-08002B2CF9AE}" pid="3" name="_dlc_DocIdItemGuid">
    <vt:lpwstr>8d81fa9e-eb10-4a9c-b210-1a42c51d153a</vt:lpwstr>
  </property>
  <property fmtid="{D5CDD505-2E9C-101B-9397-08002B2CF9AE}" pid="4" name="_dlc_DocIdUrl">
    <vt:lpwstr>http://edu-sps.koiro.local/MR/Voch/1/_layouts/15/DocIdRedir.aspx?ID=SWXKEJWT4FA5-1851142400-891, SWXKEJWT4FA5-1851142400-891</vt:lpwstr>
  </property>
</Properties>
</file>