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чур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ту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ноября 2016 года                                                                                               № 68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родитель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у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исьма ОГБОУ ДПО «Костромского областного института развития образования от  31.10.2016 № 607 «Об организации родительского всеобуча», Приказа №149 от 08.11.16 отдела образования администрации Мантуровского муниципального района костромской области, приказыва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работу по организации родительского всеобуча в МКОУ Вочуровская СОШ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организации родительского всеобуч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х  за проведение родительского всеобуча Голубеву ЕН, методиста дошкольного воспитания, Яковлеву НС, учителя начальных классов, Шаблову СВ, соц.педагог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настоящего приказа возложить на зам.директора по УВР Гвоздеву Т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_ЮА Смир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А Смир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 родительского всеобуч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МКОУ Вочуровская СОШ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6-17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656"/>
        <w:gridCol w:w="20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ок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дание приказа по МКОУ Вочуровская СОШ «Об организации родительского всеобуч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ирнова Ю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ещение семинаров «Основы прикладной педагогики и психологии» по темам «Законодательство Российской Федерации в области обеспечения прав ребенка в образовательной деятельности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Концепция государственной семейной политики в Российской Федерации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«Возрастные особенности детей школьного возраст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Особенности взаимодействия с неблагополучными семьями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 семьями, находящимися в социально опасном положен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«Психологическая помощь при подготовке к ГИ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1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.01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блова С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лубева 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ковлева Н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посредственное проведение родительского всеобуч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одительские собр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«Возрастные особенности детей дошкольного и школьного возраста»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  «Мальчики и девочк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сформировать у ребёнка стремление к здоровому образу жизни»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Правовые аспекты, связанные с ответственностью родителей за воспитание детей»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еседы классных руководителей с родителями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Увлекаемость и увлеченность детей младшего школьного возраста» 1-4 кл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 «Положительные эмоции и их значение в жизни человека» 5-9 кл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Как помочь детям в постановке реалистичных жизненных ценностей»  10-11 кл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здание просветительской печати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амятки «Безопасность в зимний период времени»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амятки «Особенности общения с детьми старшеклассниками»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уклет: «Как снять предэкзаменационную тревожность у дете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01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02.1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12.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воздева Т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блова С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лубева 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ковлева Н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Е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чет о проделанной работе в данном направлении на публичном отчете школы за 2016-17 уч.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воздева ТЮ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caps/>
      <w:spacing w:val="80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aps/>
      <w:spacing w:val="8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s.eduportal44.ru/dpk/fgos_for_papa/Documents/&#1050;&#1086;&#1085;&#1094;&#1077;&#1087;&#1094;&#1080;&#1103;_&#1089;&#1077;&#1084;&#1077;&#1081;&#1085;&#1086;&#1081;_&#1087;&#1086;&#1083;&#1080;&#1090;&#1080;&#1082;&#1080;.pdf" TargetMode="External"/><Relationship Id="rId3" Type="http://schemas.openxmlformats.org/officeDocument/2006/relationships/hyperlink" Target="http://mf8.miranimbus.ru/vfs/download/flash/videoconference.html?e=ZmlsZXNBZGRyZXNzPWh0dHA6Ly9tZjgubWlyYW5pbWJ1cy5ydS92ZnMvJnVzZXJJZD0tMSZmaWxl%5B%5Bc1VybD1odHRwOi8vbWY4Lm1pcmFuaW1idXMucnUvdmZzLyZ3ZWJBZGRyZXNzPWh0dHA6Ly9tZjgu%5B%5BbWlyYW5pbWJ1cy5ydS8mY29ubmVjdGlvbnM9cnRtcHQ6JnJlY29yZElkPTE0NjEyMjM3NzIwOTkm%5B%5Bc2VydmVyQWRkcmVzcz1ydG1wOi8vbXM4Lm1pcmFuaW1idXMucnU6MTkzNS92aXJ0Y2xhc3MvJnNl%5B%5Bc3Npb25JZD0tMTQ1MzgxNTgxMCZzY29wZU5hbWU9YUhSMGNEb3ZMMkl4TURNMk55NTJjaTV0YVhK%5B%5BaGNHOXNhWE11Y25VdmJXbHlZUzlkYUhSMGNEb3ZMMkl4TURNMk55NTJjaTV0YVhKaFtbY0c5c2FY%5B%5BTXVjblV2YldseVlTOFtbXTYzNiQxNTA5OTY2NDE3JDE0NjEyMjM3NzIwOTk%5B%5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14:00Z</dcterms:created>
  <dc:creator>Home</dc:creator>
  <dc:description/>
  <dc:language>en-US</dc:language>
  <cp:lastModifiedBy>школа</cp:lastModifiedBy>
  <cp:lastPrinted>2016-12-13T15:16:00Z</cp:lastPrinted>
  <dcterms:modified xsi:type="dcterms:W3CDTF">2017-01-24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890</vt:lpwstr>
  </property>
  <property fmtid="{D5CDD505-2E9C-101B-9397-08002B2CF9AE}" pid="3" name="_dlc_DocIdItemGuid">
    <vt:lpwstr>11ce494c-1358-4f82-8134-697e1551d0a1</vt:lpwstr>
  </property>
  <property fmtid="{D5CDD505-2E9C-101B-9397-08002B2CF9AE}" pid="4" name="_dlc_DocIdUrl">
    <vt:lpwstr>http://edu-sps.koiro.local/MR/Voch/1/_layouts/15/DocIdRedir.aspx?ID=SWXKEJWT4FA5-1851142400-890, SWXKEJWT4FA5-1851142400-890</vt:lpwstr>
  </property>
</Properties>
</file>