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52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ab/>
        <w:t>Председатель общешк.родит.комитета</w:t>
        <w:tab/>
        <w:t>Директор школы</w:t>
      </w:r>
    </w:p>
    <w:p>
      <w:pPr>
        <w:pStyle w:val="Normal"/>
        <w:tabs>
          <w:tab w:val="clear" w:pos="708"/>
          <w:tab w:val="left" w:pos="56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ab/>
        <w:t>________________</w:t>
        <w:tab/>
        <w:t>_____________</w:t>
      </w:r>
    </w:p>
    <w:p>
      <w:pPr>
        <w:pStyle w:val="Normal"/>
        <w:tabs>
          <w:tab w:val="clear" w:pos="708"/>
          <w:tab w:val="left" w:pos="64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0.0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мирнова ЮА</w:t>
      </w:r>
    </w:p>
    <w:p>
      <w:pPr>
        <w:pStyle w:val="Normal"/>
        <w:tabs>
          <w:tab w:val="clear" w:pos="708"/>
          <w:tab w:val="left" w:pos="82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0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7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2D241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415"/>
          <w:sz w:val="19"/>
          <w:szCs w:val="19"/>
          <w:lang w:eastAsia="ru-RU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2D2415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415"/>
          <w:sz w:val="19"/>
          <w:szCs w:val="19"/>
          <w:lang w:eastAsia="ru-RU"/>
        </w:rPr>
        <w:t xml:space="preserve">План работы общешкольного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415"/>
          <w:sz w:val="24"/>
          <w:szCs w:val="24"/>
          <w:lang w:eastAsia="ru-RU"/>
        </w:rPr>
        <w:t>родительского комитета школы в 201</w:t>
      </w:r>
      <w:r>
        <w:rPr>
          <w:rFonts w:eastAsia="Times New Roman" w:cs="Times New Roman" w:ascii="Times New Roman" w:hAnsi="Times New Roman"/>
          <w:b/>
          <w:bCs/>
          <w:color w:val="2D2415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2D2415"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color w:val="2D2415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2D2415"/>
          <w:sz w:val="24"/>
          <w:szCs w:val="24"/>
          <w:lang w:eastAsia="ru-RU"/>
        </w:rPr>
        <w:t xml:space="preserve"> уч.г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006"/>
        <w:gridCol w:w="4903"/>
        <w:gridCol w:w="3208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415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415"/>
                <w:sz w:val="19"/>
                <w:szCs w:val="19"/>
                <w:lang w:eastAsia="ru-RU"/>
              </w:rPr>
              <w:t>Месяц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415"/>
                <w:sz w:val="19"/>
                <w:szCs w:val="19"/>
                <w:lang w:eastAsia="ru-RU"/>
              </w:rPr>
              <w:t>Наименование/те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415"/>
                <w:sz w:val="19"/>
                <w:szCs w:val="19"/>
                <w:lang w:eastAsia="ru-RU"/>
              </w:rPr>
              <w:t>Ответственные за организацию и проведение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 Проведение общешкольного   родительского собр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оры актива общешкольного родительского комите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Составление и утверждение плана работы общешкольного родительского комитет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частие в проведение экскурсии «Шагаем безопасно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наличия световозвращающи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внешнего вида учащихся.                                  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занятости учащихся школы в кружках и спортивных сек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урочной рабо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"Родительских рейдов" с проверкой санитарного состояния школы, внешнего вида учащихся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Безопасный автобус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 родит.комитета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"Родительских рейдов" с проверкой организации питани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мощь в 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дов «Безопасный дом» в зимнее время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рганизация дежурства в празднич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бщешкольного родит.комитета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работе общешкольного родительского комитета за первое полугоди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родительских комитетов классов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рганизация очистки крыш от снег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нятости учащихся школы в кружках и спортивных секциях, учреждениях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и Дня защитника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проведении Дня открытых дверей для родителей будущих перв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мощь в организации и проведении Международного женского дня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"Родительских рейдов" с проверкой организации питания школьнико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«Дня открытых дверей» для родите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щь в организации и проведении общешкольного субботника по уборке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мощь в организации и проведении праздников - Дня Победы и Последнего зво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Проведение "Родительских рейдов" с проверкой организации питания школьников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щь в организации и проведении праздника Последнего звонка в 9 и 11 классах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ого комитета, ответственные за проведение праздников</w:t>
            </w:r>
          </w:p>
        </w:tc>
      </w:tr>
      <w:tr>
        <w:trPr>
          <w:trHeight w:val="28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"Родительских рейдов" с провер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летнего отдыха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о работе общешкольного родительского комитета за го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ещение заседаний Совета по профилактике правонарушений уча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влечение к ремонтным работ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3:00Z</dcterms:created>
  <dc:creator>komp6</dc:creator>
  <dc:description/>
  <dc:language>en-US</dc:language>
  <cp:lastModifiedBy>Владелец</cp:lastModifiedBy>
  <dcterms:modified xsi:type="dcterms:W3CDTF">2017-11-06T16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000</vt:lpwstr>
  </property>
  <property fmtid="{D5CDD505-2E9C-101B-9397-08002B2CF9AE}" pid="4" name="_dlc_DocIdItemGuid">
    <vt:lpwstr>192443b8-4738-4c18-be80-9db24477625f</vt:lpwstr>
  </property>
  <property fmtid="{D5CDD505-2E9C-101B-9397-08002B2CF9AE}" pid="5" name="_dlc_DocIdUrl">
    <vt:lpwstr>http://xn--44-6kcadhwnl3cfdx.xn--p1ai/MR/Voch/1/_layouts/15/DocIdRedir.aspx?ID=SWXKEJWT4FA5-1851142400-1000, SWXKEJWT4FA5-1851142400-1000</vt:lpwstr>
  </property>
</Properties>
</file>