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го собрания трудового коллекти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Вочуровская СО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.08.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МКОУ Вочуровская СОШ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10.00 ч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13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едседателя и секретаря общего собрания трудового коллектив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уч.год путем тайного голосования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з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ч.год. Докладыва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мирнова ЮА, директор школы, </w:t>
      </w:r>
      <w:r>
        <w:rPr>
          <w:rFonts w:cs="Times New Roman" w:ascii="Times New Roman" w:hAnsi="Times New Roman"/>
          <w:sz w:val="28"/>
          <w:szCs w:val="28"/>
        </w:rPr>
        <w:t>Гвоздева ТЮ, зам.директора по УВ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узина АВ, педагог-организатор. </w:t>
      </w:r>
    </w:p>
    <w:p>
      <w:pPr>
        <w:pStyle w:val="Normal"/>
        <w:spacing w:lineRule="auto" w:line="240" w:before="133" w:after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инятие локальных актов: Положение о распределении стимулирующего фонда оплаты тру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 должностные инстру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план работы МКОУ Вочуровская СОШ на 2017/18 уч.год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нутренней системе оценки качества образования</w:t>
        <w:br/>
        <w:t>МКОУ Вочуровская СОШ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членов комиссии по распределению стимулирующего фонда оплаты труда, Совет по профилактике и правонарушениям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>, уполномоченного по правам ребенка МКОУ Вочуровская СОШ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Ход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опрос </w:t>
      </w:r>
      <w:r>
        <w:rPr>
          <w:rFonts w:cs="Times New Roman" w:ascii="Times New Roman" w:hAnsi="Times New Roman"/>
          <w:sz w:val="28"/>
          <w:szCs w:val="28"/>
        </w:rPr>
        <w:t>слушали Смирнову ЮА, директора школы. Предложила выбрать председателя и секретаря общего собрания трудового коллектива путем тайного голос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опрос слушали 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Смирнову ЮА, директора школы. Доложила о ходе и результатах приемки учреждения к новому учебному году. Отметила, что в ходе приемки выявлены следующие наруш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 остекление окон не из цельного стеклополотна (замена проводится ежегодно частично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 спортивная площадка не оборудована твердым покрытием для беговых дорожек (заключен договор на пользование спортплощадкой стадиона СПАРТАК г.Мантуров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 не имеется заключения ФБУЗ на испытание вентиляционных каналов (сама вентиляционная система прочищен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 отсутствует мед.осмотр и отметка о гигиеническом обучении работников МКОУ Вочуровская СОШ (нет отметки, сам осмотр осуществлен в апреле)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одчеркнула, что химический анализ воды в норме, учреждение для работы в новом учебном году допущено с замечаниями.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оздеву ТЮ, зам.директора по УВР. Доложила об итогах успеваемости учащихся за прошедший учебный год. Отметила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я, допущенные организаторами в ППЭ</w:t>
      </w:r>
      <w:r>
        <w:rPr>
          <w:rFonts w:cs="Times New Roman" w:ascii="Times New Roman" w:hAnsi="Times New Roman"/>
          <w:sz w:val="28"/>
          <w:szCs w:val="28"/>
        </w:rPr>
        <w:t xml:space="preserve"> во вр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Г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тила положительную работу Кудровой НМ, учителя математики, Шигаревой ТН, учителя русского языка и литературы, по подготовке к ГИА. </w:t>
      </w:r>
      <w:r>
        <w:rPr>
          <w:rFonts w:cs="Times New Roman" w:ascii="Times New Roman" w:hAnsi="Times New Roman"/>
          <w:sz w:val="28"/>
          <w:szCs w:val="28"/>
        </w:rPr>
        <w:t xml:space="preserve">Познакомила с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ением учащихся в 2017 году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 учащаяся поступила в ВУ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 учащаяся продолжает обучение в общеобразовательной школ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6 учащихся поступили в средние специальные учебные завед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К</w:t>
      </w:r>
      <w:r>
        <w:rPr>
          <w:rFonts w:cs="Times New Roman" w:ascii="Times New Roman" w:hAnsi="Times New Roman"/>
          <w:sz w:val="28"/>
          <w:szCs w:val="28"/>
          <w:lang w:val="ru-RU"/>
        </w:rPr>
        <w:t>узину А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а-организатор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летней оздоровительной кампании –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тметила отсутствие травматизма с учащимися школы, дошкольниками</w:t>
      </w:r>
      <w:r>
        <w:rPr>
          <w:rFonts w:cs="Times New Roman" w:ascii="Times New Roman" w:hAnsi="Times New Roman"/>
          <w:sz w:val="28"/>
          <w:szCs w:val="28"/>
          <w:lang w:val="ru-RU"/>
        </w:rPr>
        <w:t>, рост посещаемости мероприятий в течение летних месяцев. Отметила работу экологического звена по восстановлению УОУ после неблагоприятных погодных условий. Назвала более активных учащихся, старшеклассников педкласса, оказавших помощь в организации работы в летний период време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3 вопрос</w:t>
      </w:r>
      <w:r>
        <w:rPr>
          <w:rFonts w:cs="Times New Roman" w:ascii="Times New Roman" w:hAnsi="Times New Roman"/>
          <w:sz w:val="28"/>
          <w:szCs w:val="28"/>
        </w:rPr>
        <w:t xml:space="preserve"> слушали Смирнову ЮА, директора. Познакомила с локальными актами, должностными инструкциями по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роспис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метила изменения, внесенные в локальные ак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ла работу по изучению правил внутреннего распорядка (раздаточный материал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удили изменения, внесенные в Положение о распределении стимулирующего фонда оплаты тру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 План работы школы на 2017/18 учебные год. Особое внимание акцентировала на внутришкольном контрол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л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нутренней системе оценки качества 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МКОУ Вочуровская СО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вопрос</w:t>
      </w:r>
      <w:r>
        <w:rPr>
          <w:rFonts w:cs="Times New Roman" w:ascii="Times New Roman" w:hAnsi="Times New Roman"/>
          <w:sz w:val="28"/>
          <w:szCs w:val="28"/>
        </w:rPr>
        <w:t xml:space="preserve"> – выборы членов комиссии по распределению стимулирующего фонда оплаты труда в следующем составе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чина Т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ель начальных классов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воздева ТЮ, зам.директора по УВР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комисси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трякова ТБ, учитель начальных классов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по предупреждению безнадзорности и правонарушениям учащихся: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аблова СВ, соц.педагог, председатель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обров КА, учитель биологии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уваев АА, учитель физ.культуры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дрова НМ, учитель математики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агина ТВ, родитель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хойда АВ, соц.педагог Знаменского с/п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инов ПВ, ст.лейтенант участковый уполномоченный полиции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по защите прав ребенка в МКОУ Вочуровская СОШ - Кузина АВ</w:t>
      </w:r>
    </w:p>
    <w:p>
      <w:pPr>
        <w:pStyle w:val="Normal"/>
        <w:tabs>
          <w:tab w:val="clear" w:pos="708"/>
          <w:tab w:val="left" w:pos="339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:</w:t>
      </w:r>
    </w:p>
    <w:p>
      <w:pPr>
        <w:pStyle w:val="Normal"/>
        <w:tabs>
          <w:tab w:val="clear" w:pos="708"/>
          <w:tab w:val="left" w:pos="339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пределена дата общешкольного родительского собра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30.09.17)</w:t>
      </w:r>
    </w:p>
    <w:p>
      <w:pPr>
        <w:pStyle w:val="Normal"/>
        <w:tabs>
          <w:tab w:val="clear" w:pos="708"/>
          <w:tab w:val="left" w:pos="339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редстоящие проверки в 2017 году надзорными органами</w:t>
      </w:r>
    </w:p>
    <w:p>
      <w:pPr>
        <w:pStyle w:val="Normal"/>
        <w:tabs>
          <w:tab w:val="clear" w:pos="708"/>
          <w:tab w:val="left" w:pos="339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редседателем  общего собрания трудового коллектива Кудрову НМ, учителя математики, секретарем – Гвоздеву ТЮ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оложительной работу школ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опросу организации </w:t>
      </w:r>
      <w:r>
        <w:rPr>
          <w:rFonts w:cs="Times New Roman" w:ascii="Times New Roman" w:hAnsi="Times New Roman"/>
          <w:sz w:val="28"/>
          <w:szCs w:val="28"/>
        </w:rPr>
        <w:t>летн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оздоров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кампа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не</w:t>
      </w:r>
      <w:r>
        <w:rPr>
          <w:rFonts w:cs="Times New Roman" w:ascii="Times New Roman" w:hAnsi="Times New Roman"/>
          <w:sz w:val="28"/>
          <w:szCs w:val="28"/>
          <w:lang w:val="ru-RU"/>
        </w:rPr>
        <w:t>достаточной работу учителей-предметников по подготовке учащихся к ГИА в части предметов по выбору, в связи с этим обстоятельством внести во внутришкольный контроль плана работы школы соответствующие пункт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нутренней системе оценки качества 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МКОУ Вочуровская СОШ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спределении стимулирующего фонда оплаты тру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утверждать до внесения предложений, поступивших на заседании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lang w:val="ru-RU"/>
        </w:rPr>
        <w:t>ровести повторное заседание по утверждению изменений при комиссии по распределению стимулирующего фонда оплаты тру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ленов и председателя комиссии по распределению стимулирующего фонда оплаты труда в следующем составе: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чина Т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ель начальных классов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воздева ТЮ, зам.директора по УВР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комиссии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трякова ТБ, учитель начальных классов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Определить членов и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по предупреждению безнадзорности и правонарушениям учащихся: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аблова СВ, соц.педагог, председатель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обров КА, учитель биологии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уваев АА, учитель физ.культуры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дрова НМ, учитель математики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агина ТВ, родитель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хойда АВ, соц.педагог Знаменского с/п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инов ПВ, ст.лейтенант участковый уполномоченный полиции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Определить уполномоченного по защите прав ребенка в МКОУ Вочуровская СОШ - Кузина АВ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Утвердить должностные инструкции работников МКОУ Вочуровская СОШ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Утвердить план работы школы на 2017/18 учебный год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Провести общешкольное родительское собрание ориентировочно 30.09.17 </w:t>
      </w:r>
    </w:p>
    <w:p>
      <w:pPr>
        <w:pStyle w:val="Normal"/>
        <w:ind w:left="4200"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00" w:firstLine="7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4880</wp:posOffset>
            </wp:positionH>
            <wp:positionV relativeFrom="paragraph">
              <wp:posOffset>211455</wp:posOffset>
            </wp:positionV>
            <wp:extent cx="785495" cy="7639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280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Смирнова Ю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01:00Z</dcterms:created>
  <dc:creator>komp6</dc:creator>
  <dc:description/>
  <dc:language>en-US</dc:language>
  <cp:lastModifiedBy>Владелец</cp:lastModifiedBy>
  <dcterms:modified xsi:type="dcterms:W3CDTF">2017-11-06T17:1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  <property fmtid="{D5CDD505-2E9C-101B-9397-08002B2CF9AE}" pid="3" name="_dlc_DocId">
    <vt:lpwstr>SWXKEJWT4FA5-1851142400-992</vt:lpwstr>
  </property>
  <property fmtid="{D5CDD505-2E9C-101B-9397-08002B2CF9AE}" pid="4" name="_dlc_DocIdItemGuid">
    <vt:lpwstr>948537c1-be69-4df4-97e1-c7ddea7b609b</vt:lpwstr>
  </property>
  <property fmtid="{D5CDD505-2E9C-101B-9397-08002B2CF9AE}" pid="5" name="_dlc_DocIdUrl">
    <vt:lpwstr>http://edu-sps.koiro.local/MR/Voch/1/_layouts/15/DocIdRedir.aspx?ID=SWXKEJWT4FA5-1851142400-992, SWXKEJWT4FA5-1851142400-992</vt:lpwstr>
  </property>
</Properties>
</file>