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6695" cy="254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тдел образования</w:t>
      </w:r>
    </w:p>
    <w:p>
      <w:pPr>
        <w:pStyle w:val="Western"/>
        <w:bidi w:val="0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дминистрации Мантуровского муниципального района</w:t>
      </w:r>
    </w:p>
    <w:p>
      <w:pPr>
        <w:pStyle w:val="Western"/>
        <w:bidi w:val="0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ИКАЗ</w:t>
      </w:r>
    </w:p>
    <w:p>
      <w:pPr>
        <w:pStyle w:val="Western"/>
        <w:bidi w:val="0"/>
        <w:spacing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От «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» февраля 2018 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Western"/>
        <w:bidi w:val="0"/>
        <w:spacing w:before="280" w:after="0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estern"/>
        <w:bidi w:val="0"/>
        <w:ind w:left="105" w:right="105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«О подведении итого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муниципального </w:t>
      </w:r>
    </w:p>
    <w:p>
      <w:pPr>
        <w:pStyle w:val="Western"/>
        <w:bidi w:val="0"/>
        <w:ind w:left="105" w:right="105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этап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зимней спартакиады обучающихся </w:t>
      </w:r>
    </w:p>
    <w:p>
      <w:pPr>
        <w:pStyle w:val="Western"/>
        <w:bidi w:val="0"/>
        <w:ind w:left="105" w:right="105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бразователь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Western"/>
        <w:bidi w:val="0"/>
        <w:ind w:left="105" w:right="105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нтуровского муни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»</w:t>
      </w:r>
    </w:p>
    <w:p>
      <w:pPr>
        <w:pStyle w:val="Western"/>
        <w:bidi w:val="0"/>
        <w:ind w:left="105" w:right="105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ru-RU"/>
        </w:rPr>
        <w:t xml:space="preserve">Согласно Положению 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 xml:space="preserve">о проведении  муниципального этапа </w:t>
      </w:r>
      <w:r>
        <w:rPr>
          <w:rFonts w:cs="Times New Roman" w:ascii="Times New Roman" w:hAnsi="Times New Roman"/>
          <w:color w:val="000000"/>
          <w:spacing w:val="-1"/>
          <w:sz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 xml:space="preserve"> зимней спартакиады обучающихся образовательных организаций Мантуровского муниципального района</w:t>
      </w:r>
      <w:r>
        <w:rPr>
          <w:rFonts w:cs="Times New Roman" w:ascii="Times New Roman" w:hAnsi="Times New Roman"/>
          <w:color w:val="000000"/>
          <w:sz w:val="24"/>
          <w:lang w:val="ru-RU"/>
        </w:rPr>
        <w:t>, пр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оведена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 xml:space="preserve"> зимняя спартакиад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обучающихся общеобразовательных школ Мантуровского муниципального района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Зимняя спартакиада включала следующие виды спорт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lang w:val="ru-RU"/>
        </w:rPr>
        <w:t xml:space="preserve">лыжная гонк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lang w:val="ru-RU"/>
        </w:rPr>
        <w:t>зимний полиатлон.</w:t>
      </w:r>
    </w:p>
    <w:p>
      <w:pPr>
        <w:pStyle w:val="Western"/>
        <w:bidi w:val="0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ревнования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няли участ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бщеобразовательных учреж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айона: МК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ктябрьская СОШ, МКО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чуров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ОШ, МКОУ Шулевская СОШ,  МКОУ Роговская ООШ, МКОУ Елизаровская ООШ, МКОУ Спасская СОШ.</w:t>
      </w:r>
    </w:p>
    <w:p>
      <w:pPr>
        <w:pStyle w:val="Western"/>
        <w:bidi w:val="0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 основании протокола подведения итог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ого эта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зимней спартакиады обучающихся образовательных организаций Мантур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казываю:</w:t>
      </w:r>
    </w:p>
    <w:p>
      <w:pPr>
        <w:pStyle w:val="Western"/>
        <w:numPr>
          <w:ilvl w:val="0"/>
          <w:numId w:val="1"/>
        </w:numPr>
        <w:bidi w:val="0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чита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мандами - победител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а по лыжным гонкам среди основных школ: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место - команда МКОУ Октябрьская СОШ                                                          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место- команда Елизаровская ООШ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место- команда МКОУ Роговская ООШ   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лыжным гонкам среди средних школ: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место - команда МКОУ Шулёвская СОШ                                                          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место- команда МКОУ Спасская СОШ</w:t>
      </w:r>
    </w:p>
    <w:p>
      <w:pPr>
        <w:pStyle w:val="Western"/>
        <w:numPr>
          <w:ilvl w:val="0"/>
          <w:numId w:val="1"/>
        </w:numPr>
        <w:bidi w:val="0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чита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мандами - победител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а по зимнему полиатлону среди основных школ: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место – команда МКОУ Шулёвская СОШ                                                           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место- команда МКОУ Октябрьская СОШ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место - команда МКОУ Роговская ООШ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место - команда МКОУ Спасская СОШ </w:t>
      </w:r>
    </w:p>
    <w:p>
      <w:pPr>
        <w:pStyle w:val="Western"/>
        <w:bidi w:val="0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зимнему полиатлону среди средних школ: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место – команда МКОУ Шулёвская СОШ                                                          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место- команда МКОУ Вочуровская СОШ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место - команда МКОУ Спасская СОШ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estern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чита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обедител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а по зимнему полиатлону среди учащихся основных школ: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место – Смирнова Анастасия  МКОУ Шулёвская СОШ                                                            1 место- Гусева Юлия         МКОУ Октябрьская СОШ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место – Серова Алёна        МКОУ Вочуровская СОШ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место – Московцева Ольга    МКОУ Елизаровская ООШ </w:t>
      </w:r>
    </w:p>
    <w:p>
      <w:pPr>
        <w:pStyle w:val="Western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место – Голубев Владимир   МКОУ Шулёвская СОШ                                                           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место- Григорьев Кирилл     МКОУ Спасская СОШ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место – Хмуров Дмитрий    МКОУ Роговская ООШ </w:t>
      </w:r>
    </w:p>
    <w:p>
      <w:pPr>
        <w:pStyle w:val="Western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зимнему полиатлону среди учащихся средних школ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место – Бойкова Анастасия   МКОУ Шулёвская СОШ                                                           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место – Кудрова Елена       МКОУ Вочуровская СОШ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место – Зуруева Анастасия    МКОУ Спасская СОШ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место – Орлов Михаил       МКОУ Шулёвская СОШ                                                          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место- Ершов Данил        МКОУ Спасская СОШ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место – Ласточкин Павел    МКОУ Вочуровская СОШ </w:t>
      </w:r>
    </w:p>
    <w:p>
      <w:pPr>
        <w:pStyle w:val="Western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Western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чита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обедител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а по лыжным гонкам среди учащихся основных школ: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место - Катенина Анна         МКОУ Октябрьская СОШ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место – Федосова Светлана     МКОУ Елизаровская ООШ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место – Малинова Виктория    МКОУ Октябрьская СОШ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место - Аншютц Александр     МКОУ Вочуровская СОШ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место – Блинов Илья           МКОУ Роговская ООШ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место – Поспелов Эдуард       МКОУ Елизаровская ООШ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лыжным гонкам среди учащихся средних школ: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место- Беляев Иван        МКОУ Шулёвская СОШ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место – Полюшенко Никита  МКОУ Спасская СОШ 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место – Тихомиров Александр МКОУ Спасская СОШ </w:t>
      </w:r>
    </w:p>
    <w:p>
      <w:pPr>
        <w:pStyle w:val="Western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место - Метёлкина Наталья   МКОУ Шулёвская СОШ</w:t>
      </w:r>
    </w:p>
    <w:p>
      <w:pPr>
        <w:pStyle w:val="Western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место – Шабарова Дарья  МКОУ Шулёвская СОШ</w:t>
      </w:r>
    </w:p>
    <w:p>
      <w:pPr>
        <w:pStyle w:val="Western"/>
        <w:bidi w:val="0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Руководителю РМО учите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куль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алухиной И.Г.:</w:t>
      </w:r>
    </w:p>
    <w:p>
      <w:pPr>
        <w:pStyle w:val="Western"/>
        <w:bidi w:val="0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беспечить награждение победителей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зимней спартакиады обучающихся образовательных организаций Мантуровского муниципального района.</w:t>
      </w:r>
    </w:p>
    <w:p>
      <w:pPr>
        <w:pStyle w:val="Western"/>
        <w:bidi w:val="0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троль исполнения настоящего приказа возложить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го специалиста отдела образования Козлову Г.В.</w:t>
      </w:r>
    </w:p>
    <w:p>
      <w:pPr>
        <w:pStyle w:val="Western"/>
        <w:bidi w:val="0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estern"/>
        <w:bidi w:val="0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estern"/>
        <w:bidi w:val="0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estern"/>
        <w:bidi w:val="0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аведующая отделом образов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.А.Соколова</w:t>
      </w:r>
    </w:p>
    <w:p>
      <w:pPr>
        <w:pStyle w:val="Western"/>
        <w:bidi w:val="0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SimSun" w:cs="Calibri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27:00Z</dcterms:created>
  <dc:creator>user</dc:creator>
  <dc:description/>
  <dc:language>en-US</dc:language>
  <cp:lastModifiedBy>user</cp:lastModifiedBy>
  <cp:lastPrinted>2018-02-06T11:20:00Z</cp:lastPrinted>
  <dcterms:modified xsi:type="dcterms:W3CDTF">2018-02-08T09:2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  <property fmtid="{D5CDD505-2E9C-101B-9397-08002B2CF9AE}" pid="3" name="_dlc_DocId">
    <vt:lpwstr>SWXKEJWT4FA5-1851142400-1245</vt:lpwstr>
  </property>
  <property fmtid="{D5CDD505-2E9C-101B-9397-08002B2CF9AE}" pid="4" name="_dlc_DocIdItemGuid">
    <vt:lpwstr>869bba8d-03ca-4b2d-b971-426f4dd1f93c</vt:lpwstr>
  </property>
  <property fmtid="{D5CDD505-2E9C-101B-9397-08002B2CF9AE}" pid="5" name="_dlc_DocIdUrl">
    <vt:lpwstr>http://edu-sps.koiro.local/MR/Voch/1/_layouts/15/DocIdRedir.aspx?ID=SWXKEJWT4FA5-1851142400-1245, SWXKEJWT4FA5-1851142400-1245</vt:lpwstr>
  </property>
</Properties>
</file>