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5.15pt" filled="f" o:ole="">
            <v:imagedata r:id="rId3" o:title=""/>
          </v:shape>
          <o:OLEObject Type="Embed" ProgID="" ShapeID="ole_rId2" DrawAspect="Content" ObjectID="_10266372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анту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spacing w:before="274" w:after="274"/>
        <w:rPr/>
      </w:pPr>
      <w:r>
        <w:rPr/>
        <w:t>от « 10   » ноября  2016 года                                                                                             № 1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муниципального эта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цы и умники: первые шаг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тдела образования администрации Мантуровского муниципального района Костромской области от 19 октября  2016 г. № 130  «О проведении муниципального этапа интеллектуального конкурса для детей дошкольного возраста «Умницы и умники: первые шаги»  9 ноября  2016 г. был проведен муниципальный этап интеллектуального конкурса для детей дошкольного возраста «Умницы и умники: первые шаги».  В конкурсе приняли участие  воспитанники дошкольных групп, МКОУ Спасская СОШ, МКОУ Вочуровская СОШ,  и  МДОО д/с Родничок. На основании протокола подведения итогов муниципального этапа  </w:t>
      </w:r>
      <w:r>
        <w:rPr>
          <w:rFonts w:cs="Times New Roman" w:ascii="Times New Roman" w:hAnsi="Times New Roman"/>
          <w:sz w:val="26"/>
          <w:szCs w:val="26"/>
        </w:rPr>
        <w:t xml:space="preserve">интеллектуального конкурса для детей дошкольного возраста «Умницы и умники: первые шаг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обедителем  муниципального этапа интеллектуального конкурса для детей дошкольного возраста «Умницы и умники: первые шаги»:                        Чагину Карину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дошкольная группа МКОУ Вочуровская СОШ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муниципального этапа интеллектуального конкурса для детей дошкольного возраста «Умницы и умники: первые шаги»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Чагина Арина, дошкольная группа МКОУ Вочуровская СОШ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Приймак Руслана, МДОО Октябрьский ДС «Родничок»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ихомиров Владислав, дошкольная группа МКОУ Спасская СОШ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S2"/>
          <w:rFonts w:cs="Times New Roman" w:ascii="Times New Roman" w:hAnsi="Times New Roman"/>
          <w:sz w:val="24"/>
          <w:szCs w:val="24"/>
        </w:rPr>
        <w:t xml:space="preserve">Обеспечить награждение победителей </w:t>
      </w:r>
      <w:r>
        <w:rPr>
          <w:rFonts w:cs="Times New Roman" w:ascii="Times New Roman" w:hAnsi="Times New Roman"/>
          <w:sz w:val="24"/>
          <w:szCs w:val="24"/>
        </w:rPr>
        <w:t>муниципального этапа  интеллектуального конкурса для детей дошкольного возраста «Умницы и умники: первые шаги»дипломами 1,2,3.степен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руководителя  Р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ей  Мантуровского муниципального района Голубеву Е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тделом образования:                                                              О.А.Соколова</w:t>
      </w:r>
    </w:p>
    <w:p>
      <w:pPr>
        <w:pStyle w:val="Normal"/>
        <w:tabs>
          <w:tab w:val="clear" w:pos="708"/>
          <w:tab w:val="left" w:pos="3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8:00Z</dcterms:created>
  <dc:creator>Роман</dc:creator>
  <dc:description/>
  <dc:language>en-US</dc:language>
  <cp:lastModifiedBy>Образование</cp:lastModifiedBy>
  <cp:lastPrinted>2016-11-10T08:41:00Z</cp:lastPrinted>
  <dcterms:modified xsi:type="dcterms:W3CDTF">2016-11-11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18</vt:lpwstr>
  </property>
  <property fmtid="{D5CDD505-2E9C-101B-9397-08002B2CF9AE}" pid="3" name="_dlc_DocIdItemGuid">
    <vt:lpwstr>4f5d55b4-c0f9-4016-80f0-5e760419035f</vt:lpwstr>
  </property>
  <property fmtid="{D5CDD505-2E9C-101B-9397-08002B2CF9AE}" pid="4" name="_dlc_DocIdUrl">
    <vt:lpwstr>http://edu-sps.koiro.local/MR/Voch/1/_layouts/15/DocIdRedir.aspx?ID=SWXKEJWT4FA5-1851142400-418, SWXKEJWT4FA5-1851142400-418</vt:lpwstr>
  </property>
</Properties>
</file>