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писок участников                                                                                                                                                                                          Приложение 1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Номинация: </w:t>
      </w:r>
      <w:r>
        <w:rPr>
          <w:b/>
        </w:rPr>
        <w:t xml:space="preserve">Исследовательский проект педагога, </w:t>
      </w:r>
      <w:r>
        <w:rPr/>
        <w:t>отражающий результаты эффективности своей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4536"/>
        <w:gridCol w:w="385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Буйская школа-интернат Костромской области для детей с ограниченными возможностями здоровь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на печатной основе как средство успешности обучения учащихся с ОВЗ в условиях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дайская СОШ им. Н. Ф. Гусева Чухлом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межмуниципальный проект по немецкому языку «Пасха в Герм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рина Ольга Геннадьевна Селезнева Ольг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ородского округа город Мантурово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Роль иностранных языков в современном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</w:rPr>
              <w:t xml:space="preserve"> </w:t>
            </w:r>
            <w:r>
              <w:rPr/>
              <w:t>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тровского района Костромской области «Островская СОШ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проект «Путешествие во времени»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Олег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авинская ООШ» Парфень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 использования метода проектов в освоении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при выполнении учащимся работы «Русская деревня в настоящем и будущ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Нерехтский политехнический техникум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Лапоть, лапо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Нерехтский политехнический техникум Костромской области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Исследование потребительского спроса на продукт фаст - ф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майская СОШ Макарь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м быть здо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Лид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Трифоновская ОШ Антроповского 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исследовательской и проектной деятельности учащихся основной школы на уро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лина Гал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СОШ №2" городского округа город Волгореченск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Книга Памя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Судайская СОШ имени Н. Ф. Гусева Чухлом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проект "Новогодний калейдоско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ова Екатерина Павловна</w:t>
            </w:r>
          </w:p>
          <w:p>
            <w:pPr>
              <w:pStyle w:val="Normal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3» «Алёнушка»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most</w:t>
            </w:r>
            <w:r>
              <w:rPr/>
              <w:t xml:space="preserve"> Казань-Шарья-Чебоксары» как средство межэтнического общений воспитаннико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Светл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етский сад № 7 «Русалочка» городского округа город Волгореченск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по формированию коммуникативных навыков у детей раннего возраста «Говоруше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Юлия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молодой специал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Детский сад «Василё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илёво» Костром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стречу друг д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вгени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Гнездниковский детский сад «Колосок» с. Гнездниково Солигаличского муниципального района Костромской области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есть пошла земля Солигалич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Детский сад «Алёнушка» </w:t>
            </w:r>
          </w:p>
          <w:p>
            <w:pPr>
              <w:pStyle w:val="Normal"/>
              <w:rPr/>
            </w:pPr>
            <w:r>
              <w:rPr/>
              <w:t>п. Апраксино» Костром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берётся зв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Лариса Вадимовна</w:t>
            </w:r>
          </w:p>
          <w:p>
            <w:pPr>
              <w:pStyle w:val="Normal"/>
              <w:rPr/>
            </w:pPr>
            <w:r>
              <w:rPr/>
              <w:t>Рассадина Ольга Михайловна</w:t>
            </w:r>
          </w:p>
          <w:p>
            <w:pPr>
              <w:pStyle w:val="Normal"/>
              <w:rPr/>
            </w:pPr>
            <w:r>
              <w:rPr/>
              <w:t>Иванова Еле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Солнышко» городского округа город Волгореченск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посчастливилось родиться на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«Тополёк» </w:t>
            </w:r>
          </w:p>
          <w:p>
            <w:pPr>
              <w:pStyle w:val="Normal"/>
              <w:rPr/>
            </w:pPr>
            <w:r>
              <w:rPr/>
              <w:t>п. Николо-Полома Парфень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ых навыков у дошкольников посредством проектной деятельности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Ната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5 «Лесовичок» города Бу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фольклор как педагогическое средство приобщения детей старшего дошкольного возраста к народн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Дарья Алексе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молодой специал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5 «Лесовичок» города Бу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ротекания кризисных периодов у детей ранне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7 города Галича Костр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7 города Галича Костр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на свете нужен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10 города Галича Костр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а кончиках паль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№ 6 «Колокольчик» </w:t>
            </w:r>
          </w:p>
          <w:p>
            <w:pPr>
              <w:pStyle w:val="Normal"/>
              <w:rPr/>
            </w:pPr>
            <w:r>
              <w:rPr/>
              <w:t>город Нея и Ней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 с ма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«Теремок»  </w:t>
            </w:r>
          </w:p>
          <w:p>
            <w:pPr>
              <w:pStyle w:val="Normal"/>
              <w:rPr/>
            </w:pPr>
            <w:r>
              <w:rPr/>
              <w:t>с. Парфеньево Парфеньевского райо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8 «Звёздочка» городского округа город Мантурово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ых навыков у дошкольников через организацию театрализован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 Татья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2» Солигалич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а – красавица, всем ребятам нрави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алерия Владим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«Тополёк» </w:t>
            </w:r>
            <w:r>
              <w:rPr>
                <w:color w:val="000000"/>
              </w:rPr>
              <w:t>муниципальный район город</w:t>
            </w:r>
            <w:r>
              <w:rPr/>
              <w:t xml:space="preserve"> Нерехта и Нерехтский район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сь – мы играем и живем» (сюжетно-ролев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Гнездниковский детский сад «Солнышко» Солигалич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удивительный мир насеко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 </w:t>
            </w:r>
            <w:r>
              <w:rPr>
                <w:color w:val="000000"/>
              </w:rPr>
              <w:t>муниципального района город</w:t>
            </w:r>
            <w:r>
              <w:rPr/>
              <w:t xml:space="preserve"> Нея и Нейский район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о-исследовательская деятельность в начальной школе как условие формирования У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ле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СОШ Судисла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ативности школьников в процесс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ле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 </w:t>
            </w:r>
            <w:r>
              <w:rPr>
                <w:color w:val="000000"/>
              </w:rPr>
              <w:t>муниципального района город</w:t>
            </w:r>
            <w:r>
              <w:rPr/>
              <w:t xml:space="preserve"> Нерехта и Нерехтский район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исследовательского проекта «Хлеб – святыня русской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Номинация: </w:t>
      </w:r>
      <w:r>
        <w:rPr>
          <w:b/>
        </w:rPr>
        <w:t xml:space="preserve">Методические разработки </w:t>
      </w:r>
      <w:r>
        <w:rPr/>
        <w:t>по модулю, разделу преподаваемого предмета, по тематике воспитательн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2409"/>
        <w:gridCol w:w="4536"/>
        <w:gridCol w:w="3856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А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 городского округа город Мантурово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вест-игра «Природа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ьга Поликарп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ткишевская ООШ муниципального района города Неи и Нейского райо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исследовательской деятельности учащихся на уроках биологии в рамках ФГОС ООО: от идей к практике преподавания биологии в 5 кла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хломская СОШ имени А.А. Яковлева Чухломского мунициап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ебного исследования на уроках биологии как средство формирования исследовательских навыков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алерьевна</w:t>
            </w:r>
          </w:p>
          <w:p>
            <w:pPr>
              <w:pStyle w:val="Normal"/>
              <w:rPr/>
            </w:pPr>
            <w:r>
              <w:rPr/>
              <w:t>Сергеева Нина Валентиновна</w:t>
            </w:r>
          </w:p>
          <w:p>
            <w:pPr>
              <w:pStyle w:val="Normal"/>
              <w:rPr/>
            </w:pPr>
            <w:r>
              <w:rPr/>
              <w:t xml:space="preserve">Белорукова Екатерина Вячеслав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» Манту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туристического маршрута «Частичка земли Костром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онлайн-курс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Надежд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искусства, ОРКСЭ, ОДНКН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ернопенская СОШ Костром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езентаций  по предмету «Основы духовно-нравственной культуры народ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Якшангская СОШ Поназыревского муниципального района Костромск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по предмету (немецкий язык). Разработка внеклассных мероприятий для 5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дайская СОШ им. Н. Ф. Гусева Чухлом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немецкий город» (9 разработок уроков по раз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ина Алевти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денгская ООШ Пав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на немецком языке «Немцы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Свет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немец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Шарьинский педагогический колледж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дисциплине «Немецкий язык» с использованием видео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цова Мар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ДО Костромской области «Дворец творчеств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 разработка модуля программы «ДипломатиЯ»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оргово-экономический колледж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английского языка по разделу «Россия» в игровой  педагогической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Лар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города Костромы «Гимназия №15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и проведению конкурса французской песни и поэзии для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автотранспортный колледж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 информатике и литературе «Жизнь и творчество Ивана Бу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н Никола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етропавловская СОШ Пав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актических работ по информатике при изучении программы «Чертёжник» (раздел Алгоритм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ородского округа город Буй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ина Евген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 им. Героя Советского союза Н.П. Воробьева городского округа город Волгореченск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темы «Информация и информационные процессы» в средней школе в условия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кова Екатер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» Манту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подготовке учащихся 9 классов к успешной сдаче ОГЭ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на Ксени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Костромской областной центр научно-технического творчества «Исток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учебного занятия на тему «Лаборатория 3</w:t>
            </w:r>
            <w:r>
              <w:rPr>
                <w:lang w:val="en-US"/>
              </w:rPr>
              <w:t>D</w:t>
            </w:r>
            <w:r>
              <w:rPr/>
              <w:t xml:space="preserve"> диза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Еле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винская СОШ» Пав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«Что такое подвиг на Свято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Окс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Гимназия №33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темы «Холокост»: методическ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кина Лариса Витальевна</w:t>
            </w:r>
          </w:p>
          <w:p>
            <w:pPr>
              <w:pStyle w:val="Normal"/>
              <w:rPr/>
            </w:pPr>
            <w:r>
              <w:rPr/>
              <w:t>Лодани Илона Андреевна</w:t>
            </w:r>
          </w:p>
          <w:p>
            <w:pPr>
              <w:pStyle w:val="Normal"/>
              <w:rPr/>
            </w:pPr>
            <w:r>
              <w:rPr/>
              <w:t>Золотченко Светлана Вадимовна</w:t>
            </w:r>
          </w:p>
          <w:p>
            <w:pPr>
              <w:pStyle w:val="Normal"/>
              <w:rPr/>
            </w:pPr>
            <w:r>
              <w:rPr/>
              <w:t>Музылева Наталья Николаевна</w:t>
            </w:r>
          </w:p>
          <w:p>
            <w:pPr>
              <w:pStyle w:val="Normal"/>
              <w:rPr/>
            </w:pPr>
            <w:r>
              <w:rPr/>
              <w:t>Беляева Татья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орода Костромы  «СОШ № 6»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ие рекомендации по организации профориентационной работы с учащимися, имеющими ограниченные возможности здоровья (из опыта работы МБОУ «СОШ № 6» г. Кост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Галина 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» Манту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ребёнка с ДЦП на уроках С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Владиславовна</w:t>
            </w:r>
          </w:p>
          <w:p>
            <w:pPr>
              <w:pStyle w:val="Normal"/>
              <w:rPr/>
            </w:pPr>
            <w:r>
              <w:rPr/>
              <w:t>Коваль Людми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МБОУ города Костромы «Лицей № 17»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вариант до кружка до экзамена» (разработка серии занятий кружка по математ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ева Татья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хломская СОШ им. А. А. Яковлева Чухлом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ектной деятельности по математике как средство формирования У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тровского района Костромской области «Островская СОШ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бразовательного модуля на повторение курса алгебры в 9 классе по теме «Виды уравнений и способы их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денгская СОШ Пав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чисел с помощью координатной пря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урия Раш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» Манту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мпьютерного программного обеспечения </w:t>
            </w:r>
            <w:r>
              <w:rPr>
                <w:lang w:val="en-US"/>
              </w:rPr>
              <w:t>Advancer</w:t>
            </w:r>
            <w:r>
              <w:rPr/>
              <w:t xml:space="preserve"> </w:t>
            </w:r>
            <w:r>
              <w:rPr>
                <w:lang w:val="en-US"/>
              </w:rPr>
              <w:t>Grafer</w:t>
            </w:r>
            <w:r>
              <w:rPr/>
              <w:t xml:space="preserve"> при изучении темы «Линейная функция» в курсе алгебры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ц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Нерехтский политехнический техникум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по ОБЖ по теме: «Основные понятия воинской обязанности. Организация воинского уч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» Манту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разработка мероприятия «От предмета ОБЖ к безопасной жиз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 занятий для психолого-педагогического сопровождения педагогов «Сохранение профессионального здоровья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из 18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СОШ  №8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адаптации учащихся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из 18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индустриальный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внеклассного мероприятия экологической направленности «Искалеченная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горь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Костромской машиностроительный техникум»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лабораторно-практических работ по ПМ 01 «Техническое обслуживание и ремонт автотранспорта», МДК 01.02 «Устройство, техническое обслуживание и ремонт автомоби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Н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Волгореченский промышленный техникум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и физический квест «По улицам наше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Эльмира Ри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. Чемпионат профессионального мастерства «Фестиваль блинов 2017»  среди студентов  1 и 2 курсов по профессии «Повар, кондитер» и студентов 1-3 курсов по специальности «Технология продукции общественн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Наталья Леонид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структурного подразделения «Центр развития карь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 «Галичский индустриальный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рекомендации по проведению цикла мероприятий «Технология поиска работы» для подготовки студентов выпускных групп к эффективному поведению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Наталья Изо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Шарьинский аграрный техникум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Использование здоровьесберегающих технологий на примере урока по дисциплине «Экология» по теме «Среда обитания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стова Валерия Сергее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Молодой специал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 внеурочного мероприятия  «Европейская неделя имму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ил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«Предметные дни п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индустриальный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дисциплине «Основы экономики, менеджмента и маркетинга» по теме «Предприним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ал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Буйский техникум железнодорожного транспорта Костр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дисциплине ОПД.02 «Основы материаловедения и общеслесарные работы» по профессии 35.01.14 «Мастер по техническому обслуживанию и ремонту машинно-тракторного парка» Тема урока: «Резание мета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Буйский техникум железнодорожного транспорта Костр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внеклассного мероприятия на тему «Царско-сельская чугунка – первая железная дорога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нова Еле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Нерехтский политехнический техникум Костромской области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воспитательного мероприятия, посвященная Дню победы «Поэзия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ухина Ма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Шарьинский педагогический колледж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нтрольно-оценочных средств по учебной дисциплине «Возрастная анатомия, физиология, гигиена» основной профессиональной образовательной программы специальности СПО 440202 «Преподавание в начальных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политехнический колледж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Я -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ин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роизводственного обучения для профессии 16675 «Повар» (для  лиц с ОВЗ)  «Приготовление блюд из котлетной мас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из 18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аграрный техникум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практического задания «Выездное занятие как одна из форм решения производствен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Ольга 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методическ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О «Костромской технологический техникум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чебного занятия по теме «Фальсификация продукции общественн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Натал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дмил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а Мар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МР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ПР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педагогический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по выполнению практической работы как одно из условий осуществления компетентностного подхода в обучении студентов педагогического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пкина Марина Георг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ова Эвели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педагогический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умений будущего учителя начальных классов через использование технологии проектной деятельности в рамках междисциплинарного курса «Методика обучения продуктивным видам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Костромской лесомеханический колледж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еждународных стандартов </w:t>
            </w:r>
            <w:r>
              <w:rPr>
                <w:lang w:val="en-US"/>
              </w:rPr>
              <w:t>WorldSkills</w:t>
            </w:r>
            <w:r>
              <w:rPr/>
              <w:t xml:space="preserve"> при освоении обучающимися </w:t>
            </w:r>
          </w:p>
          <w:p>
            <w:pPr>
              <w:pStyle w:val="Normal"/>
              <w:rPr/>
            </w:pPr>
            <w:r>
              <w:rPr/>
              <w:t>Профессионального модуля  ПМ05 Выполнение работ по профессии 19806 «Электромонтажник по освещению и осветительным сетям»  специальности 08.02.09 Монтаж, наладка и эксплуатация 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из 18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Чухломский лесопромышленный техникум имени Ф.В. Чижова Костр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профессиональному модулю «Розничная торговля непродовольственными товарами» по теме «Меховые тов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ь Наталья Сергее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Молодой специал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Костромской лесомеханический колледж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ндартов чемпионата профессионального мастерства «Молодые профессионалы»  (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 компетенции «Ландшафтный дизайн» в рамках изучения МДК 02.02. «Садово-парковое строительство и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Буйская школа-интернат Костромской области для детей с ограниченными возможностями здоров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внеклассных мероприятий по модулю «Овощи в п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словская СОШ Костромской области Судисла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ясные изделия. Особенности конструирования и моделирования женских брюк» (с использованием 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Наталья Фё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годовская СОШ Ост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тчётное занятие кружка декоративно-прикладного торчества «Традиционная славянская кукла» за 1-е полугодие «Откуда ты родом, кукл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Надежда 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Нерехтский политехнический техникум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адаптивным занятиям для лиц с ограниченными возможностями здоровья по предмету «Физическая культура» в ОГБПОУ «Нерехтский политехн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из 18</w:t>
            </w:r>
          </w:p>
          <w:p>
            <w:pPr>
              <w:pStyle w:val="Style24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дышева Еле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имени Л.И. Белова города Галич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по химии по теме «Металлы» по программе О.С. Габрие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ОУ "Буйская школа - интернат Костромской области для детей с ограниченными возможностями здоровья" городского округа город Буй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разработки уроков по модулю "Патриотами не рождаются, патриотами становятс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Светла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Г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3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"Новогодняя масте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Ксен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города Костромы "СОШ №29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проектной деятельности в классе (5-7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из 24</w:t>
            </w:r>
            <w:r>
              <w:rPr>
                <w:b/>
                <w:bCs/>
                <w:color w:val="000000"/>
              </w:rPr>
              <w:t xml:space="preserve"> Диплом II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Вер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нформатики и воспитатель Г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удиславская СОШ Судисла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внеклассного мероприятия "Путешествие по професс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льг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иденко Гали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ин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ностранного языка Учитель музы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СОШ №13 имени Р.А. Наумова города Бу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азработки цикла мероприятий гражданск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обществознания, 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"Парфеньевская СОШ" Парфень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разработка квеста "ВзаимоДейств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Леденгская ООШ" Пав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классного часа "Сердечные сл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на 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Леденгская ООШ" Пав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внеклассного мероприятия "Я поведу тебя в музей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"Шулевская СОШ" Манту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внеклассного мероприятия "Международный День Семьи". Презентация электронного сборника стихов "Моя сем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киева Галина Николаевна, Плотникова Ма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Павинская СОШ" Пав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праздника "Прощание с начальной школ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Гал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Воронская СОШ Судисла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амяти "Солдатами не рождаются, солдатами становятс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кина Ири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СОШ №1 им. Ивана Нечаева г.п.п. Чистые Боры Буй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в муз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занова Нина Аркад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руглова Ольга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истории и обществознания; Преподава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"Галичский индустриальный колледж Костромской области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сценариев мероприятий по патриот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Ольг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ОУ «Шарьинская специальная (коррекционная) общеобразовательная  школа –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 на тему "Свойства магни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ова Ма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ОУ «Шарьинская специальная (коррекционная) общеобразовательная школа –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занятия "Берегите лес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2 им. Л.В. Рябинина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занятий по теме "Семья - опора счаст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ильниковская ООШ Галич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исследовательской и проектной деятельности учащихся на уроках русского языка и литературы (в соответствии с требованиями ФГОС О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винская СОШ Пав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урока в 5 классе «Путешествие в страну Фон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елли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ктябрьская СОШ Мантуровского муниципального района Костромской области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8 класс, модуль «Простое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Светлана Эдуар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 «Рябинка»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ёплы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Виктор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 «Рябинка»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ультимедийных дидактических и 3</w:t>
            </w:r>
            <w:r>
              <w:rPr>
                <w:lang w:val="en-US"/>
              </w:rPr>
              <w:t>D</w:t>
            </w:r>
            <w:r>
              <w:rPr/>
              <w:t>игр для детей дошкольного возраста в программе Microsoft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«Крепыш» городского округа город Волгореченск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жетные физкультурные занятия, как формы организации образова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казка» с. Парфеньево Парфень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лечение «День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казка» с. Парфеньево Парфень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лечения и праздники в детском с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кова Анжелик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«Огонёк» город Мантуро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клуб здоровья как форма организации взаимодействия ДОУ и семьи по повышению коммуникативной компетентности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а Ма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ружбинский детский сад «Колокольчик» Судисла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ики архитектуры поселка Судисл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никова Натал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117 «Электроник» города Бу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онспектов тематической физкультурно-досуговой деятельности с элементами образователь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лия Николаевна</w:t>
            </w:r>
          </w:p>
          <w:p>
            <w:pPr>
              <w:pStyle w:val="Normal"/>
              <w:rPr/>
            </w:pPr>
            <w:r>
              <w:rPr/>
              <w:t>Чистякова Валентина Николаевна</w:t>
            </w:r>
          </w:p>
          <w:p>
            <w:pPr>
              <w:pStyle w:val="Normal"/>
              <w:rPr/>
            </w:pPr>
            <w:r>
              <w:rPr/>
              <w:t>Соловьёва А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Западный детский сад «Ромашка» Судисла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метода мнемотехники в работе по развитию связной речи младших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Еле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Росинка» города Макарьева Макарь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по социально-коммуникатив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1» Солигалич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младших дошкольников посредством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дежд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ловская НОШ д. Горлово Поназыр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общ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нов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орода Костромы «Детский сад № 1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тандартный подход к организации комплекса закаливающих мероприятий в системе летней оздоровительной работы дошко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оник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Голубева Мар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мониторинга и консалтинг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орода Костромы «Детский сад № 5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ГЦОКО города Костром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диагностика в деятельности воспитателя в соответствии с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елесная Лар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города Костромы «Центр развития ребенка -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развития связной речи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Чухломский детский сад «Родничок» Чухлом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едагогов ДОУ «Использование здоровьесберегающих технологий в работе с детьми по физической куль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1» п. Вохма Вохом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ролинография как средство развития сенсорики и моторики младших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Людмил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2» города Кологрива Кологри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епосредственно образовательной деятельности для детей 2 группы раннего возраста «Угощение для бе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«Улыбка» </w:t>
            </w:r>
            <w:r>
              <w:rPr>
                <w:color w:val="000000"/>
              </w:rPr>
              <w:t>муниципальный район город</w:t>
            </w:r>
            <w:r>
              <w:rPr/>
              <w:t xml:space="preserve"> Нерехта и Нерехтский район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в старшей группе компенсирующей направленности для детей с нарушениями речи на тему: «Спор овощ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Еле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Расловский детский сад  Судисла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Русская изба» в детском саду (старший дошкольный возра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орода Костромы «Детский сад № 30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 дошкольных образовательных учреждений на этапе освоения технологии «Ситуации» по теме «Как разработать занятие ОНЗ (открытие нового з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ар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  <w:t>Гунбин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Георгиевский детский сад Меж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проект «Вежливые слова» в средней группе (4-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Рябинка» Ост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гры и игровых упражнений в адаптационный период с детьми ранне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Теремок» п. Островское Остр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нестандартного оборудования для развития мелкой моторики рук, как средства развития речи детей старшего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ник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О "Дом детского творчества" Шарьинский муниципальный район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воспитательного мероприятия "Ручное ковроделие. Гобеле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  <w:r>
              <w:rPr/>
              <w:t xml:space="preserve"> из 24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яжкова Лар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О "Дом детского творчества" Шарьинский муниципальный район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воспитательного мероприятия "Времена года в живопис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3,3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Н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О "Дом детского творчества"  города Бу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занятий "Контурная резиномоторная модель корабл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ДО "Детская школа искусств" муниципальный район город Нея и Нейский район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модуля "Народные промыслы России. Дымковская игр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як Окса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анова Юлия Юр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кина Анна 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ДО Костромской области "Дворец творчеств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концерта "Наш удивительный мир!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з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Гал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города Костромы "Детско-юношеский центр "АР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занятий "Мир сказки" по реализации проекта "Живое сл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з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а Ларис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Буйская школа-интернат для детей с ОВЗ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ООШ №19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экспериментальных заданий и учебных исследований при изучении курса физики в условиях реализации ФГОС ООО для учащихся с ОВЗ и учащихся имеющих проблемы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3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уризм как инновационная форма педагогического опыта по формированию культуры у обучающихся (образовательный маршрут «Территория здоровь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а 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орода Костромы «СОШ № 2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рная работа на уроках русского языка в нача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р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лигаличская СОШ Солигалич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Чудо-русская матрё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гова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ородского округа город Буй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по окружающему миру «Домашние опасности. Правила безопасного поведения в быту», «Пожар. Правила безопасного поведения при пожаре», «Опасности на воде и в лесу. Правила безопасного поведения в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Ольг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способы итоговой проверки ЗУН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й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3 городского округа город Шарья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ческий подход в разработке уроков обучения грамоте учебно-методического комплекта «Персп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Альб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  <w:r>
              <w:rPr>
                <w:color w:val="000000"/>
              </w:rPr>
              <w:t>муниципального района город</w:t>
            </w:r>
            <w:r>
              <w:rPr/>
              <w:t xml:space="preserve"> Нерехта и Нерехтский район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математики по теме «Скор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а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коло-Шангская  СОШ Шарьин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неклассного мероприятия в начальной школе «День Наума  Грамот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О Просекская ОШ </w:t>
            </w:r>
          </w:p>
          <w:p>
            <w:pPr>
              <w:pStyle w:val="Normal"/>
              <w:rPr/>
            </w:pPr>
            <w:r>
              <w:rPr/>
              <w:t>Антроп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серии уроков по разделу «Орфография» 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Антроповская СШ Антроп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серии уроков по обучению грамоте (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орода Костромы СОШ № 18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ренажёр «Работа со словарными слов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Буйская школа-интернат для детей с ОВЗ Костромской област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дрое яблоко» экологи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логривская СОШ Кологри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 занятий по внеурочной деятельности «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Куриловская НШ Антропо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курсу «Русский язык 1 – 4 классы» с кодификатором и специфик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рёжская ООШ Буй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научно-практическая конференция «Заповедные острова» – сохраняя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Гал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кольская СОШ Межевского муниципального района Костром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чтения «Герои Отечества – наши земля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рские образовательные программы: </w:t>
      </w:r>
      <w:r>
        <w:rPr>
          <w:rFonts w:cs="Times New Roman" w:ascii="Times New Roman" w:hAnsi="Times New Roman"/>
          <w:sz w:val="24"/>
          <w:szCs w:val="24"/>
        </w:rPr>
        <w:t>учебные программы – программы элективных курсов, спецкурсов, факультативов; дополнительные общеобразовательные общеразвивающие программы; адаптированные образовательные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4536"/>
        <w:gridCol w:w="453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Елизаровская ООШ» Мантур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кологического воспитания и образования «Учебная лаборатория под открытым не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арис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 им. Р.А. Наумова города Бу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истанционного элективного курса «Актуальные вопросы Государственной итоговой аттестации по географи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Татья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очуровская СОШ» Мантур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акультативного курса «Географ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гари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Палкинская СШ Антроп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акультативу «Нравственные основы семейной жизни» 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дайская СОШ им. Н. Ф. Гусева Чухломского муниципального 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бразовательная программа кружка по немецкому языку «Немецкий! Здорово! Не правда л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Раис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Макарьев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курса по выбору «Проектно-исследовательская деятельность учащихся (уровень ОО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ндр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Палкинская СШ Антроп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идео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а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имени Л.И. Белова города Галич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ых курсов по предмету «Информати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ова Ольг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 ПОУ «Костромской торгово-эконом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общеобразовательной учебной дисциплины «Информатика» для студентов с ОВЗ (с нарушениями слуха) для профессиональных образовательных организаций для специальности 19.02.03 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Гал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Школа №3 Костромской области для детей с ОВ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учебного курса по обществознанию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муниципального района город Нея и Нейский район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жка «Проектно-исследовательская деятельность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ин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доевская СОШ Шарьин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неурочной деятельности «Сказочное 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Волгореченск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огопедического сопровождения учащихся младши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из 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 Людмила Леонидовна</w:t>
            </w:r>
          </w:p>
          <w:p>
            <w:pPr>
              <w:pStyle w:val="Normal"/>
              <w:rPr/>
            </w:pPr>
            <w:r>
              <w:rPr/>
              <w:t>Ипато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им. И. Нечаева г.п. п. Чистые боры Буйского муниципального район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о-развивающего курса «Развитие интеллектуальных способ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Николаевна</w:t>
            </w:r>
          </w:p>
          <w:p>
            <w:pPr>
              <w:pStyle w:val="Normal"/>
              <w:rPr/>
            </w:pPr>
            <w:r>
              <w:rPr/>
              <w:t>Смирнов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хломская СОШ им. А.М. Яковлева Чухломского муниципального район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индивидуальные программы по учебным предметам для учащихся с умственной отсталостью (вариант 2.2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ородского округа г. Мантурово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сихологической коррекции нарушений эмоционально-волевой сферы у детей с задержкой психического развития «В мире с собой и друг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циально-бытовой ориентир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Нерехтская школа-интернат Костромской области для детей с ограниченными возможностями здоров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Программа организации профориентационной работы для обучающихся с ОВЗ «Мое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дьева Ма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словская СОШ Судисла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чая программа </w:t>
            </w:r>
            <w:r>
              <w:rPr>
                <w:rFonts w:eastAsia="Courier New"/>
                <w:iCs/>
              </w:rPr>
              <w:t>логопедических занятий с учащимися начальных классов, имеющих заключение ОНР 3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вановская СОШ Шарьин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аптированная образовательная программа психологического сопровождения и профориентационной работы с подростками с высокофункциональным аут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евти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Костромского муниципального района Костромской области «Середняковская СОШ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, геометрии 7-9 классах.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ова Наталь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хомская СОШ» Вох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«Занимательная математика» общеинтеллектуальное 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СОШ Судисла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факультативного курса по математике в 10-11 классе «Координатно-векторный метод решения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асская СОШ» Мантуров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неурочной деятельности «Безопасна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ежевская СОШ Меже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сихологического сопровождения учащихс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анова Екатерина Владимировна</w:t>
            </w:r>
          </w:p>
          <w:p>
            <w:pPr>
              <w:pStyle w:val="Normal"/>
              <w:rPr/>
            </w:pPr>
            <w:r>
              <w:rPr/>
              <w:t>Соколова Надежда Владимировна</w:t>
            </w:r>
          </w:p>
          <w:p>
            <w:pPr>
              <w:pStyle w:val="Normal"/>
              <w:rPr/>
            </w:pPr>
            <w:r>
              <w:rPr/>
              <w:t>Костерин Александр Евгеньевич</w:t>
            </w:r>
          </w:p>
          <w:p>
            <w:pPr>
              <w:pStyle w:val="Normal"/>
              <w:rPr/>
            </w:pPr>
            <w:r>
              <w:rPr/>
              <w:t>Голубева Еле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машиностроительный технику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бочих программ профессиональных проб на базе образовательного техно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 Елен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женская Еле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есурсного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автодорожный колледж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программа профессиональной пробы по профессии «Машинист крана (крановщи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таева Ксения Сергеевн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(Молодой специал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Костромской лесомеханический колледж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рофессиональной пробы для учащихся общеобразовательных школ Костромской области «Электротехнический детектив» на базе </w:t>
            </w:r>
            <w:r>
              <w:rPr/>
              <w:t>ОГБПОУ «Костромской лесомехан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Чухломский лесопромышленный техникум имени Ф.В. Чижова Костром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проверки степени усвоения знаний студентами по профессии «Повар, конд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И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Чухломский лесопромышленный техникум имени Ф.В. Чижова Костром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элективного курса «Я и мир торгов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Еле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Буйский техникум железнодорожного транспорта Костромской област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дополнительная общеразвивающая программа «Буйская земля – 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учно - 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оргово-эконом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Колледж как образовательное пространство воспитания культуры мира и межнационального согла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ук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ГБПОУ «Костромской торгово-экономический колледж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обучения студентов специальности 38.02.07 Банковское дело по вопросам обслуживания инвалидов и лиц и ограниченными возможностями здоровья в коммерческих б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нинина Татьяна Борис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остромского муниципального района "Шунгенская СОШ имени Героя Советского Союза Г.И. Гузанов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ессионального обучения по профессии 110800.02 «Тракторист-машинист сельскохозяйственного производства»  (Профессиональные стандарты) 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Викто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Ир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  <w:p>
            <w:pPr>
              <w:pStyle w:val="Normal"/>
              <w:rPr/>
            </w:pPr>
            <w:r>
              <w:rPr/>
              <w:t>Заведующая учебной ча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индустриальный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й дисциплины «Адаптивная физическая культура» для детей с ограниченными возможностями здоровья (нарушением интеллекта), не имеющих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атали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для учащихся 8-9 классов общеобразовательной школы «Азы кулина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ограмма профессиональной подготовки школьников по профессии «Повар» для подготовки к Чемпионату </w:t>
            </w:r>
            <w:r>
              <w:rPr>
                <w:lang w:val="en-US"/>
              </w:rPr>
              <w:t>Junior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бовь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Волгореченский промышленный техникум Костр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рофессиональной пробы по профессии «Электромонтер по ремонту и обслуживанию электро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педагогический 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акультативного курса «Эстетическая культура будущего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манов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муниципального района города Нея и Нейский район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Вышивка глад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а Окс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3 городского округа Шарь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ружка «3</w:t>
            </w:r>
            <w:r>
              <w:rPr>
                <w:lang w:val="en-US"/>
              </w:rPr>
              <w:t>D</w:t>
            </w:r>
            <w:r>
              <w:rPr/>
              <w:t xml:space="preserve"> графика. Основы инженерной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инская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КОУ «Школа №3 Костромской области для детей с ОВ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по трудовому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овская Любовь 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ценко Светл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роизводственного обучения по профессии «Переплётчик» 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Костромской машиностроительный технику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ОУ «Школа №3 Костромской области для детей с ОВ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по трудовому обучению (профиль -переплётно-картонажное д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авриловская СОШ Буй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школьного спортивного клуба «Чемп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Н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хомская СОШ» Вох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 курс «Решение задач по химии: готовимся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Екате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"Школа - интернат Костромской области для обучающихся с ограниченными возможностями здоровья по слуху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офессиональной ориентации "Путь в професс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аш И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Павинская СОШ" Павин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внеурочной деятельности "Азбука нравственности" (для учащихся 1-4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 Валент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Сусанинская СОШ" Сусанин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внеурочной деятельности "Клуб здоровяч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из 24</w:t>
            </w:r>
            <w:r>
              <w:rPr>
                <w:b/>
                <w:bCs/>
                <w:color w:val="000000"/>
              </w:rPr>
              <w:t xml:space="preserve"> Диплом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Дар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"Петриловская НОШ"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ружка "Юный краеве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ова Вероник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"Школа №3 Костромской области для детей с ОВЗ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Цирк" по социальному направлению внеурочной деятельности для обучающихся I ступени класс "Особый ребенок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ская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 и п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"Школа №3 Костромской области для детей с ОВЗ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ъединения дополнительного образования "Хор "Веселые нот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ханова Надежд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2 имени Л.В. Рябинина городского округа город Шарь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неурочной деятельности "Волшебная ниточка" дл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шкина Раиси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Маргарит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Екате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"Школа-интернат Костромской области для обучающихся с ограниченными возможностями здоровья по слуху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рабочая программа внеурочной деятельности по социальному направлению "Мой ми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Елена Вячеслав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рильчикова Маргарит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Чухломская СОШ имени А. А. Яковлева Чухл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неурочной деятельности "Краеве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из 24</w:t>
            </w:r>
            <w:r>
              <w:rPr>
                <w:b/>
                <w:bCs/>
                <w:color w:val="000000"/>
              </w:rPr>
              <w:t xml:space="preserve"> Диплом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ёва Евген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Г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3" городского округа город Шарь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рская программа "Бумажное творче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Ольг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лова Маргарита Рудоль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"Школа-интернат Костромской области для обучающихся с ограниченными возможностями здоровья по слуху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рабочая программа внеурочной деятельности "Я - гражданин своей Роди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орода Костромы «СОШ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Текстоведение» для 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шко Марина 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Гимназия №1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0" w:leader="none"/>
              </w:tabs>
              <w:rPr/>
            </w:pPr>
            <w:r>
              <w:rPr/>
              <w:t>Рабочая программа по курсу «Языковой (лингвистический) анализ драматического текста. 10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Витальевна</w:t>
            </w:r>
          </w:p>
          <w:p>
            <w:pPr>
              <w:pStyle w:val="Normal"/>
              <w:rPr/>
            </w:pPr>
            <w:r>
              <w:rPr/>
              <w:t>Волк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города Костромы «Лицей №41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города Костромы «СОШ №3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 11 класс (региональный компон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Светлана Петровна</w:t>
            </w:r>
          </w:p>
          <w:p>
            <w:pPr>
              <w:pStyle w:val="Normal"/>
              <w:rPr/>
            </w:pPr>
            <w:r>
              <w:rPr/>
              <w:t>Мухина Ю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Лицей №4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курсу «Изложение. Специфика жанра. 8 класс». (Региональный компонен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лена Николаевна</w:t>
            </w:r>
          </w:p>
          <w:p>
            <w:pPr>
              <w:pStyle w:val="Normal"/>
              <w:rPr/>
            </w:pPr>
            <w:r>
              <w:rPr/>
              <w:t>Лодани Ило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СОШ №1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города Костромы «СОШ №6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урсу «Теория и практика написания изложений разных жанров. 8 класс». (Региональн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овская Юлия Павловна</w:t>
            </w:r>
          </w:p>
          <w:p>
            <w:pPr>
              <w:pStyle w:val="Normal"/>
              <w:rPr/>
            </w:pPr>
            <w:r>
              <w:rPr/>
              <w:t>Шанина Юлия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Гимназия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города Костромы «СОШ №5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окраеведение. 8-11 клас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ус Лада Мар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города Костромы «Гимназия №2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урсу «Языковое многообразие и нормативность». (Региональн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д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города Костромы «Гимназия №2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художественного произведения. 11 класс» (Региональн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Ольга Константиновна</w:t>
            </w:r>
          </w:p>
          <w:p>
            <w:pPr>
              <w:pStyle w:val="Normal"/>
              <w:rPr/>
            </w:pPr>
            <w:r>
              <w:rPr/>
              <w:t>Шашков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города Костромы «Гимназия №2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курсу «Теория и практика написания сочинений разных жанров. 10 класс» (Региональный компон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да Вадимовна</w:t>
            </w:r>
          </w:p>
          <w:p>
            <w:pPr>
              <w:pStyle w:val="Normal"/>
              <w:rPr/>
            </w:pPr>
            <w:r>
              <w:rPr/>
              <w:t>Шашков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города Костромы «Гимназия №2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курсу «Теория и практика написания сочинений разных жанров. 11 класс» (Региональный компонен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Витальевна</w:t>
            </w:r>
          </w:p>
          <w:p>
            <w:pPr>
              <w:pStyle w:val="Normal"/>
              <w:rPr/>
            </w:pPr>
            <w:r>
              <w:rPr/>
              <w:t>Скрябина Нелли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Лицей №4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БОУ города Костромы «Гимназия №3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урсу «Сочинение-рассуждение разных видов. 9 класс» (Региональный компон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Ларис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развитию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Журавушка» город Шарья</w:t>
            </w:r>
            <w:r>
              <w:rPr>
                <w:color w:val="000000"/>
              </w:rPr>
              <w:t xml:space="preserve">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стихи вес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че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казка»</w:t>
            </w:r>
          </w:p>
          <w:p>
            <w:pPr>
              <w:pStyle w:val="Normal"/>
              <w:rPr/>
            </w:pPr>
            <w:r>
              <w:rPr/>
              <w:t xml:space="preserve">п. Караваево Костромского </w:t>
            </w:r>
            <w:r>
              <w:rPr>
                <w:color w:val="000000"/>
              </w:rPr>
              <w:t>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жка по сенсорному развитию «Волшебная 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Детский сад «Алёнушка» </w:t>
            </w:r>
          </w:p>
          <w:p>
            <w:pPr>
              <w:pStyle w:val="Normal"/>
              <w:rPr/>
            </w:pPr>
            <w:r>
              <w:rPr/>
              <w:t xml:space="preserve">п. Апраксино Костромского </w:t>
            </w:r>
            <w:r>
              <w:rPr>
                <w:color w:val="000000"/>
              </w:rPr>
              <w:t>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ая логика. Блоки Дьене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кина Еле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5 «Лесовичок»</w:t>
            </w:r>
          </w:p>
          <w:p>
            <w:pPr>
              <w:pStyle w:val="Normal"/>
              <w:rPr/>
            </w:pPr>
            <w:r>
              <w:rPr/>
              <w:t xml:space="preserve">города Буя </w:t>
            </w:r>
            <w:r>
              <w:rPr>
                <w:color w:val="000000"/>
              </w:rPr>
              <w:t xml:space="preserve">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Почему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8 «Звёздочка» города Мантурово</w:t>
            </w:r>
            <w:r>
              <w:rPr>
                <w:color w:val="000000"/>
              </w:rPr>
              <w:t xml:space="preserve">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оммуникативных навыков у детей младшего дошкольного возраста средствами сюжетно-ролевой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етский сад «Дельфин» г.п.п. Чистые Боры Буйского </w:t>
            </w:r>
            <w:r>
              <w:rPr>
                <w:color w:val="000000"/>
              </w:rPr>
              <w:t>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ые ло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А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 «Ромашка» города Мантурово</w:t>
            </w:r>
            <w:r>
              <w:rPr>
                <w:color w:val="000000"/>
              </w:rPr>
              <w:t xml:space="preserve">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оммуникативных навыков у старших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города Костромы «Детский сад № 42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етей старшего дошкольного возраста игре в 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Гнездниковский Детский сад «Улыбка» муниципального района город Нерехта и Нерехт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бщения ребенка старшего дошкольного возраста в игр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орода Костромы «Детский сад № 2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стать внимательны!» (для детей старшего дошкольно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Центр развития ребенка -Детский сад «Росинка» </w:t>
            </w:r>
            <w:r>
              <w:rPr>
                <w:color w:val="000000"/>
              </w:rPr>
              <w:t xml:space="preserve">муниципального района </w:t>
            </w:r>
            <w:r>
              <w:rPr/>
              <w:t xml:space="preserve">город Нерехта и Нерехтский район </w:t>
            </w:r>
            <w:r>
              <w:rPr>
                <w:color w:val="000000"/>
              </w:rPr>
              <w:t xml:space="preserve">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пластилина» дополнительная программа по развитию коммуникативных и творческих способностей дошкольников посредством пластилин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ДО "Детская школа искусств" муниципального района город Нея и Нейский район   Костром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Коллективное музицирование (Ансамбль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3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ьянкова Людмил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ДО "Центр развития и творчества" муниципального района город Нея и Нейский район  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студии танца "Н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,7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е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ДО "Центр развития и творчества" муниципального района город Нея и Нейский район  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Начальное техническое моделир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,7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ье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ДО "Дом детского творчеств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Буй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3D - моделир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7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Н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ДОД "Дом детства и юношества" городской округ город Галич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Декоративное выпиливание лобзиком и работа с пирограф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,7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ляева Ольга Анатол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 дополни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Центр дополнительного образования "Восхожден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Lego - гр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 из 2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ДО "Дом детского творчества" Солигаличского муниципального района 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Путешествие по земле Костромск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7 из 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 Владислав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города Костромы "Детско-юношеский центр "Ровесни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округ город Костром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Футбол. Школа вратарского масте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3 из 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 Наталья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а Любовь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города Костромы "Детско-юношеский центр "Ровесни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округ город Костром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Путешествие по земле Костромско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7 из 2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финогенов Алексе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города Костромы "Детско-юношеский центр "Заволжь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округ город Костром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 "Картин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,7 из 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Еле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Юлия Серге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21" городской округ город Шарья Костр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"Школа - Музе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3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цева Анастас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города Костромы "Дом детского творчества "Жемчужи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округ город Костром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"Игровое моделир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Ларис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ов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 отделом учебно-методической и воспита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Костромской автотранспортный колледж»  структурное подразделение муниципального района город Нея и Нейский район 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«Умел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н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ДО "Центр развития и творчества" муниципального района город Нея и Нейский район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офильного волонтерского лагеря "Курс подготовки добровольц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,3 из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Гал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епановская СОШ им. Н.К. Иванова Галич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по робототехнике «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пасская СОШ Мантур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Удивитель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тина Гал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санинская СОШ Сусанин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жка по экологии «Пусть не смолкнут птичьи гол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рк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ктябрьская СОШ Мантур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кружка «Заниматель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епановская СОШ им. Н.К. Иванова Галич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бразовательная программа «</w:t>
            </w:r>
            <w:r>
              <w:rPr>
                <w:lang w:val="en-US"/>
              </w:rPr>
              <w:t>LEGO</w:t>
            </w:r>
            <w:r>
              <w:rPr/>
              <w:t>- констру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  <w:r>
              <w:rPr>
                <w:color w:val="000000"/>
              </w:rPr>
              <w:t>муниципального района город Нея и Нейский район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Школа будущего первоклас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b/>
          <w:i/>
        </w:rPr>
        <w:t>Номинация:</w:t>
      </w:r>
      <w:r>
        <w:rPr>
          <w:b/>
        </w:rPr>
        <w:t xml:space="preserve"> Программы воспитательной деятельности: </w:t>
      </w:r>
      <w:r>
        <w:rPr/>
        <w:t>программа воспитания и социализации общеобразовательной организации, программа воспитательной деятельности классного руководителя, программа деятельности детского объединения, программа лагеря для детей и молодеж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84"/>
        <w:gridCol w:w="2409"/>
        <w:gridCol w:w="4536"/>
        <w:gridCol w:w="4395"/>
        <w:gridCol w:w="127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Ольг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. Костромы «Детский сад № 5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ы учителя - дефектолога по взаимодействию с детьми с ОВЗ и их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из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Еле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автодорожный колледж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для летнего лагеря «Путь в професс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н Александр Олегович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Молодой специал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Буйский техникум железнодорожного транспорта Костр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использования  музейной экспозиции «Мы не в праве их забыть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 «Галичский педагогический 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ражданско-патриотическому воспитанию «Я -гражданин своей стр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из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 </w:t>
            </w:r>
            <w:r>
              <w:rPr>
                <w:b/>
                <w:bCs/>
                <w:lang w:val="en-US"/>
              </w:rPr>
              <w:t>III c</w:t>
            </w:r>
            <w:r>
              <w:rPr>
                <w:b/>
                <w:bCs/>
              </w:rPr>
              <w:t>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Акса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Сусанинская СОШ" Сусанин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оспитательной работы "Я - личность, мы - коллекти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анова Ольг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Одоевская СОШ" Шарьин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оспитательной деятельности в классе "По жизни вмест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 Натал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БПОУ "Костромской строительный техникум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оспитательной работы классного руководителя "Краеведческая деятельность студентов в рамках научного общества Костромского строительного технику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кина Екате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"Чернопенская СОШ" Костром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оспитания и социализации "Познавая мир, познаю себя" (для учащихся 7-9 клас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Людмил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Кологривская СОШ Кологрив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оспитательной работы классного руководителя "Мир дет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нов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"Шарьинский политехнический техникум Костромской област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гражданско-патриотическому воспитанию "Память сердц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"Буйская школа - интернат Костромской области для детей с ограниченными возможностями здоровь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классного руководителя по профориентационной работе с учащимися с ОВЗ "Мая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ябина Надежд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Лапшинская основная общеобразовательная школа Вохом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летнего пришкольного оздоровительного лагеря с дневным пребыванием детей "Солнышко - 201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атал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Лапшинская основная общеобразовательная школа Вохом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детского объединения "В кругу друз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атья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Татья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"Кузьмищенская СОШ" Костром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етского пришкольного лагеря "Летняя сказ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 городского округа город Волгореченск Костромской области имен Героя Советского Союза Н.П. Воробьев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сеннего пришкольного лагеря дневного пребывания "Радужный гор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аталья Вале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"Вохтомская ООШ" Парфеньев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ишкольного летнего оздоровительного лагеря с дневным пребыванием "Планета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юдмил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1 им. Ивана Нечаева г.п.п. Чистые Боры Буй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подросткового клуба "Молодая Русь" (для учащихся 8-9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жова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Кренёвская СОШ Буйского 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лагеря труда и отдыха с дневным пребы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из 24</w:t>
            </w:r>
            <w:r>
              <w:rPr>
                <w:b/>
                <w:bCs/>
                <w:color w:val="000000"/>
              </w:rPr>
              <w:t xml:space="preserve"> Диплом III 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дежда Константиновна</w:t>
            </w:r>
          </w:p>
          <w:p>
            <w:pPr>
              <w:pStyle w:val="Normal"/>
              <w:rPr/>
            </w:pPr>
            <w:r>
              <w:rPr/>
              <w:t>Никитина Ирина Владимировна</w:t>
            </w:r>
          </w:p>
          <w:p>
            <w:pPr>
              <w:pStyle w:val="Normal"/>
              <w:rPr/>
            </w:pPr>
            <w:r>
              <w:rPr/>
              <w:t>Савина Натал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орода Костромы СОШ № 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внеурочной деятельности «Моей России Золотое кольц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ая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ктябрьская СОШ Мантуровского </w:t>
            </w:r>
            <w:r>
              <w:rPr>
                <w:color w:val="000000"/>
              </w:rPr>
              <w:t>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тельной деятельности «Мы разные – в этом наше богатство, мы вместе – в этом наша 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з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лигаличская СОШ Солигаличского </w:t>
            </w:r>
            <w:r>
              <w:rPr>
                <w:color w:val="000000"/>
              </w:rPr>
              <w:t>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экологического воспитания «Юный эк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ина Гал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Елизаровская ООШ  Мантуровского </w:t>
            </w:r>
            <w:r>
              <w:rPr>
                <w:color w:val="000000"/>
              </w:rPr>
              <w:t>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тельной работы в начальных классах «Зерка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ариса Николаевна</w:t>
            </w:r>
          </w:p>
          <w:p>
            <w:pPr>
              <w:pStyle w:val="Normal"/>
              <w:rPr/>
            </w:pPr>
            <w:r>
              <w:rPr/>
              <w:t>Федотова Татьяна Семёновна</w:t>
            </w:r>
          </w:p>
          <w:p>
            <w:pPr>
              <w:pStyle w:val="Normal"/>
              <w:rPr/>
            </w:pPr>
            <w:r>
              <w:rPr/>
              <w:t>Заславская Татьяна Николаевна</w:t>
            </w:r>
          </w:p>
          <w:p>
            <w:pPr>
              <w:pStyle w:val="Normal"/>
              <w:rPr/>
            </w:pPr>
            <w:r>
              <w:rPr/>
              <w:t xml:space="preserve">Тищенко Ольга Анатольевна </w:t>
            </w:r>
          </w:p>
          <w:p>
            <w:pPr>
              <w:pStyle w:val="Normal"/>
              <w:rPr/>
            </w:pPr>
            <w:r>
              <w:rPr/>
              <w:t>Бочил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Зебляковская СОШ Шарьинского </w:t>
            </w:r>
            <w:r>
              <w:rPr>
                <w:color w:val="000000"/>
              </w:rPr>
              <w:t>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Наши руки не для ск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льг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Зебляковская СОШ Шарьинского </w:t>
            </w:r>
            <w:r>
              <w:rPr>
                <w:color w:val="000000"/>
              </w:rPr>
              <w:t>муниципального района Костром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тельной деятельности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з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Номинация: </w:t>
      </w:r>
      <w:r>
        <w:rPr>
          <w:b/>
        </w:rPr>
        <w:t xml:space="preserve">Методические пособия для учителя </w:t>
      </w:r>
      <w:r>
        <w:rPr/>
        <w:t>по использованию образовательных технологий в обучении, воспитательных технологий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409"/>
        <w:gridCol w:w="4536"/>
        <w:gridCol w:w="4508"/>
        <w:gridCol w:w="12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им. Л.И. Белова города Галич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ния технологии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ady</w:t>
            </w:r>
            <w:r>
              <w:rPr/>
              <w:t xml:space="preserve"> в организации и содержании исследовательской и проектной деятельности учащихся основной школы на уроках географ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остромского муниципального района Костромской области «Середняковская СОШ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упражнения для работы с детьми с ОВЗ на уроках географ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ткишевская ООШ муниципального района город Нея и Нейский район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 по использованию информационно-компьютерных технологий  (интерактивных обучающих тренировочных упражнен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тровская СОШ Остров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 по использованию метода проектов при формировании универсальных учебных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Ири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англий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строительный техникум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реподавателей английского языка, использующих в своей работе программное обеспечение (</w:t>
            </w:r>
            <w:r>
              <w:rPr>
                <w:lang w:val="en-US"/>
              </w:rPr>
              <w:t>CD</w:t>
            </w:r>
            <w:r>
              <w:rPr/>
              <w:t xml:space="preserve"> диск «Учите английский, американский. Уровень для начинающих (</w:t>
            </w:r>
            <w:r>
              <w:rPr>
                <w:lang w:val="en-US"/>
              </w:rPr>
              <w:t>Jewel)</w:t>
            </w:r>
            <w:r>
              <w:rPr/>
              <w:t>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 xml:space="preserve"> </w:t>
            </w:r>
            <w:r>
              <w:rPr/>
              <w:t>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Антони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 городского округа город Волгореченск Костромской Области имени Героя Советского Союза Н.П. Воробьева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ей «Применение технологии интерактивного обучения на уроках английского язы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Ольг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им. И.С. Нечаева г.п.п. Чистые Боры Буй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одготовке учащихся к ГИА (Раздел 4, письменная и устная часть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Евген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ыщугская СОШ Пыщуг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 по использованию образовательных технологий в подготовке обучающихся к ОГЭ по информа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инская Ал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 городского округа город Шарья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образовательных технологий деятельностного типа: «Образовательные веб-квест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ер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воспитатель Г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СОШ Судислав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информатике для проведения промежуточной аттестации учащихся 7-х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Шолоховская СШ"</w:t>
            </w:r>
          </w:p>
          <w:p>
            <w:pPr>
              <w:pStyle w:val="Normal"/>
              <w:rPr/>
            </w:pPr>
            <w:r>
              <w:rPr/>
              <w:t>Красносель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 «Применение технологии развития критического мышления на уроках искус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Людмила 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ткишевская ООШ муниципального района город Нея и Нейский район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подготовки учащихся к ОГ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а Нина Валенти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муниципального района город Нея и Нейский район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деятельностного метода на уроках истории и обществознания – эффективный способ формирования УУД учащихс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Ма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оргово-экономический колледж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ция – гипертекст» в инклюзивном образова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Наталья Пав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Лицей №41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и один проект по истории древнего мира (Как организовать проектную деятельность учащихся 5-х классов на уроках истории)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городского округа город Волгореченск Костромской област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нформационных технологий и интерактивного оборудования на уроках истории и обществознания при формировании универсальных учебных действ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Марина Вале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Светла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ООШ Судислав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 пособие для учителя по использованию образовательных технологий в обучении по адаптированной основной общеобразовательной программе начального общего образования обучающихся с расстройствами аутистического спект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зикова Валентин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а Оксана Арноль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Школа № 3 Костромской области для детей с ограниченными возможностями здоровья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учащихся с ограниченными возможностями здоровья на уроках биологии и географии в специальной коррекционной шко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ина Ю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Школа № 3 Костромской области для детей с ограниченными возможностями здоровья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математике в виде тестов для детей с ограниченными возможностями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винская СОШ Павин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математике в 7-9 класс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винская СОШ Павин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математики в рамках ФГО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щеобразователь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Шарьинский аграрный техникум Костромской област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и задания внеаудиторной самостоятельной работы по матема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СОШ Судислав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по использованию образовательных технологий на уроках мате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рина Светла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строительный техникум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«Изучение новых технологий и создание современного дизайна при выполнении комплекса обойных рабо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машиностроительный техникум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ация через проектный под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с применением кейс-технолог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алент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Шарьинский аграрный техникум Костромской област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пособие «Реализация компетентностного подхода средствами внеаудиторной самостоятельной работ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аграрный техникум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пособие  по использованию образовательных технологий в обучении «Активные и интерактивные методы обучения на уроках математ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 c</w:t>
            </w:r>
            <w:r>
              <w:rPr>
                <w:b/>
              </w:rPr>
              <w:t>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 Мари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Шарьинский аграрный техникум Костромской област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пособие  для учителя «Методические рекомендации по созданию и использованию электронного учебного пособия по дисциплине «Экологические основы природопользования»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автодорожный колледж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ыполнению и защите индивидуального проекта по дисциплинам общеобразовательного цик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Лилия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Буйский техникум железнодорожного транспорта Костромской области"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внеклассного мероприятия «Победе  посвящается …Дети войн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ухин  Александр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Шарьинский аграрный техникум Костромской област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и проведению занятия по профессиональному модулю (технической дисциплине) в учреждениях СПО в технологии проблемного обу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якова Татьян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Шарьинский политехнический  техникум Костромской област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 пособие  «Использование инновационных педагогических технологий. Технология </w:t>
            </w:r>
            <w:r>
              <w:rPr>
                <w:lang w:val="en-US"/>
              </w:rPr>
              <w:t>BYOD</w:t>
            </w:r>
            <w:r>
              <w:rPr/>
              <w:t xml:space="preserve"> как средство активизации познавательной деятельности в образов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Волгореченский промышленный техникум Костромской област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о  – измерительные  материалы  для проведения  практико-ориентированного экзамен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ерикова Любовь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Шарьинский аграрный техникум Костромской област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«Теоретические основы товаровед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ец Марина 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автотранспортный колледж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ыполнению курсовой работы по дисциплине «Менеджмент» для студентов специальности 43.02.06 «Сервис на транспорт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Лицей № 17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«Сборника заданий по моделированию швейных изделий» для подготовки обучающихся к олимпиаде по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аталь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Нерехтская школа-интернат для детей с ОВЗ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 учащихся с умственной отсталостью (интеллектуальными нарушениями) на уроках профессионально – трудового обу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нина Людмил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стровская СОШ Островского </w:t>
            </w:r>
            <w:r>
              <w:rPr>
                <w:lang w:eastAsia="en-US"/>
              </w:rPr>
              <w:t>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учение химии в условиях общеобразовательной шк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ыщугская СОШ Пыщуг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использованию различных образовательных технологий при организации подготовки обучающихся к ЕГЭ по хим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 городского округа город Волгореченск Костромской области имени Героя советского союза Н.П.Воробьёва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 регулятивных универсальных учебных действий на уроках хим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йло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Лицей № 17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лото при формировании универсальных учебных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тодическ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профессионального  образования «Костромской технологический техникум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преподавателей химии «Диагностические контрольные работы по химии для студентов 1 курса естественнонаучного профиля образовательных учреждений среднего профессионального образова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на Ве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Петропавловская СОШ Павинского муниципального района Костромской области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, узнаём и пишем с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Юрьевская ООШ Остров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по русскому языку: подготовка к написанию сочинения 15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ри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городского округа город Шарья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успешной подготовки учащихся к ГИА. Использование  кейс-технологии при подготовке учащихся к написанию сочинения-рассуждения ЕГЭ по русскому язы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шляева Гал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«Теремок» </w:t>
            </w:r>
          </w:p>
          <w:p>
            <w:pPr>
              <w:pStyle w:val="Normal"/>
              <w:rPr/>
            </w:pPr>
            <w:r>
              <w:rPr/>
              <w:t>с. Парфеньево Парфеньев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Парфеньево, моя Росс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катери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8 «Родничок» городского округа город Шарья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природ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5 «Лесовичок» города Буй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пособности к наглядному моделированию в конструктивной деятельности у детей дошкольного возраст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город Галич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«мнемотехники» в развитии связной речи (пересказ художественных текстов) с детьми старшего дошкольного возраста с ОВЗ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уха Вера Вячеславовна</w:t>
            </w:r>
          </w:p>
          <w:p>
            <w:pPr>
              <w:pStyle w:val="Normal"/>
              <w:rPr/>
            </w:pPr>
            <w:r>
              <w:rPr/>
              <w:t>Иванова Вера Анатольевна</w:t>
            </w:r>
          </w:p>
          <w:p>
            <w:pPr>
              <w:pStyle w:val="Normal"/>
              <w:rPr/>
            </w:pPr>
            <w:r>
              <w:rPr/>
              <w:t>Цветкова Галина Васильевна</w:t>
            </w:r>
          </w:p>
          <w:p>
            <w:pPr>
              <w:pStyle w:val="Normal"/>
              <w:rPr/>
            </w:pPr>
            <w:r>
              <w:rPr/>
              <w:t>Кулинич Светлана Валерьевна</w:t>
            </w:r>
          </w:p>
          <w:p>
            <w:pPr>
              <w:pStyle w:val="Normal"/>
              <w:rPr/>
            </w:pPr>
            <w:r>
              <w:rPr/>
              <w:t>Сушко Ирина Валентиновна</w:t>
            </w:r>
          </w:p>
          <w:p>
            <w:pPr>
              <w:pStyle w:val="Normal"/>
              <w:rPr/>
            </w:pPr>
            <w:r>
              <w:rPr/>
              <w:t>Глот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орода Костромы «Центра развития ребенка – детский сад № 77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актическое пособие для детей, педагогов и родителей «Ефимушкин родни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 «Ромашка» города Мантурово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мультипликация как средство речевого развития дошкольников с ОН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алент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ДО "Центр развития и творчества" муниципального района город Нея и Нейский район </w:t>
            </w:r>
            <w:r>
              <w:rPr/>
              <w:t>Костр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к обобщить опыт педагогов дополнительного образования МКУ ДО "ЦРТ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из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Гали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машиностроительный техникум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блемного обучения на уроках физики в условиях реализации ФГО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ородского округа город Мантурово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учебная деятельность учащихся при обучении физ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нештатный сотрудник М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й центр отдела образования администрации Парфеньев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в помощь родителям первоклассников по формированию у детей осмысленного чтения и подготовки детей к написанию творческих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 Людмил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СОШ №1 им. И. Нечаева г.п.п. Чистые Боры Буй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по работе с сервисами Веб 2.0, </w:t>
            </w:r>
            <w:r>
              <w:rPr>
                <w:lang w:val="en-US"/>
              </w:rPr>
              <w:t>Google</w:t>
            </w:r>
            <w:r>
              <w:rPr/>
              <w:t xml:space="preserve"> инструкции по примен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Наталь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муниципального района город Нерехта и Нерехтский район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ными задачами в начальной школе. Проектная задача по литературному чтению по теме «Стихотворение И.С. Никитина «Русь» - гимн отчей земл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Антроповская СШ Антропов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математике и русскому языку. 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а Елена Стан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ОУ Некрасовская НОШ Костром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е материалы для итоговой оценки достижений обучающихся по предмету «Математи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ОУ Караваевская СОШ Костромского муниципального района Костромской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учащихся в работе учителя начальных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Номинация: </w:t>
      </w:r>
      <w:r>
        <w:rPr>
          <w:b/>
        </w:rPr>
        <w:t>Дидактические материалы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4536"/>
        <w:gridCol w:w="453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алкинская СОШ Антроп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– 2017: Подготовка к экзамену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очкина Светл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городского округа город Волгореченск Костром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оссвордов в преподавани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Антроповская СШ»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рабочая тетрадь по региональной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. И. Нечаева г.п.п. Чистые Боры Буй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учебных действий на уроках географии материков и океанов посредством продуктив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КОУ «Буйская школа-интернат Костромской области для детей с ограниченными возможностями здоров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нтрольно-оценочных средств для входного, промежуточного и итогового контроля по географии в 9 классе коррекцион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3 городского округа город Мантурово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немецкому языку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 городского округа город Волгореченск Костромской области имени Героя Советского Союза Н. П. Воробь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немецкому языку для учащихся 6 класса по теме «Склоне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кс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СОШ Судисла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и промежуточный контроль предметных результатов по информатике для обучающихся 5 класса УМК Босово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Ольг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ООШ Судисла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изучению раздела «Множества» для учащихся 1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3 им. Р.А. Наумова городского округа город Буй Костром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в вопросах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нова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ородского округа город Мантурово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ухина Еле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 городского округа город Шарь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познавательная игра «По следам древних цивил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Ма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епановская СОШ имени Н.К. Иванова  Галич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истории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Татьян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домного обу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дом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игаличская СОШ» Солигаличского муниципального района Костромской обла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учащихся с ТМНР при обучении чтению по методике «Глобаль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Еле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внеаудиторной самостоятельной работы по дисциплине «Информатика» для студентов 2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а Татья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рекомендации для студентов по выполнению внеаудиторной самостоятельной работы по МДК 08.01. Технология приготовления  хлебобулочных, мучных и кондитерских изделий для профессии 19.01.17 «Повар, конд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ихаил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индустриальный 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ОП 03.  Материаловедение  программы подготовки специалистов среднего звена по специальности «Механизация сельск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автотранспортны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по дисциплине ОП.02 Техническая механика «общепрофессиональный цикл» профессиональной образовательной программы по специальности 23.02.03 «Техническое обслуживание и ремонт автомобильного транспорта»  для студентов очной формы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Ксения Викторо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Молодой специалист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 (методические рекомендации для выполнения самостоятельной работы по дисциплине «Информатика» для студентов 1-го 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Татья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по дисциплине «Основы микробиологии, санитарии и гигиены в пищевом производстве» Словарь толкований основных понятий и терми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  <w:p>
            <w:pPr>
              <w:pStyle w:val="Normal"/>
              <w:rPr/>
            </w:pPr>
            <w:r>
              <w:rPr/>
              <w:t xml:space="preserve">«Современные технологии  в топографо-геодезическом производстве, строительстве.  Работа с электронным тахеометром </w:t>
            </w:r>
            <w:r>
              <w:rPr>
                <w:lang w:val="en-US"/>
              </w:rPr>
              <w:t>SET</w:t>
            </w:r>
            <w:r>
              <w:rPr/>
              <w:t xml:space="preserve"> 630</w:t>
            </w:r>
            <w:r>
              <w:rPr>
                <w:lang w:val="en-US"/>
              </w:rPr>
              <w:t>R</w:t>
            </w:r>
            <w:r>
              <w:rPr/>
              <w:t xml:space="preserve"> обработка результатов измерений на РС по программе </w:t>
            </w:r>
            <w:r>
              <w:rPr>
                <w:lang w:val="en-US"/>
              </w:rPr>
              <w:t>CREDODAT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индустриальный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П 01. «Основы микробиологии, санитарии и гигиены в пищевом производстве»  программы подготовки квалифицированных рабочих, служащих по профессии 19.01.17. «Повар, конд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Оксана Сергее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Молодой специал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"Буйский техникум железнодорожного транспорта Костр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. Дидактический материал - «Мозаика» по дисциплине ОУД.11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лексе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педагогический 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использование сайта (предметного кабинета) по учебной дисциплине Основы филосо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жник Феофа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оргово-эконом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комплекс по ОП.03. Менеджмент (по отраслям) для студентов специальности 38.02.04 Коммерц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колледж бытового серви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.  Разработка дидактических материалов для учащихся с ОВЗ на тему «Инструменты  и приспособ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Светла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преподавателей и студентов по оформлению диплом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е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техникум торговли и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 «Хлеб, хлебобулочные изделия. Сырьё, применяемое в хлебопечении» Методическая разработка для студентов по профессии 19.01.17 «Повар, конд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Лариса Иос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ПОУ «Галичский индустриальный колледж Костром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МДК 01.01 «Технология штукатурных работ» по профессии 197227 «Штукатур»  для лиц с ограниченными возможностями здоровья (нарушением интеллекта), не имеющих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орода Шарьи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технологии (обслуживающий 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ткишевская ООШ муниципального района город Нея и Нейский район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игры как мультимедийный образовательный ресурс при изучении раздела «Обработка металла» на уроках технологии в 5-6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Людмил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ОУ «Шарьинская специальная (коррекционная) общеобразовательная  школа –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Костром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швейному делу для учащихся коррекционной школы 8 вида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ван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усанинская СОШ» Сусанин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Даёшь высокий балл на ОГЭ по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на Ве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ОУ Петропавловская СОШ Павинского муниципального района Костром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бочая тетрадь «Итоговое сочинение: подготовка и организация системн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Элла  Альбертовна</w:t>
            </w:r>
          </w:p>
          <w:p>
            <w:pPr>
              <w:pStyle w:val="Normal"/>
              <w:rPr/>
            </w:pPr>
            <w:r>
              <w:rPr/>
              <w:t>Потехина Лада Львовна</w:t>
            </w:r>
          </w:p>
          <w:p>
            <w:pPr>
              <w:pStyle w:val="Normal"/>
              <w:rPr/>
            </w:pPr>
            <w:r>
              <w:rPr/>
              <w:t>Потех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города Костромы «Лицей №34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ОУ города Костромы «СОШ №24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машиностроительный технику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и литература (развитие речи). Учебно-практическое пособ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Екатери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денгская ООШ Павин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подготовки к тестовой части ОГЭ по русскому языку</w:t>
            </w:r>
          </w:p>
          <w:p>
            <w:pPr>
              <w:pStyle w:val="Normal"/>
              <w:rPr/>
            </w:pPr>
            <w:r>
              <w:rPr/>
              <w:t>«Мой маршрут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Надежд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лизаровская ООШ» Мантур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русскому языку для учащихся 6 класса по теме: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льг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леванцовская СОШ Остр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русскому языку  для детей с ОВЗ 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Татья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хтомская ООШ Парфенье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Азбука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ская Евген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Рома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Шувалово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ндучок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ер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 для детей раннего возраста города Гал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желик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0 города Гал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ой меш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дова Окс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12 города Гал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В мир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Малышка» города Мантурово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ематическая папка «Берегите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Журавушка» город Шарь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Песенка в окош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Ната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1 «Звездочка» города Шарьи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«Золотой ключик» город Шарь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в детал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бина Марина Пет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 «Солнышко» города Волгореченск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«Сказка»  </w:t>
            </w:r>
          </w:p>
          <w:p>
            <w:pPr>
              <w:pStyle w:val="Normal"/>
              <w:rPr/>
            </w:pPr>
            <w:r>
              <w:rPr/>
              <w:t>с. Парфеньево Парфенье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с прищепками «Помоги зверушкам и почини игр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117 «Электроник» города Буй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чки» (обучение детей дошкольного возраста изображению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ина Любовь Александровна</w:t>
            </w:r>
          </w:p>
          <w:p>
            <w:pPr>
              <w:pStyle w:val="Normal"/>
              <w:rPr/>
            </w:pPr>
            <w:r>
              <w:rPr/>
              <w:t>Слабоус Маргарит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олнышко» города Макарьев Макарье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ющий планш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овская Татьяна Григорьевна</w:t>
            </w:r>
          </w:p>
          <w:p>
            <w:pPr>
              <w:pStyle w:val="Normal"/>
              <w:rPr/>
            </w:pPr>
            <w:r>
              <w:rPr/>
              <w:t>Соловье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города Костромы «Детский сад № 27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для детей старшего дошкольного возраста «Путешествие в мир му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Ирина Владимировна</w:t>
            </w:r>
          </w:p>
          <w:p>
            <w:pPr>
              <w:pStyle w:val="Normal"/>
              <w:rPr/>
            </w:pPr>
            <w:r>
              <w:rPr/>
              <w:t>Скворцова Наталь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города Костромы «Центр развития ребенка - Детский сад № 3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-викторина для детей старшего дошкольного возраста «Колесо истории» («Знато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аталья Юрьевна</w:t>
            </w:r>
          </w:p>
          <w:p>
            <w:pPr>
              <w:pStyle w:val="Normal"/>
              <w:rPr/>
            </w:pPr>
            <w:r>
              <w:rPr/>
              <w:t>Пахом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а Костромы «СОШ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развития математических способностей детей дошкольного возраста «Математика для дошколя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ова Юлия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молодой специал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«Тополёк» </w:t>
            </w:r>
            <w:r>
              <w:rPr>
                <w:color w:val="000000"/>
              </w:rPr>
              <w:t xml:space="preserve">муниципального района город  </w:t>
            </w:r>
            <w:r>
              <w:rPr/>
              <w:t>Нерехта и Нерехтский район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й кубик, как нетрадиционный метод развит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Наталия Валентиновна</w:t>
            </w:r>
          </w:p>
          <w:p>
            <w:pPr>
              <w:pStyle w:val="Normal"/>
              <w:rPr/>
            </w:pPr>
            <w:r>
              <w:rPr/>
              <w:t>Сизова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3 «Ромашка» города Мантурово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«Осенняя сказка старичка Лесовичка» для детей старшего дошкольного возраста, родителей и педагог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Людмил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Поназыревский детский сад № 1 Поназыре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дидактические игры по звукопроизно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Ольга 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олнышко» города Макарьев Макарье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Мой город – Макарь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з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Ларис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ДО "Детская школа искусств" муниципального района город Нея и Нейский район  </w:t>
            </w:r>
            <w:r>
              <w:rPr/>
              <w:t>Костр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предмету "Сольфеджи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7 из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кова Ма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ДО Костромской области "Дворец творчеств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ейсов по теме "Стили одежд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3 из 2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МБОУ города Костромы «СОШ № 24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электронных методических материалов «История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ин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им. Р.А. Наумова города Бу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оценочные материалы по физике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дежда Константиновна</w:t>
            </w:r>
          </w:p>
          <w:p>
            <w:pPr>
              <w:pStyle w:val="Normal"/>
              <w:rPr/>
            </w:pPr>
            <w:r>
              <w:rPr/>
              <w:t>Никитина Ирина Владимировна</w:t>
            </w:r>
          </w:p>
          <w:p>
            <w:pPr>
              <w:pStyle w:val="Normal"/>
              <w:rPr/>
            </w:pPr>
            <w:r>
              <w:rPr/>
              <w:t>Савина Наталия  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орода Костромы СОШ № 3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Моей России Золотое кольцо» и электронный образовательный ресурс по направлению внеурочной деятельности «Духовно-нравственное развитие и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 </w:t>
            </w:r>
            <w:r>
              <w:rPr>
                <w:color w:val="000000"/>
              </w:rPr>
              <w:t xml:space="preserve">муниципального района город Нея и Нейский район </w:t>
            </w:r>
            <w:r>
              <w:rPr/>
              <w:t>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  <w:t>14 из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snapToGrid w:val="false"/>
              <w:ind w:left="-108" w:right="-77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тровская СОШ Остров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дактических игр для развития познавательных УУД на уроках русского языка в 4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Ир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им. Н.И. Белова города Гал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практическим работам по предмету «Окружающий мир» по программе А.А. Плешакова («Школа Росс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льг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им. Р.А. Наумова городского округа город Буй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диск «Готовимся к всероссийским контрольным работам по  окружающему миру в 4 класс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Николаевна</w:t>
            </w:r>
          </w:p>
          <w:p>
            <w:pPr>
              <w:pStyle w:val="Normal"/>
              <w:rPr/>
            </w:pPr>
            <w:r>
              <w:rPr/>
              <w:t>Копотинцева Ольг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ородского округа город Шарья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раеведению для учащихся 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16:00Z</dcterms:created>
  <dc:creator>Преподаватель</dc:creator>
  <dc:description/>
  <cp:keywords/>
  <dc:language>en-US</dc:language>
  <cp:lastModifiedBy>Анна Анисимова</cp:lastModifiedBy>
  <cp:lastPrinted>2015-06-30T11:53:00Z</cp:lastPrinted>
  <dcterms:modified xsi:type="dcterms:W3CDTF">2017-04-19T09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761</vt:lpwstr>
  </property>
  <property fmtid="{D5CDD505-2E9C-101B-9397-08002B2CF9AE}" pid="3" name="_dlc_DocIdItemGuid">
    <vt:lpwstr>7635ab6d-18a5-45d3-8152-d047cd05c15b</vt:lpwstr>
  </property>
  <property fmtid="{D5CDD505-2E9C-101B-9397-08002B2CF9AE}" pid="4" name="_dlc_DocIdUrl">
    <vt:lpwstr>http://edu-sps.koiro.local/MR/Voch/1/_layouts/15/DocIdRedir.aspx?ID=SWXKEJWT4FA5-1851142400-761, SWXKEJWT4FA5-1851142400-761</vt:lpwstr>
  </property>
</Properties>
</file>