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1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жюри </w:t>
      </w:r>
    </w:p>
    <w:p>
      <w:pPr>
        <w:pStyle w:val="Normal"/>
        <w:tabs>
          <w:tab w:val="clear" w:pos="708"/>
          <w:tab w:val="left" w:pos="8787" w:leader="none"/>
        </w:tabs>
        <w:spacing w:before="0" w:after="200"/>
        <w:ind w:right="-3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экологического конкурса</w:t>
      </w:r>
    </w:p>
    <w:p>
      <w:pPr>
        <w:pStyle w:val="Normal"/>
        <w:tabs>
          <w:tab w:val="clear" w:pos="708"/>
          <w:tab w:val="left" w:pos="8787" w:leader="none"/>
        </w:tabs>
        <w:spacing w:before="0" w:after="200"/>
        <w:ind w:right="-3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тходам вторую жизнь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екабря 2015 год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. Кострома</w:t>
        <w:tab/>
      </w:r>
    </w:p>
    <w:p>
      <w:pPr>
        <w:pStyle w:val="Normal"/>
        <w:spacing w:lineRule="auto" w:line="240" w:before="0" w:after="200"/>
        <w:ind w:firstLine="3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200"/>
        <w:ind w:left="3402" w:hanging="31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3402" w:hanging="311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ь жюри:   </w:t>
      </w:r>
    </w:p>
    <w:p>
      <w:pPr>
        <w:pStyle w:val="Normal"/>
        <w:spacing w:lineRule="auto" w:line="240" w:before="0" w:after="200"/>
        <w:ind w:left="3402" w:hanging="311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3402" w:hanging="3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ванов А.М. –  директор ОГКОУ ЭБЦ «Следово»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жюри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ёмкина В.Н. –  заместитель директора по УВР  ОГКОУ ЭБЦ «Следово», 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Н. Н. – заведующая инструктивно-методическим отделом ОГКОУ ЭБЦ «Следово»,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цова Л.Ю.  -  методист  ОГКОУ ЭБЦ «Следово»,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мирова Л.К.  -  методист  ОГКОУ ЭБЦ «Следово»,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ная Н. Н. – методист  ОГКОУ ЭБЦ «Следово». </w:t>
      </w:r>
    </w:p>
    <w:p>
      <w:pPr>
        <w:pStyle w:val="Normal"/>
        <w:spacing w:lineRule="auto" w:line="240" w:before="0" w:after="200"/>
        <w:ind w:left="2700" w:hanging="2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решения о награждении победителей и призеров.</w:t>
      </w:r>
    </w:p>
    <w:p>
      <w:pPr>
        <w:pStyle w:val="Normal"/>
        <w:tabs>
          <w:tab w:val="clear" w:pos="708"/>
          <w:tab w:val="left" w:pos="8787" w:leader="none"/>
        </w:tabs>
        <w:spacing w:before="0" w:after="200"/>
        <w:ind w:right="-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200"/>
        <w:ind w:right="-3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м экологическом конкурсе «Отходам вторую жизнь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ли участие учащиеся образовательных учреждений области в возрасте от 6 до 18 лет и педагогические работники в возрасте старше 18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нкурс прислано 150 работ, приняли участ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 ребёнка из  18 муниципальных образований Костромской области: городов и поселков (Костромы, Мантурово,  Шарьи) и районов области (Буйского, Вохомского, Галичского, Кадыйского, Костромского, Красносельского,  Мантуровского, Нейского, Нерехтского,  Пыщугского, Судиславского,   Шарьинского, Солигаличского, Островского, Октябрьского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материалы были изучены и оценены жюри согласно критериям оценки, утверждённым положением Конкурса в соответствии с требованиями к оформлению конкурсных материалов. Жюри Конкурса отмечает, что большинство конкурсных материалов имеет высокий уровень исполнения. Наряду с этим возрастает количество работ выполненных в одной технике, по одному образцу, вероятно использование в работах интернет-ресурсов. Многие работы не соответствуют  требованиям к оформлению работ Конкурса, не все предоставили дополнительные материалы к работам. Жюри в данной ситуации отмечает, что вероятность получения такой работой призового места уменьша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и Конкурса подводились 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торичных материалов в сельскохозяйственном производстве и в личном подсобном хозяйстве (2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торичных материалов в быту (предметы обихода, приемы и способы мелкого бытового ремонта и пр.) (97 раб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торичных материалов в коммунальном хозяйстве и личном подворье (благоустройство территории и пр.) (29 раб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торичных материалов в образовательном процессе (22 работ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представленные на конкурс, распределялись и оценивались в каждой номинации по возрастным категор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категория (6-10 лет, 1-4 класс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возрастная категория (11-15 лет, 5-9 класс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категория (16 лет и старше, 10-11 класс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(от 18 л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конкурсных работ было предоставлено в «младшей возрастной категории» (6-10 лет, 1-4 классы) – 80 работ.</w:t>
      </w:r>
    </w:p>
    <w:p>
      <w:pPr>
        <w:pStyle w:val="Normal"/>
        <w:tabs>
          <w:tab w:val="clear" w:pos="708"/>
          <w:tab w:val="left" w:pos="8787" w:leader="none"/>
        </w:tabs>
        <w:spacing w:before="0" w:after="200"/>
        <w:ind w:right="-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Жюри регионального экологического конкурса «Отходам вторую жизнь»</w:t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победителями и призерами, прису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 номинации «Использование вторичных материалов в сельскохозяйственном производстве и в личном подсобном хозяйстве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возрастной категории - 6-10 лет (1-4 классы)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не присужда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не присужда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Калёнову Ивану, учащемуся 1 класса МКОУ «Шунгенская СОШ» Костромского муниципального рай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 номинации «Использование вторичных материалов в быту (предметы обихода, приемы и способы мелкого бытового ремонта и пр.»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возрастной категории - 6-10 лет (1-4 классы)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Яблоковой Елизавете, обучающейся МБОУ ДО ЦДО «Восхождение» города Шарь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Смирнову Кириллу, учащемуся 1 класса МОУ Судиславской СОШ Судиславского райо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Кокареву Ивану, учащемуся 1 класса МБОУ Гимназии № 3 города Шарь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Кузнецовой Александре, учащейся 2 класса МБОУ Гимназии № 3 города Шарь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Ремизову Даниилу, учащемуся 2 класса МОУ СОШ № 1 гпп Чистые Боры Буйского ра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ощрительный дип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шову Маргариту, учащуюся дошкольной группы МОУ Барановской СОШ Буй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у Кириллу, учащемуся МОУ Захаровской ООШ Красносел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якиной Ульяне, учащейся 4 класса МОУ Боговаровской СОШ Октябр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ковой Дарье, учащейся МОУ Курьяновской ООШ Галич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ой Анастасии, учащейся 2 класса МОУ Захаровской ООШ Красносел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возрастной категории  - 11-15 лет (5-9 классы)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Журавлёвой Дарь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учающейся ОГКОУ ДОД «Костромской областной центр детского технического твор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Ошариной Ульян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обучающейся МКОУ ДО «Центр развития и творчества» муниципального района город Нея и Ней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Коллектив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учающихся ОГКОУ ДОД «Костромской областной центр детского технического творчества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Щулепниковой Наталье, учащейся 9 класса МКОУ «Высокосельская ООШ» Солигалич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ощрительный дип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ой Елизавете, учащейся 7 класса МОУ Россоловской ООШ Галич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ьяловой Анне, учащейся 6 класса МОУ Зебляковской СОШ Шарь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ой Анастасии, обучающейся ОГКОУ ДОД «Костромской областной центр детского технического твор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еевой Анастасии, обучающейся ОГКОУ ДОД «Костромской областной центр детского технического твор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шиной Марии, учащейся 9 класса МКОУ Завражной СОШ Кадый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ой Арине, учащейся 6 класса МКОУ Клеванцовской СОШ Остр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ламовой Виктории, обучающейся МКОУ ДО «Центр развития и творчества» муниципального района город Нея и Ней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вской Анастасии, обучающейся МКОУ ДО «Центр развития и творчества» муниципального района город Нея и Ней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ой Дарье, обучающейся МКОУ ДО «Центр развития и творчества» муниципального района город Нея и Ней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у Илье, учащемуся МОУ Горкинской ООШ Пыщуг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ой Полине, учащейся МОУ Горкинской ООШ Пыщуг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ой Полине, учащейся 7 класса МОУ Захаровской ООШ Красносел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у учащихся  МКОУ Клеванцовской СОШ Остр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чян Вере, учащейся 7 класса МОУ Сидоровской ОШ Красносел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к Григорию, учащейся 7 класса МОУ Сидоровской ОШ Красносел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гровой Екатерине, учащейся 7 класса МОУ Сидоровской ОШ Красносел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возрастной категории - 16 лет и старше (10-11 классы)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Абрамовой Анастасии, учащейся МБОУ Лицей № 32 города Костром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возрастной категории - работы педагогических работников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Ефимовой Светлане Борисовне, воспитателю ГПД МКОУ «Чернопенская СОШ» Костромского рай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Сироткиной Елене Михайловне, воспитателю МДОУ Расловского детского сада Судиславского райо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Сабуровой Ольге Александровне, воспитателю МОУ Барановской СОШ Буйского райо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Тощаковой Юлии Валерьевн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спитателю МДОУ Расловского детского сада Судиславского рай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Котовой Зое Петровне, учителю МОУ Дьяконовской ООШ Буй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ощрительный дип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шевой Светлане Николаевне, учителю МОУ Костиновской ООШ Буй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енко Елене Сергеевне, учителю МКОУ «Куземинская ООШ» Солигалич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ой Людмиле Алексеевне, учителю МОУ Гавриловской СОШ Буй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совой Наталье Геннадьевне, МОУ СОШ № 1 гпп Чистые Боры Буй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ой Ольге Владимировне, учителю начальных классов МОУ Корёжская ООШ Буй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В номинации «Использование вторичных материалов в коммунальном хозяйстве и личном подворье (благоустройство территории и пр.)»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возрастной категории - 6-10 лет (1-4 классы)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Барабановой Александре, учащейся 3 класса МОУ Судиславской СОШ Судиславского райо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Маковой Дарьяне, учащейся 4 класса МОУ Кужбальской СОШ муниципального района город Нея и Нейский райо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Гетманской Полине, учащейся 4 класса МОУ СОШ № 2 город Н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ощрительный дипл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льник Ольге, учащейся 3 класса МОУ Курьяновской ООШ Галич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у учащихся 4 класса МКОУ Вочуровской СОШ Мантур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у Артём, учащемуся 1 класса МБОУ Гимназии № 3 города Шар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возрастной категории 11-15 лет (5-9 классы)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Коллективу учащихся 5 класса МКОУ Елизаровской ООШ Мантуровского райо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:</w:t>
      </w:r>
      <w:r>
        <w:rPr>
          <w:rFonts w:cs="Times New Roman" w:ascii="Times New Roman" w:hAnsi="Times New Roman"/>
        </w:rPr>
        <w:t xml:space="preserve">Коллективу УПБ МКОУ Роговской ООШ Мантуровского района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Сидорову Александру, Веселову Илье, учащимся 5 и 6 класса МКОУ Завражной СОШ Кадыйского района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ощрительный дип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щакову Илье, учащемуся 7 класса МОУ Корёжской ОШ Буй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еевой Карине, учащейся 8 класса МОУ Россоловской ООШ Галич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возрастной категории -  работы педагогических работников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Молодкиной Ирине Леонидовне, учителю МОУ СОШ № 1 гпп Чистые Боры Буйского рай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Николаевой Кристине Юрьевне, учителю МОУ Курьяновской ООШ Галичского рай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Шешиной Галине Александровне, учителю технологии МКОУ Завражной СОШ Кадыйского райо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Лобковой Ирине Леонидовне, учителю МОУ Горкинской ООШ Пыщуг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В номинации «Применение вторичных материалов в образовательном процессе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возрастной категории - 6-10 лет (1-4 классы)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коллективу учащихся 3 класса МКОУ Октябрьской СОШ Мантуровского рай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:</w:t>
      </w:r>
      <w:r>
        <w:rPr>
          <w:rFonts w:cs="Times New Roman" w:ascii="Times New Roman" w:hAnsi="Times New Roman"/>
        </w:rPr>
        <w:t xml:space="preserve"> Анне, учащейся 2 класса МБОУ СОШ № 6 города Шар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>: Шпак Татьяне, учащейся 1 класса МОУ Талицкой СШ Буйского рай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возрастной категории 10-15 лет (5-9 классы)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Кузнецовой Арине, учащейся 6 класса МКОУ Клеванцовской СОШ Островского райо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не присужда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не присуж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озрастной категории -  работы педагогических работнико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Петровой Наталии Витальевне,  МОУ Корёжской ООШ Буйского рай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Румянцевой Людмиле Алексеевне, учителю Гавриловской СОШ Буйского рай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: </w:t>
      </w:r>
      <w:r>
        <w:rPr>
          <w:rFonts w:cs="Times New Roman" w:ascii="Times New Roman" w:hAnsi="Times New Roman"/>
        </w:rPr>
        <w:t>Шабловой Светлане Владимировне, учителю МКОУ Вочуровской СОШ Мантур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ощрительный дип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ой Ольге Сергеевне, педагогу МОУ Космынинской СОШ муниципального района город Нерехта и Нерех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чиной Наталье Анатольевне, учителю МОУ Костиновской ООШ Буйского район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200"/>
        <w:ind w:right="-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)      Вручить каждому участн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свидетельство участника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2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___________ Иванов А.М.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9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  Потёмкина В.Б.</w:t>
      </w:r>
    </w:p>
    <w:p>
      <w:pPr>
        <w:pStyle w:val="Normal"/>
        <w:spacing w:lineRule="auto" w:line="240" w:before="0" w:after="200"/>
        <w:ind w:left="39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______________  Ефремова Н.Н.</w:t>
      </w:r>
    </w:p>
    <w:p>
      <w:pPr>
        <w:pStyle w:val="Normal"/>
        <w:spacing w:lineRule="auto" w:line="240" w:before="0" w:after="200"/>
        <w:ind w:left="3960"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Бойцова Л.Ю.</w:t>
      </w:r>
    </w:p>
    <w:p>
      <w:pPr>
        <w:pStyle w:val="Normal"/>
        <w:spacing w:lineRule="auto" w:line="240" w:before="0" w:after="200"/>
        <w:ind w:left="3960"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Тихомирова Л.К. </w:t>
      </w:r>
    </w:p>
    <w:p>
      <w:pPr>
        <w:pStyle w:val="Normal"/>
        <w:spacing w:lineRule="auto" w:line="240" w:before="0" w:after="200"/>
        <w:ind w:left="3960" w:firstLine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Четвертная Н.Н. </w:t>
      </w:r>
    </w:p>
    <w:p>
      <w:pPr>
        <w:pStyle w:val="Normal"/>
        <w:spacing w:lineRule="auto" w:line="240" w:before="0" w:after="200"/>
        <w:ind w:left="3960"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7:00Z</dcterms:created>
  <dc:creator>натуралисты</dc:creator>
  <dc:description/>
  <cp:keywords/>
  <dc:language>en-US</dc:language>
  <cp:lastModifiedBy>натуралисты</cp:lastModifiedBy>
  <cp:lastPrinted>2014-04-18T10:46:00Z</cp:lastPrinted>
  <dcterms:modified xsi:type="dcterms:W3CDTF">2015-12-10T09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25</vt:lpwstr>
  </property>
  <property fmtid="{D5CDD505-2E9C-101B-9397-08002B2CF9AE}" pid="3" name="_dlc_DocIdItemGuid">
    <vt:lpwstr>a55e49aa-6181-4e2b-bd8c-6593b60575d5</vt:lpwstr>
  </property>
  <property fmtid="{D5CDD505-2E9C-101B-9397-08002B2CF9AE}" pid="4" name="_dlc_DocIdUrl">
    <vt:lpwstr>http://edu-sps.koiro.local/MR/Voch/1/_layouts/15/DocIdRedir.aspx?ID=SWXKEJWT4FA5-1851142400-225, SWXKEJWT4FA5-1851142400-225</vt:lpwstr>
  </property>
</Properties>
</file>