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рганизационного комитета регионального этапа Всероссийского конкурса «Моя малая родина: природа, культура, этнос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. Кострома</w:t>
        <w:tab/>
        <w:tab/>
        <w:tab/>
        <w:tab/>
        <w:tab/>
        <w:t>№ 1 от 12 янва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жюри:   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М. –  директор ГКУДОКО ЭБЦ «Следово»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кина В.Н. –  заместитель директора по учебно-воспитательной работе ГКУДОКО ЭБЦ «Следово»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ная Н.Н.  – методист ГКУДОКО ЭБЦ «Следово»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left="-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проек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йтинга прое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победителей.</w:t>
      </w:r>
    </w:p>
    <w:p>
      <w:pPr>
        <w:pStyle w:val="Style15"/>
        <w:spacing w:lineRule="auto" w:line="240" w:before="0" w:after="0"/>
        <w:ind w:left="-7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, рассмотрев итоги регионального этапа Всероссийского конкурса «Моя малая родина: природа, культура, этнос» отмечает:</w:t>
      </w:r>
    </w:p>
    <w:p>
      <w:pPr>
        <w:pStyle w:val="Normal"/>
        <w:spacing w:lineRule="auto" w:line="240" w:before="0" w:after="0"/>
        <w:ind w:left="-77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лся по 5 номинациям: «Гуманитарно-экологические исследования», «Традиционная культура», «Живой символ малой родины», «Публицистика  в защиту природы и культуры», «Эколого-краеведческие путеводители».</w:t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курс было прислано 52 коллективных работы из 12 районов и городов области.  </w:t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:</w:t>
      </w:r>
    </w:p>
    <w:p>
      <w:pPr>
        <w:pStyle w:val="Normal"/>
        <w:spacing w:lineRule="auto" w:line="240" w:before="0" w:after="0"/>
        <w:ind w:left="-113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победителями и призерами и присудить дипломы: </w:t>
      </w:r>
    </w:p>
    <w:p>
      <w:pPr>
        <w:pStyle w:val="Style15"/>
        <w:spacing w:lineRule="auto" w:line="240" w:before="0" w:after="0"/>
        <w:ind w:left="-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уманитарно-экологические исследования» присудить:</w:t>
      </w:r>
    </w:p>
    <w:p>
      <w:pPr>
        <w:pStyle w:val="Style15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се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учащийся 8 класса, МОУ Коткишевская ООШ муниципального района город Нея и Нейский район, руководитель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лова Ольга Поликарповна, учитель биологии и истоков МОУ Коткишевская ООШ муниципального района город Нея и Нейский район,-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ешоков Роман Муратович </w:t>
      </w:r>
      <w:r>
        <w:rPr>
          <w:rFonts w:cs="Times New Roman" w:ascii="Times New Roman" w:hAnsi="Times New Roman"/>
          <w:sz w:val="28"/>
          <w:szCs w:val="28"/>
        </w:rPr>
        <w:t>учащийся 7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Елизаровская ООШ Мантуровского района руководитель Смирнова Наталия Александровна, учитель ис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Елизаровская ООШ Мантуров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Традиционная культура»  присудить: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лазунова Мар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пелова Полина Александровна</w:t>
      </w:r>
      <w:r>
        <w:rPr>
          <w:rFonts w:cs="Times New Roman" w:ascii="Times New Roman" w:hAnsi="Times New Roman"/>
          <w:sz w:val="28"/>
          <w:szCs w:val="28"/>
        </w:rPr>
        <w:t>, учащиеся 10 класса МБОУ СОШ №10 г Костромы, руководители: Виноградова Светлана Вячеславовна, учитель физики, Лищук Надежда Егоровна учитель географии и би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.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Новожилова Татья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, учащиеся 9 класса МКОУ Шулевская СОШ Мантуровского района, руководитель Чебесова Людмила Леонидовна, учитель немецкого языка МКОУ Шулевская СОШ Мантуров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Живой символ малой родины» присудить: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нева Елизавет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учащаяся 6 класса МКОО Палкинская СШ, руководитель Воробьева Екатерина Николаевна, учитель биологии МКОО Палкинская СШ  -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чай Лилит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чащаяся 7 класса МБОУ города Костромы Гимназия №15, руководитель Батурина Ольга Борисовна, учитель ИЗО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гайнов Эдуард Андреевич</w:t>
      </w:r>
      <w:r>
        <w:rPr>
          <w:rFonts w:cs="Times New Roman" w:ascii="Times New Roman" w:hAnsi="Times New Roman"/>
          <w:sz w:val="28"/>
          <w:szCs w:val="28"/>
        </w:rPr>
        <w:t>, учащийся 7 класса МКОУ Роговская ООШ Мантуровского муниципального района, руководители Абушова Ксения Владимировна, учитель ИЗО, Виноградова Наталья Юрьевна, учитель рус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МКОУ Роговская ООШ Мантур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Бессонова Валерия Денисовна, Реброва Виталия Евгеньевна</w:t>
      </w:r>
      <w:r>
        <w:rPr>
          <w:rFonts w:cs="Times New Roman" w:ascii="Times New Roman" w:hAnsi="Times New Roman"/>
          <w:sz w:val="28"/>
          <w:szCs w:val="28"/>
        </w:rPr>
        <w:t>, учащиеся 7 класса, МОУ Пыщугская СОШ, руководители  Голышева Наталья Николаевна, учитель истории и обществознания, Котонаева Татьяна Павловна, учитель русского языка и литературы-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услова Сабина Дмитриевна</w:t>
      </w:r>
      <w:r>
        <w:rPr>
          <w:rFonts w:cs="Times New Roman" w:ascii="Times New Roman" w:hAnsi="Times New Roman"/>
          <w:sz w:val="28"/>
          <w:szCs w:val="28"/>
        </w:rPr>
        <w:t>, учащаяся 7 класса МБОУ гимназия №15 г Костромы, руковрдитель Батурина Ольга Борисовна, учитель ИЗО -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еленица Карина Сергеевна</w:t>
      </w:r>
      <w:r>
        <w:rPr>
          <w:rFonts w:cs="Times New Roman" w:ascii="Times New Roman" w:hAnsi="Times New Roman"/>
          <w:sz w:val="28"/>
          <w:szCs w:val="28"/>
        </w:rPr>
        <w:t>, учащаяся 5 класса МОУ Поназыревская СОШ, руководитель Толстоброва Ирина Сергеевна, педагог дополнительного образования,-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Публицистика  в защиту природы и культуры» присудить: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лазунова Мар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, учащаяся 10 класса МБОУ СОШ №10 г Костромы, руководители: Виноградова Светлана Вячеславовна, учитель физики, Лищук Надежда Егоровна учитель географии и биолог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Рыкова Ал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Рябова Юлия Михайловна </w:t>
      </w:r>
      <w:r>
        <w:rPr>
          <w:rFonts w:cs="Times New Roman" w:ascii="Times New Roman" w:hAnsi="Times New Roman"/>
          <w:sz w:val="28"/>
          <w:szCs w:val="28"/>
        </w:rPr>
        <w:t xml:space="preserve">учащиеся 11 класса МБОУ СОШ №10 г Костромы, руководители: Виноградова Светлана Вячеславовна, учитель физики, Лищук Надежда Егоровна учитель географии и биологии,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color w:val="31849B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азарева А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чащаяся 10 класса МБОУ СОШ №10 г Костромы, руководители: Виноградова Светлана Вячеславовна, учитель физики, Лищук Надежда Егоровна учитель географии и биологии -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Style15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Эколого-краеведческие путеводители» присудить: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евредим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учащаяся 8 класса МОУ СОШ №4 города Нерехта, руководитель Веселкова Валентина Васильевна, учитель биологии МОУ СОШ №4 города Нерехта,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бьев Дмит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Чахкиев Тимур Магометович, учащиеся 9,8 классов МКОО Палкинская СШ Антроповского муниципального района, руководитель Воробьева Екатерина Николаевна, учитель биологии МКОО Палкинская СШ Антроп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мирнов Алексей Владимирович</w:t>
      </w:r>
      <w:r>
        <w:rPr>
          <w:rFonts w:cs="Times New Roman" w:ascii="Times New Roman" w:hAnsi="Times New Roman"/>
          <w:sz w:val="28"/>
          <w:szCs w:val="28"/>
        </w:rPr>
        <w:t>, учащийся 9 класса МКОУ Вочуровская СОШ Мантуровского муниципального района, руководители Лебедева Людмила Геннадьевна   учитель русского языка и литературы,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 Иванов А.М.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</w:t>
        <w:tab/>
        <w:t xml:space="preserve"> ______________ Потемкина В.Н.</w:t>
      </w:r>
    </w:p>
    <w:p>
      <w:pPr>
        <w:pStyle w:val="Normal"/>
        <w:spacing w:lineRule="auto" w:line="240" w:before="0" w:after="0"/>
        <w:ind w:left="-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0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Четвертная Н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ечень работ для участия во Всероссийском конкурсе «Моя малая родина: природа, культура, этнос»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11"/>
        <w:gridCol w:w="1877"/>
        <w:gridCol w:w="1667"/>
        <w:gridCol w:w="1843"/>
        <w:gridCol w:w="1774"/>
        <w:gridCol w:w="15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Екатеринаа Сергеев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ткишевская ООШ муниципального района город Нея и Нейский район, 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город Нея и Нейский район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ительная сила лекарственных трав нейской земли в народной медицин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оликарп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-экологические иссле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Мария Алексеевна, Поспелова Поли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СОШ №10 города Костромы, 10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ст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яя историю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ветлана Вячеславовна, учитель физики, Лищук Надежда Егоровна, учитель географии и биологии МБО СОШ №10 города Костро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уль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Мария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СОШ №10 города Костромы, 10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ст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у милые мес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Светлана Вячеславовна, учитель физики, Лищук Надежда Егоровна, учитель географии и биологии МБО СОШ №10 города Костро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 в защиту природы и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едимова Екатерина Серг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 города Нерехта, 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город Нерехта и Нерехтский район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ехта-город музей под открытым небо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а Валентина Васильевна, учитель биолог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ие путев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134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Провела и подготовила конкурс </w:t>
      </w:r>
      <w:r>
        <w:rPr>
          <w:rFonts w:cs="Times New Roman" w:ascii="Times New Roman" w:hAnsi="Times New Roman"/>
          <w:sz w:val="28"/>
          <w:szCs w:val="28"/>
        </w:rPr>
        <w:t>Потемкина Вера Николаевна, заместитель директора по УВ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6:00Z</dcterms:created>
  <dc:creator>натуралисты</dc:creator>
  <dc:description/>
  <cp:keywords/>
  <dc:language>en-US</dc:language>
  <cp:lastModifiedBy>METOD</cp:lastModifiedBy>
  <cp:lastPrinted>2003-01-01T05:09:00Z</cp:lastPrinted>
  <dcterms:modified xsi:type="dcterms:W3CDTF">2016-01-2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16</vt:lpwstr>
  </property>
  <property fmtid="{D5CDD505-2E9C-101B-9397-08002B2CF9AE}" pid="3" name="_dlc_DocIdItemGuid">
    <vt:lpwstr>00166ef9-5805-4103-b6df-ce1c074e7e91</vt:lpwstr>
  </property>
  <property fmtid="{D5CDD505-2E9C-101B-9397-08002B2CF9AE}" pid="4" name="_dlc_DocIdUrl">
    <vt:lpwstr>http://edu-sps.koiro.local/MR/Voch/1/_layouts/15/DocIdRedir.aspx?ID=SWXKEJWT4FA5-1851142400-216, SWXKEJWT4FA5-1851142400-216</vt:lpwstr>
  </property>
</Properties>
</file>