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№ 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  <w:br/>
        <w:t xml:space="preserve">приказом департамента образова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уки Костромской области </w:t>
        <w:br/>
        <w:t>от «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02. 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</w:rPr>
        <w:t>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победителей и призеров  регионального этап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 конкурса детско-юношеского творчества  «Базовые национальные ценности» в Костромской области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9"/>
        <w:gridCol w:w="2002"/>
        <w:gridCol w:w="2870"/>
        <w:gridCol w:w="1810"/>
        <w:gridCol w:w="1956"/>
        <w:gridCol w:w="1821"/>
        <w:gridCol w:w="1323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звание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ой 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мах.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исунок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ыдов Александр 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общеразвивающего вида 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д/с №1 «Семицве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женкова  Ири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ют над Спасской баш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 Андрей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</w:t>
            </w:r>
          </w:p>
          <w:p>
            <w:pPr>
              <w:pStyle w:val="Style19"/>
              <w:rPr/>
            </w:pPr>
            <w:r>
              <w:rPr/>
              <w:t>д/с № 3 «Ромашка»</w:t>
            </w:r>
          </w:p>
          <w:p>
            <w:pPr>
              <w:pStyle w:val="Style19"/>
              <w:rPr/>
            </w:pPr>
            <w:r>
              <w:rPr/>
              <w:t>городского округа г. Манту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й край род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семский Роман Руслан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детский сад №7 компенсирующего вида</w:t>
            </w:r>
          </w:p>
          <w:p>
            <w:pPr>
              <w:pStyle w:val="Style19"/>
              <w:rPr/>
            </w:pPr>
            <w:r>
              <w:rPr/>
              <w:t>г. Гали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лыгина Татьяна Николаевна,</w:t>
            </w:r>
          </w:p>
          <w:p>
            <w:pPr>
              <w:pStyle w:val="Style19"/>
              <w:rPr/>
            </w:pPr>
            <w:r>
              <w:rPr/>
              <w:t>Дружинина Ир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я Россия- это Гал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 Сергей Юр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смертный пол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ылова Анастасия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Сущевская СОШ Костром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ханова Ирин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на идёт-весне дорогу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ников Александр</w:t>
            </w:r>
          </w:p>
          <w:p>
            <w:pPr>
              <w:pStyle w:val="Style19"/>
              <w:rPr/>
            </w:pPr>
            <w:r>
              <w:rPr/>
              <w:t>Алекс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т моя дере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ин Роман Вячеслав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БОУ СОШ №7 городского округа г. Шарья </w:t>
            </w:r>
          </w:p>
          <w:p>
            <w:pPr>
              <w:pStyle w:val="Style19"/>
              <w:rPr/>
            </w:pPr>
            <w:r>
              <w:rPr/>
              <w:t>пос. Ветлуж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ылёва Светлан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мая сторонуш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ина Юлия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своему наро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лонимся великим тем год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олида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ровегина Ульяна Ром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лякова Ольг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лосерд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ые друз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чкина Варвара Денис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6</w:t>
            </w:r>
          </w:p>
          <w:p>
            <w:pPr>
              <w:pStyle w:val="Style19"/>
              <w:rPr/>
            </w:pPr>
            <w:r>
              <w:rPr/>
              <w:t>городского округа г. Ш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якова Елена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лосерд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ое знаком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пова Анастасия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лосерд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кругу друз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ьшакова  Лианна Хачату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ДОУ «Солнышко»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. Безгачево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стромская область Костромско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ячева Мари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ужение Отече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й дед-погранич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 Андрей Владими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д/с «Дельфин»</w:t>
            </w:r>
          </w:p>
          <w:p>
            <w:pPr>
              <w:pStyle w:val="Style19"/>
              <w:rPr/>
            </w:pPr>
            <w:r>
              <w:rPr/>
              <w:t>комбинированного вида</w:t>
            </w:r>
          </w:p>
          <w:p>
            <w:pPr>
              <w:pStyle w:val="Style19"/>
              <w:rPr/>
            </w:pPr>
            <w:r>
              <w:rPr/>
              <w:t>городского поселения пос.Чистые Боры</w:t>
            </w:r>
          </w:p>
          <w:p>
            <w:pPr>
              <w:pStyle w:val="Style19"/>
              <w:rPr/>
            </w:pPr>
            <w:r>
              <w:rPr/>
              <w:t>Буйского 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гачева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фь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ужение Отече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мять павшим в Великой Отечественной вой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тахов Глеб 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детский сад №7 компенсирующего вида</w:t>
            </w:r>
          </w:p>
          <w:p>
            <w:pPr>
              <w:pStyle w:val="Style19"/>
              <w:rPr/>
            </w:pPr>
            <w:r>
              <w:rPr/>
              <w:t>г. Гали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лшина Елена Анатольевна.</w:t>
            </w:r>
          </w:p>
          <w:p>
            <w:pPr>
              <w:pStyle w:val="Style19"/>
              <w:rPr/>
            </w:pPr>
            <w:r>
              <w:rPr/>
              <w:t>Козлова Лариса Вале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я любимая с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 Дмитрий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О Октябрьский д/с «Родничок» Мантуро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Надежд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та о старш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ин день из жизни бабушки и вну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тева Елизавета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общеразвивающего вида 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д/с №1 «Семицве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ыженкова </w:t>
            </w:r>
          </w:p>
          <w:p>
            <w:pPr>
              <w:pStyle w:val="Style19"/>
              <w:rPr/>
            </w:pPr>
            <w:r>
              <w:rPr/>
              <w:t>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ажение к родител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тречаем мамочку с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веева Марина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д/с «Солнышко»</w:t>
            </w:r>
          </w:p>
          <w:p>
            <w:pPr>
              <w:pStyle w:val="Style19"/>
              <w:rPr/>
            </w:pPr>
            <w:r>
              <w:rPr/>
              <w:t>муниципального района г. Нерехта и Нерехтский район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трова Еле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ейный</w:t>
            </w:r>
          </w:p>
          <w:p>
            <w:pPr>
              <w:pStyle w:val="Style19"/>
              <w:rPr/>
            </w:pPr>
            <w:r>
              <w:rPr/>
              <w:t>отдых на лыж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фанасьев Артём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г. Костромы</w:t>
            </w:r>
          </w:p>
          <w:p>
            <w:pPr>
              <w:pStyle w:val="Style19"/>
              <w:rPr/>
            </w:pPr>
            <w:r>
              <w:rPr/>
              <w:t>СОШ №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фанасьева Надежда Конста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ажение к род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 помним!Мы гордимся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а Виктория 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а Ирина</w:t>
            </w:r>
          </w:p>
          <w:p>
            <w:pPr>
              <w:pStyle w:val="Style19"/>
              <w:rPr/>
            </w:pPr>
            <w:r>
              <w:rPr/>
              <w:t>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та о продолжении 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ь и дит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чкина Виолетт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жная с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анова Анастасия</w:t>
            </w:r>
          </w:p>
          <w:p>
            <w:pPr>
              <w:pStyle w:val="Style19"/>
              <w:rPr/>
            </w:pPr>
            <w:r>
              <w:rPr/>
              <w:t>Михайл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«Дворец творчества» г. Костр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риче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 хорошо, когда мы вмес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андашова Дарья Ром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та о старш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изкие лю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ва Анна Андр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Островск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  <w:p>
            <w:pPr>
              <w:pStyle w:val="Style19"/>
              <w:rPr/>
            </w:pPr>
            <w:r>
              <w:rPr/>
              <w:t>Адище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пкина Вер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любимыми не расставайте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фонин Данила Павл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шкова Татья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ккейный мат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 Александр Иван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общеразвивающего вида 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д/с №1 «Семицве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ыженкова </w:t>
            </w:r>
          </w:p>
          <w:p>
            <w:pPr>
              <w:pStyle w:val="Style19"/>
              <w:rPr/>
            </w:pPr>
            <w:r>
              <w:rPr/>
              <w:t>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ккеис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това Елизавета Михайл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Центр развития ребёнка д/с «Росинка»муниципального района</w:t>
            </w:r>
          </w:p>
          <w:p>
            <w:pPr>
              <w:pStyle w:val="Style19"/>
              <w:rPr/>
            </w:pPr>
            <w:r>
              <w:rPr/>
              <w:t>г. Нерехта и Нерехт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ый образ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имние забавы и иг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кова Виолетта</w:t>
            </w:r>
          </w:p>
          <w:p>
            <w:pPr>
              <w:pStyle w:val="Style19"/>
              <w:rPr/>
            </w:pPr>
            <w:r>
              <w:rPr/>
              <w:t>Максим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БОУ лицей №1 </w:t>
            </w:r>
          </w:p>
          <w:p>
            <w:pPr>
              <w:pStyle w:val="Style19"/>
              <w:rPr/>
            </w:pPr>
            <w:r>
              <w:rPr/>
              <w:t>г. Волгоречен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верненко Ольг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-это жиз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гджян Эльза Степ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ый образ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ейная прогулка на лыж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 Иван</w:t>
            </w:r>
          </w:p>
          <w:p>
            <w:pPr>
              <w:pStyle w:val="Style19"/>
              <w:rPr/>
            </w:pPr>
            <w:r>
              <w:rPr/>
              <w:t>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а в баскетб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олов Захар Михайл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ое пит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ё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мелёв Максим Юр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БОУ СОШ №7 городского округа г. Шарья </w:t>
            </w:r>
          </w:p>
          <w:p>
            <w:pPr>
              <w:pStyle w:val="Style19"/>
              <w:rPr/>
            </w:pPr>
            <w:r>
              <w:rPr/>
              <w:t>пос. Ветлуж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ылёва Светлан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ый образ жиз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иженье-это жиз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 Александр Иль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Центр развития ребёнка-д/с №7 «Русалочка»</w:t>
            </w:r>
          </w:p>
          <w:p>
            <w:pPr>
              <w:pStyle w:val="Style19"/>
              <w:rPr/>
            </w:pPr>
            <w:r>
              <w:rPr/>
              <w:t>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а Мария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определение в образова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жный выб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на Екатерина 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ние в течение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ики-уче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имов Никита Иль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Б ПОУ Костромской техникум торговли и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рьев Александр Никола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нига-источник зна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и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ва Карина Андр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«Дворец творчества» г. Костр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риче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одное твор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ение души и р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 Сергей Юр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</w:t>
            </w:r>
          </w:p>
          <w:p>
            <w:pPr>
              <w:pStyle w:val="Style19"/>
              <w:rPr/>
            </w:pPr>
            <w:r>
              <w:rPr/>
              <w:t>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люб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ные волонтё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манова Виктория Назим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</w:t>
            </w:r>
          </w:p>
          <w:p>
            <w:pPr>
              <w:pStyle w:val="Style19"/>
              <w:rPr/>
            </w:pPr>
            <w:r>
              <w:rPr/>
              <w:t>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ажение к тру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енний суббот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оградова Маргарит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ДОУ д/с «Дельфин»</w:t>
            </w:r>
          </w:p>
          <w:p>
            <w:pPr>
              <w:pStyle w:val="Style19"/>
              <w:rPr/>
            </w:pPr>
            <w:r>
              <w:rPr/>
              <w:t>комбинированного вида</w:t>
            </w:r>
          </w:p>
          <w:p>
            <w:pPr>
              <w:pStyle w:val="Style19"/>
              <w:rPr/>
            </w:pPr>
            <w:r>
              <w:rPr/>
              <w:t>городского поселения пос.Чистые Боры</w:t>
            </w:r>
          </w:p>
          <w:p>
            <w:pPr>
              <w:pStyle w:val="Style19"/>
              <w:rPr/>
            </w:pPr>
            <w:r>
              <w:rPr/>
              <w:t>Буйского 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гачёва Софь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ая картина м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аю прир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кова Арин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Кузьмищенская СОШ</w:t>
            </w:r>
          </w:p>
          <w:p>
            <w:pPr>
              <w:pStyle w:val="Style19"/>
              <w:rPr/>
            </w:pPr>
            <w:r>
              <w:rPr/>
              <w:t>Костром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рова Татья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ность зн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ёт в косм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а Мария Олег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21</w:t>
            </w:r>
          </w:p>
          <w:p>
            <w:pPr>
              <w:pStyle w:val="Style19"/>
              <w:rPr/>
            </w:pPr>
            <w:r>
              <w:rPr/>
              <w:t>г. Ш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кова Елена</w:t>
            </w:r>
          </w:p>
          <w:p>
            <w:pPr>
              <w:pStyle w:val="Style19"/>
              <w:rPr/>
            </w:pPr>
            <w:r>
              <w:rPr/>
              <w:t>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емление к ист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я лабора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пылова Анастасия 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ое</w:t>
            </w:r>
          </w:p>
          <w:p>
            <w:pPr>
              <w:pStyle w:val="Style19"/>
              <w:rPr/>
            </w:pPr>
            <w:r>
              <w:rPr/>
              <w:t>иссле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шаге от откры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шелева Елена Андре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ое</w:t>
            </w:r>
          </w:p>
          <w:p>
            <w:pPr>
              <w:pStyle w:val="Style19"/>
              <w:rPr/>
            </w:pPr>
            <w:r>
              <w:rPr/>
              <w:t>иссле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лабора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российские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ьшакова Екатерина Хачату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ДОУ «Солнышко»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. Безгачево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стромская область Костромско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аева </w:t>
            </w:r>
          </w:p>
          <w:p>
            <w:pPr>
              <w:pStyle w:val="Style19"/>
              <w:rPr/>
            </w:pPr>
            <w:r>
              <w:rPr/>
              <w:t>Ма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религиозной жизни челове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чь перед Рождество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Ксения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Центр развития ребёнка-д/с №7 «Русалочка»</w:t>
            </w:r>
          </w:p>
          <w:p>
            <w:pPr>
              <w:pStyle w:val="Style19"/>
              <w:rPr/>
            </w:pPr>
            <w:r>
              <w:rPr/>
              <w:t>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а Мария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в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гел-хранитель рода человече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дарев Константин 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олова Вер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в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пенская церков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шова Юлия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«Центр  развития и творчества» муниципального района г. Нея и Нейский район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религиозной жизни челове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бесные анге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кин Максим Андр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« Октябрьская средняя общеобразовательная школа» Мантуро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унова Наталья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 о в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рков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фонов  Даниил Владими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в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жья благод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нчук Ксения Леонид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духо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тлый праздник Пасха в кругу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лебянова Елена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«Дворец творчества» Костр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ричева</w:t>
            </w:r>
          </w:p>
          <w:p>
            <w:pPr>
              <w:pStyle w:val="Style19"/>
              <w:rPr/>
            </w:pPr>
            <w:r>
              <w:rPr/>
              <w:t>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религиозной жизни челове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ота божьего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нина Софья Ильинич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Центр развития ребёнка-д/с №7 «Русалочка»</w:t>
            </w:r>
          </w:p>
          <w:p>
            <w:pPr>
              <w:pStyle w:val="Style19"/>
              <w:rPr/>
            </w:pPr>
            <w:r>
              <w:rPr/>
              <w:t>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а Мария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равственный выб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ть Ивана- царевич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онина Анна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/>
              <w:t>ГБУ «Дворец творчества» Костром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кунова Ольг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стетическое разви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азки моего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Вероника Ром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«Дворец творчества» г. Костр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риче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дрость в устном народном</w:t>
            </w:r>
          </w:p>
          <w:p>
            <w:pPr>
              <w:pStyle w:val="Style19"/>
              <w:rPr/>
            </w:pPr>
            <w:r>
              <w:rPr/>
              <w:t>творчест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рег-Солнц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чмарюк Марина Анато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Б ПОУ Костромской политехниче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хтусова</w:t>
            </w:r>
          </w:p>
          <w:p>
            <w:pPr>
              <w:pStyle w:val="Style19"/>
              <w:rPr/>
            </w:pPr>
            <w:r>
              <w:rPr/>
              <w:t>Светлана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мо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я Костро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хорова Элеонора Николае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БПОУ</w:t>
            </w:r>
          </w:p>
          <w:p>
            <w:pPr>
              <w:pStyle w:val="Style19"/>
              <w:rPr/>
            </w:pPr>
            <w:r>
              <w:rPr/>
              <w:t>Шарьинский аграрный техникум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арина Наталья Изот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дрость в устном народном творчест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р-пт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шуева Варвара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</w:t>
            </w:r>
          </w:p>
          <w:p>
            <w:pPr>
              <w:pStyle w:val="Style19"/>
              <w:rPr/>
            </w:pPr>
            <w:r>
              <w:rPr/>
              <w:t>д/с № 3 «Ромашка»</w:t>
            </w:r>
          </w:p>
          <w:p>
            <w:pPr>
              <w:pStyle w:val="Style19"/>
              <w:rPr/>
            </w:pPr>
            <w:r>
              <w:rPr/>
              <w:t>городского округа г. Манту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голок л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ементьева Татьяна 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 общеразвивающего вида городского округа г. Волгореченск</w:t>
            </w:r>
          </w:p>
          <w:p>
            <w:pPr>
              <w:pStyle w:val="Style19"/>
              <w:rPr/>
            </w:pPr>
            <w:r>
              <w:rPr/>
              <w:t>д/с №1 «Семицве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ыженкова </w:t>
            </w:r>
          </w:p>
          <w:p>
            <w:pPr>
              <w:pStyle w:val="Style19"/>
              <w:rPr/>
            </w:pPr>
            <w:r>
              <w:rPr/>
              <w:t>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шки для бел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думова Варвара Алексс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</w:t>
            </w:r>
          </w:p>
          <w:p>
            <w:pPr>
              <w:pStyle w:val="Style19"/>
              <w:rPr/>
            </w:pPr>
            <w:r>
              <w:rPr/>
              <w:t>д/с № 3 «Ромашка»</w:t>
            </w:r>
          </w:p>
          <w:p>
            <w:pPr>
              <w:pStyle w:val="Style19"/>
              <w:rPr/>
            </w:pPr>
            <w:r>
              <w:rPr/>
              <w:t>городского округа г. Манту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янова Светлана</w:t>
            </w:r>
          </w:p>
          <w:p>
            <w:pPr>
              <w:pStyle w:val="Style19"/>
              <w:rPr/>
            </w:pPr>
            <w:r>
              <w:rPr/>
              <w:t>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ость представителей животного м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рз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вричева Полина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КУ ДО Центр научно-технического творчества «Исто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лёва Надежд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ная зем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евые цв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жкина Елизавета Михайл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СОШ №1муниципального района г. Нея и Ней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здева Алевтина Пав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ость представителей животного м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ый и надёжный д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юснина Одина Юр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на Наталья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аровательные со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вородина Анастасия Игор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БУ «Дворец творчества» </w:t>
            </w:r>
          </w:p>
          <w:p>
            <w:pPr>
              <w:pStyle w:val="Style19"/>
              <w:rPr/>
            </w:pPr>
            <w:r>
              <w:rPr/>
              <w:t>г. Костр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Ядричева </w:t>
            </w:r>
          </w:p>
          <w:p>
            <w:pPr>
              <w:pStyle w:val="Style19"/>
              <w:rPr/>
            </w:pPr>
            <w:r>
              <w:rPr/>
              <w:t>Наталья Евгень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енью в лес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иновьева Надежда Ром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ведная при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уш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ышева Карина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на Наталья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оей улочке вече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хайлов Антон 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ужбальская СОШ Муниципального района г. Нея и Ней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хайлова Алина Руфим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ная зем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имняя карт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мова Полина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ведная при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вотные мое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чук Ксения Денис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ДО Дом творчества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санин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зова Ольга Вячеслав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к природе и животному ми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 водопо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йлов Михаил С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Суховерховская ООШ Кологри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бедева Надежд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одная </w:t>
            </w:r>
          </w:p>
          <w:p>
            <w:pPr>
              <w:pStyle w:val="Style19"/>
              <w:rPr/>
            </w:pPr>
            <w:r>
              <w:rPr/>
              <w:t>зем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режные сос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шарина Дарина Дмитр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Б ПОУ Галичский педагогический колледж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япкина Марина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ость представителей животного м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инная преда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уворова Анастасия </w:t>
            </w:r>
          </w:p>
          <w:p>
            <w:pPr>
              <w:pStyle w:val="Style19"/>
              <w:rPr/>
            </w:pPr>
            <w:r>
              <w:rPr/>
              <w:t>Игор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гимназия №1 г. Гали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Ольга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ведная при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ворова Анастасия Игор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гимназия №1</w:t>
            </w:r>
          </w:p>
          <w:p>
            <w:pPr>
              <w:pStyle w:val="Style19"/>
              <w:rPr/>
            </w:pPr>
            <w:r>
              <w:rPr/>
              <w:t xml:space="preserve">г. Гали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Ольга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ность представителей животного м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оги бездомно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олов Павел Владими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КОУ Шулевская средняя общеобразовательная школа </w:t>
            </w:r>
          </w:p>
          <w:p>
            <w:pPr>
              <w:pStyle w:val="Style19"/>
              <w:rPr/>
            </w:pPr>
            <w:r>
              <w:rPr/>
              <w:t>Мантуров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блевская</w:t>
            </w:r>
          </w:p>
          <w:p>
            <w:pPr>
              <w:pStyle w:val="Style19"/>
              <w:rPr/>
            </w:pPr>
            <w:r>
              <w:rPr/>
              <w:t>Ир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ведная при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ные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сичкин Антон Алекс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ДОУ «Солнышко»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. Безгачево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стромская область Костромско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обостова</w:t>
            </w:r>
          </w:p>
          <w:p>
            <w:pPr>
              <w:pStyle w:val="Style19"/>
              <w:rPr/>
            </w:pPr>
            <w:r>
              <w:rPr/>
              <w:t>Ирина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образие нар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люди раз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 Максим</w:t>
            </w:r>
          </w:p>
          <w:p>
            <w:pPr>
              <w:pStyle w:val="Style19"/>
              <w:rPr/>
            </w:pPr>
            <w:r>
              <w:rPr/>
              <w:t>Арту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БОУ лицей №1 г. Волгореченс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а Мария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человеч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ость быть вмес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дринская Екатерина Родио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СОШ №1</w:t>
            </w:r>
          </w:p>
          <w:p>
            <w:pPr>
              <w:pStyle w:val="Style19"/>
              <w:rPr/>
            </w:pPr>
            <w:r>
              <w:rPr/>
              <w:t>гпп Чистые Бо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кина Ирина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е сотрудн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бовь не знает гра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зарева Ульяна Игор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образие культу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ёлая Масле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ёмина Ариадн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Вочуровская СОШ Мантуров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гина  Татья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ысл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я с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лёва Анастасия</w:t>
            </w:r>
          </w:p>
          <w:p>
            <w:pPr>
              <w:pStyle w:val="Style19"/>
              <w:rPr/>
            </w:pPr>
            <w:r>
              <w:rPr/>
              <w:t>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ДОД Дом детского творчества  Судисла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анцева Мария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ние себ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й внутренний 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знецова Анн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21 г. Ш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кова Еле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поисках индивидуа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жкова Дарья 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БПОУ</w:t>
            </w:r>
          </w:p>
          <w:p>
            <w:pPr>
              <w:pStyle w:val="Style19"/>
              <w:rPr/>
            </w:pPr>
            <w:r>
              <w:rPr/>
              <w:t>Шарьинский аграрный техникум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арина Наталья</w:t>
            </w:r>
          </w:p>
          <w:p>
            <w:pPr>
              <w:pStyle w:val="Style19"/>
              <w:rPr/>
            </w:pPr>
            <w:r>
              <w:rPr/>
              <w:t>Изот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реал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ки-вокалистка рок-группы «</w:t>
            </w:r>
            <w:r>
              <w:rPr>
                <w:lang w:val="en-US"/>
              </w:rPr>
              <w:t>Slot</w:t>
            </w:r>
            <w:r>
              <w:rPr/>
              <w:t>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йков Иван Валер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Вочуровская СОШ Мантуров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гина Татья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 и з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иленко Арсений Дмитри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</w:t>
            </w:r>
          </w:p>
          <w:p>
            <w:pPr>
              <w:pStyle w:val="Style19"/>
              <w:rPr/>
            </w:pPr>
            <w:r>
              <w:rPr/>
              <w:t>д/с № 3 «Ромашка»</w:t>
            </w:r>
          </w:p>
          <w:p>
            <w:pPr>
              <w:pStyle w:val="Style19"/>
              <w:rPr/>
            </w:pPr>
            <w:r>
              <w:rPr/>
              <w:t>городского округа г. Манту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огаю своим друзь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юшицкая Дарья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ДОУ</w:t>
            </w:r>
          </w:p>
          <w:p>
            <w:pPr>
              <w:pStyle w:val="Style19"/>
              <w:rPr/>
            </w:pPr>
            <w:r>
              <w:rPr/>
              <w:t>д/с № 3 «Ромашка»</w:t>
            </w:r>
          </w:p>
          <w:p>
            <w:pPr>
              <w:pStyle w:val="Style19"/>
              <w:rPr/>
            </w:pPr>
            <w:r>
              <w:rPr/>
              <w:t>городского округа г. Манту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ерност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й журавуш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нева Ольга Евген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3 городского округа г. Волгоречен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онтьева Наталья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ли добрый ты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ова Анастасия Борис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Захаровская основная школа Красносель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мянце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одина Ева  Русл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ДО Кологривская ДШ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на Наталья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имние рад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Дарья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У Кологривская средняя 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на Наталья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а! Зима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Щенникова Ирина Андр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6</w:t>
            </w:r>
          </w:p>
          <w:p>
            <w:pPr>
              <w:pStyle w:val="Style19"/>
              <w:rPr/>
            </w:pPr>
            <w:r>
              <w:rPr/>
              <w:t>городского округа г. Ш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якова Елена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част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треча новых друз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-21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гджян Мария Степ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ДО Парфеньевская школа искусств</w:t>
            </w:r>
          </w:p>
          <w:p>
            <w:pPr>
              <w:pStyle w:val="Style19"/>
              <w:rPr/>
            </w:pPr>
            <w:r>
              <w:rPr/>
              <w:t>Парфеньевского</w:t>
            </w:r>
          </w:p>
          <w:p>
            <w:pPr>
              <w:pStyle w:val="Style19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rPr/>
            </w:pPr>
            <w:r>
              <w:rPr/>
              <w:t>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илова Юлия</w:t>
            </w:r>
          </w:p>
          <w:p>
            <w:pPr>
              <w:pStyle w:val="Style19"/>
              <w:rPr/>
            </w:pPr>
            <w:r>
              <w:rPr/>
              <w:t>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мо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ждественский вечер в кругу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балл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тихотворение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урницына Ксения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редняя обш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Ир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Ро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цова Анастас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Мар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рсений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сельская средняя шко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 Любовь к своей малой роди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богоя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ании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 г. Ш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та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ослов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авел Михайл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редняя общеобразовательная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Ир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Здоровый образ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здоровым быть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российские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ловская Валер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лсменская  основная общеобразовательная школа» Галич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Валент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оссийские рели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даст — все буд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кова Владлена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г. Волгореченс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оссийские рели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Ми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сений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сельская средняя шко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оссийские рели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отроки Ро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Полина Аркад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Ивана Нечаева Чистые Боры Бу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Ирина Леонид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Заповедная стор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загадка об обитателе заповедника Кологривский лес- россома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овский Александр Михайл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лсменская  основная общеобразовательная школа» Галичск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Валент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Самореал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ицейским бу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оциальный проект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астасия Николаевна, Румянцева Екатерина Михайловна, Скородумова Любовь Александровна, Смирнова Ирина Владимировна, Тюрина Анастасия Юр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3 г. Галич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цкая Светлана Евгеньевна, учитель истории и обществознания, педагог - психо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Профессиональное самоопредел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товности лицеистов к профильному обуч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Полина 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Спасская средняя общеобразовательная школа» Мантуровского муниципального района Костром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Елена Николаевна, учитель истории и общество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Профессиональное самоопреде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его с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«А» клас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.Костромы «Средняя общеобразовательная школа №3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дежда Константиновна, 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течение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любимая школа №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Liberation Mon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9:00Z</dcterms:created>
  <dc:creator>Kanaliy</dc:creator>
  <dc:description/>
  <dc:language>en-US</dc:language>
  <cp:lastModifiedBy>Владелец</cp:lastModifiedBy>
  <dcterms:modified xsi:type="dcterms:W3CDTF">2018-03-30T04:26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83</vt:lpwstr>
  </property>
  <property fmtid="{D5CDD505-2E9C-101B-9397-08002B2CF9AE}" pid="4" name="_dlc_DocIdItemGuid">
    <vt:lpwstr>2781ad32-a9d4-4539-820a-a85017776f17</vt:lpwstr>
  </property>
  <property fmtid="{D5CDD505-2E9C-101B-9397-08002B2CF9AE}" pid="5" name="_dlc_DocIdUrl">
    <vt:lpwstr>http://edu-sps.koiro.local/MR/Voch/1/_layouts/15/DocIdRedir.aspx?ID=SWXKEJWT4FA5-1851142400-1283, SWXKEJWT4FA5-1851142400-1283</vt:lpwstr>
  </property>
</Properties>
</file>