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УСПЕВАЕМ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КОУ Вочуровская СОШ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нтуровского муниципального района Костром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3 четверть 2017-2018 учебного год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64"/>
        <w:gridCol w:w="606"/>
        <w:gridCol w:w="567"/>
        <w:gridCol w:w="567"/>
        <w:gridCol w:w="992"/>
        <w:gridCol w:w="627"/>
        <w:gridCol w:w="567"/>
        <w:gridCol w:w="567"/>
        <w:gridCol w:w="567"/>
        <w:gridCol w:w="567"/>
        <w:gridCol w:w="933"/>
        <w:gridCol w:w="531"/>
        <w:gridCol w:w="491"/>
        <w:gridCol w:w="1104"/>
        <w:gridCol w:w="1229"/>
      </w:tblGrid>
      <w:tr>
        <w:trPr>
          <w:trHeight w:val="24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Л А С С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9</w:t>
            </w:r>
          </w:p>
        </w:tc>
      </w:tr>
      <w:tr>
        <w:trPr>
          <w:trHeight w:val="50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начало четвер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0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был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 учащихся на конец четверт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мальчики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девоч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аттестовано учащихс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на «5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на «4» и «5»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и с одной «4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ончил с одной «3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со справко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1 предмет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2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успевает по 3 и более предмета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овень обученности (балл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чество знаний (%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У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ффективность уровня обучен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нт успеваемости (%)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веден условн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тавлен на повторное обу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46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Отчёт подготовил ________________________ /Т.Ю. Гвоздева/</w:t>
      </w:r>
    </w:p>
    <w:p>
      <w:pPr>
        <w:pStyle w:val="Normal"/>
        <w:jc w:val="right"/>
        <w:rPr/>
      </w:pPr>
      <w:r>
        <w:rPr/>
        <w:t>Директор школы: ________________________ / Ю.А. Смирнова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ффективность уровня обученно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– ознакомительны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– низк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базисны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– продвинут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- повышенный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Admin</dc:creator>
  <dc:description/>
  <cp:keywords/>
  <dc:language>en-US</dc:language>
  <cp:lastModifiedBy>Гвоздева Т.Ю.</cp:lastModifiedBy>
  <cp:lastPrinted>2016-11-09T13:42:00Z</cp:lastPrinted>
  <dcterms:modified xsi:type="dcterms:W3CDTF">2018-03-26T17:45:00Z</dcterms:modified>
  <cp:revision>80</cp:revision>
  <dc:subject/>
  <dc:title>ОТЧЕТ ПО УСПЕВАЕ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1469</vt:lpwstr>
  </property>
  <property fmtid="{D5CDD505-2E9C-101B-9397-08002B2CF9AE}" pid="3" name="_dlc_DocIdItemGuid">
    <vt:lpwstr>95cf651a-b96c-49ad-8932-3915b7150c5e</vt:lpwstr>
  </property>
  <property fmtid="{D5CDD505-2E9C-101B-9397-08002B2CF9AE}" pid="4" name="_dlc_DocIdUrl">
    <vt:lpwstr>http://xn--44-6kcadhwnl3cfdx.xn--p1ai/MR/Voch/1/_layouts/15/DocIdRedir.aspx?ID=SWXKEJWT4FA5-1851142400-1469, SWXKEJWT4FA5-1851142400-1469</vt:lpwstr>
  </property>
</Properties>
</file>