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ПО УСПЕВАЕМО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КОУ Вочуровская СОШ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антуровского муниципального района Костром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 2 четверть 2017-2018 учебного года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4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64"/>
        <w:gridCol w:w="606"/>
        <w:gridCol w:w="567"/>
        <w:gridCol w:w="567"/>
        <w:gridCol w:w="992"/>
        <w:gridCol w:w="627"/>
        <w:gridCol w:w="567"/>
        <w:gridCol w:w="567"/>
        <w:gridCol w:w="567"/>
        <w:gridCol w:w="567"/>
        <w:gridCol w:w="933"/>
        <w:gridCol w:w="531"/>
        <w:gridCol w:w="491"/>
        <w:gridCol w:w="1104"/>
        <w:gridCol w:w="1229"/>
      </w:tblGrid>
      <w:tr>
        <w:trPr>
          <w:trHeight w:val="246" w:hRule="atLeas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Л А С С</w:t>
            </w:r>
          </w:p>
        </w:tc>
      </w:tr>
      <w:tr>
        <w:trPr>
          <w:trHeight w:val="177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11</w:t>
            </w:r>
          </w:p>
        </w:tc>
      </w:tr>
      <w:tr>
        <w:trPr>
          <w:trHeight w:val="502" w:hRule="atLeas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учащихся на начало четверти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мальчики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девочк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</w:tr>
      <w:tr>
        <w:trPr>
          <w:trHeight w:val="207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trHeight w:val="177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ибыло учащихс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ыбыло учащихс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учащихся на конец четверти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мальчики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девочк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</w:tr>
      <w:tr>
        <w:trPr>
          <w:trHeight w:val="210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trHeight w:val="195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>
          <w:trHeight w:val="15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ттестовано учащихс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аттестовано учащихс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спевает всег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кончил на «5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кончил на «4» и «5»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22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кончили с одной «4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кончил с одной «3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успевает всег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успевает со справко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успевает по 1 предмет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успевает по 2 предмета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успевает по 3 и более предмета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вень обученности (балл)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,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ачество знаний (%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У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Эффективность уровня обученност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цент успеваемости (%)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6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веден условн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тавлен на повторное обуче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14662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  <w:t>Отчет подготовил ________________________ /Т.Ю. Гвоздева/</w:t>
      </w:r>
    </w:p>
    <w:p>
      <w:pPr>
        <w:pStyle w:val="Normal"/>
        <w:jc w:val="right"/>
        <w:rPr/>
      </w:pPr>
      <w:r>
        <w:rPr/>
        <w:t>Директор школы: ________________________ / Ю.А. Смирнова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ффективность уровня обученности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– ознакомительный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– низкий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– базисны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– продвинут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- повышенный</w:t>
      </w:r>
    </w:p>
    <w:sectPr>
      <w:type w:val="nextPage"/>
      <w:pgSz w:orient="landscape" w:w="16838" w:h="11906"/>
      <w:pgMar w:left="1134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50:00Z</dcterms:created>
  <dc:creator>Admin</dc:creator>
  <dc:description/>
  <cp:keywords/>
  <dc:language>en-US</dc:language>
  <cp:lastModifiedBy>komp5</cp:lastModifiedBy>
  <cp:lastPrinted>2016-11-09T13:42:00Z</cp:lastPrinted>
  <dcterms:modified xsi:type="dcterms:W3CDTF">2018-01-07T07:59:00Z</dcterms:modified>
  <cp:revision>75</cp:revision>
  <dc:subject/>
  <dc:title>ОТЧЕТ ПО УСПЕВАЕМ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1468</vt:lpwstr>
  </property>
  <property fmtid="{D5CDD505-2E9C-101B-9397-08002B2CF9AE}" pid="3" name="_dlc_DocIdItemGuid">
    <vt:lpwstr>ae8110f5-8d84-4722-b99a-691ee7de8883</vt:lpwstr>
  </property>
  <property fmtid="{D5CDD505-2E9C-101B-9397-08002B2CF9AE}" pid="4" name="_dlc_DocIdUrl">
    <vt:lpwstr>http://www.xn--44-6kcadhwnl3cfdx.xn--p1ai/MR/Voch/1/_layouts/15/DocIdRedir.aspx?ID=SWXKEJWT4FA5-1851142400-1468, SWXKEJWT4FA5-1851142400-1468</vt:lpwstr>
  </property>
</Properties>
</file>