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243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  <w:t>_______________________________________________________________________________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 xml:space="preserve">Отдел образования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28"/>
        </w:rPr>
      </w:pPr>
      <w:r>
        <w:rPr>
          <w:b/>
          <w:sz w:val="30"/>
        </w:rPr>
        <w:t>администрации  городского округа город Мантурово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ind w:right="46" w:hanging="0"/>
        <w:jc w:val="center"/>
        <w:textAlignment w:val="baseline"/>
        <w:rPr>
          <w:i/>
          <w:i/>
          <w:sz w:val="24"/>
          <w:szCs w:val="24"/>
        </w:rPr>
      </w:pPr>
      <w:r>
        <w:rPr>
          <w:sz w:val="26"/>
          <w:szCs w:val="26"/>
        </w:rPr>
        <w:t>от 04.12.2019г.</w:t>
        <w:tab/>
        <w:tab/>
        <w:t xml:space="preserve">                    </w:t>
        <w:tab/>
        <w:tab/>
        <w:t>№ 184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муниципального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а областного конкурс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школьников общеобразовательных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по декорированию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й одежды и аксессуар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товозвращающими элементам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светись»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отдела образования администрации городского округа город Мантурово от 14.11.2019 года №168, на основании итогового протокола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результаты муниципального этапа областного конкурса среди школьников общеобразовательных организаций по декорированию верхней одежды и аксессуаров световозвращающими элементами «Засветись»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возрастная категория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 место – Турыгина Екатерина, учащаяся 2а класса МБОУ СОШ №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 место – Срожединова Карина и Козлов Константин, учащиеся 2а класса МБОУ СОШ №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 место – Маликова Алена, учащаяся 1 класса МБОУ Шулевская СОШ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возрастная категори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 место – Ельникова Ярославна и Смирнов Егор, учащиеся 7 класса МБОУ Вочуровская СОШ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 место – Кротова Карина, учащаяся 6 класса, МБОУ СОШ №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дить победителей и призеров грамотами отдела образования администрации городского округа город Мантуро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ского округа город Мантурово                                 О.А.Соколова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еждустр.интервал:  полуторный Знак Знак"/>
    <w:qFormat/>
    <w:rPr>
      <w:rFonts w:eastAsia="MS Mincho;ＭＳ 明朝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7">
    <w:name w:val="c7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 Знак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2:00Z</dcterms:created>
  <dc:creator>-8155</dc:creator>
  <dc:description/>
  <cp:keywords/>
  <dc:language>en-US</dc:language>
  <cp:lastModifiedBy>Скородумова Наталья</cp:lastModifiedBy>
  <cp:lastPrinted>2019-12-05T10:12:00Z</cp:lastPrinted>
  <dcterms:modified xsi:type="dcterms:W3CDTF">2019-12-05T07:12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2225</vt:lpwstr>
  </property>
  <property fmtid="{D5CDD505-2E9C-101B-9397-08002B2CF9AE}" pid="3" name="_dlc_DocIdItemGuid">
    <vt:lpwstr>0b564fe8-d900-4d54-af02-c8b639188920</vt:lpwstr>
  </property>
  <property fmtid="{D5CDD505-2E9C-101B-9397-08002B2CF9AE}" pid="4" name="_dlc_DocIdUrl">
    <vt:lpwstr>http://xn--44-6kcadhwnl3cfdx.xn--p1ai/MR/Voch/1/_layouts/15/DocIdRedir.aspx?ID=SWXKEJWT4FA5-1851142400-2225, SWXKEJWT4FA5-1851142400-2225</vt:lpwstr>
  </property>
</Properties>
</file>