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ПРОТОКОЛ  №7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 xml:space="preserve">муниципального (отборочного) открытого фестиваля-конкурс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«Вифлеемская звезда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городской округ город Мантурово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номинация: «Художественное слово и театральное искусство»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 xml:space="preserve">21 октября 2019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 xml:space="preserve">Организаторы конкурса: 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дминистрация городского округа город Мантурово- глава Смирнов Алексей Михайлович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Отдел культуры, туризма, молодёжи и спорта администрации городского округа город Мантурово. Заведующий: Серова Татьяна Юрьевна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Комиссия в составе:</w:t>
      </w:r>
    </w:p>
    <w:p>
      <w:pPr>
        <w:pStyle w:val="Style17"/>
        <w:numPr>
          <w:ilvl w:val="0"/>
          <w:numId w:val="4"/>
        </w:numPr>
        <w:spacing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Отец Александр – священник Никольского храма.</w:t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Зеленцова Елена Александровна- специалист отдела образования администрации городского округа город Мантурово.</w:t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Тибанова Светлана Николаевна-главный режиссёр Центра досуговой деятельности.</w:t>
      </w:r>
    </w:p>
    <w:p>
      <w:pPr>
        <w:pStyle w:val="Style17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Тяпышева Галина Александровна- режиссёр Центра народной культуры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одвели итоги работы комиссии муниципального (отборочного) открытого фестиваля-конкурса «Вифлеемская звезда»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  <w:lang w:val="ru-RU"/>
        </w:rPr>
        <w:t xml:space="preserve">Номинация «Художественное слово и театральное искусство» 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  <w:lang w:val="ru-RU"/>
        </w:rPr>
        <w:t>(39 человек и 4 театральных коллектива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Возрастная категория: дошкольная (5-6 лет)</w:t>
      </w:r>
    </w:p>
    <w:p>
      <w:pPr>
        <w:pStyle w:val="Normal"/>
        <w:spacing w:before="0" w:after="160"/>
        <w:ind w:left="1985" w:hanging="1276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3место: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Орлова Виктория (</w:t>
      </w:r>
      <w:r>
        <w:rPr>
          <w:i/>
          <w:kern w:val="0"/>
          <w:sz w:val="24"/>
          <w:szCs w:val="24"/>
          <w:lang w:val="ru-RU"/>
        </w:rPr>
        <w:t>МБДОУ д/с №3 «Ромашка», пед. Лебедева Вера Валентиновна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Возрастная категория: младшая (7-10 лет)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 xml:space="preserve">1место: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Коллектив «Доброе слово» (МБОУ СОШ №5, пед. Умняков Юрий Александрович)</w:t>
      </w:r>
    </w:p>
    <w:p>
      <w:pPr>
        <w:pStyle w:val="Normal"/>
        <w:spacing w:before="0" w:after="160"/>
        <w:ind w:left="1985" w:hanging="1276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2место: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Драницин Матвей (МБОУ СОШ №7, пед. Елина Наталья Ленидовна)</w:t>
      </w:r>
    </w:p>
    <w:p>
      <w:pPr>
        <w:pStyle w:val="Normal"/>
        <w:spacing w:before="0" w:after="160"/>
        <w:ind w:left="1985" w:hanging="1276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2место: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Тихомирова Александра (МБОУ Лицей №1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Возрастная категория: средняя (11-14 лет)</w:t>
      </w:r>
    </w:p>
    <w:p>
      <w:pPr>
        <w:pStyle w:val="Normal"/>
        <w:spacing w:before="0" w:after="160"/>
        <w:ind w:left="1985" w:hanging="1276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 xml:space="preserve">1место: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Боброва Дарина (МБОУ Октябрьская СОШ, пед.Смирнова Нелли Борисовна)</w:t>
      </w:r>
    </w:p>
    <w:p>
      <w:pPr>
        <w:pStyle w:val="Normal"/>
        <w:spacing w:before="0" w:after="160"/>
        <w:ind w:left="1985" w:hanging="1276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2место: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Голубева Александра (МБОУ СОШ №7, пед. Голубева Елена Николаевна)</w:t>
      </w:r>
    </w:p>
    <w:p>
      <w:pPr>
        <w:pStyle w:val="Normal"/>
        <w:spacing w:before="0" w:after="160"/>
        <w:ind w:left="1985" w:hanging="1276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2место: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Четвергов Максим (МБОУ Шулёвская СОШ, пед.Белкова Надежда Анатольевна )</w:t>
      </w:r>
    </w:p>
    <w:p>
      <w:pPr>
        <w:pStyle w:val="Normal"/>
        <w:spacing w:before="0" w:after="160"/>
        <w:ind w:left="1985" w:hanging="1276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2место: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Георгица Карина МБОУ (Октябрьская СОШ, пед.Смирнова Нелли Борисовна)</w:t>
      </w:r>
    </w:p>
    <w:p>
      <w:pPr>
        <w:pStyle w:val="Normal"/>
        <w:spacing w:before="0" w:after="160"/>
        <w:ind w:left="1985" w:hanging="1276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2место: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Смирнова Юлия (МБОУ СОШ №2,пед. Комарова Ирина Александровна)</w:t>
      </w:r>
    </w:p>
    <w:p>
      <w:pPr>
        <w:pStyle w:val="Normal"/>
        <w:spacing w:before="0" w:after="160"/>
        <w:ind w:left="1985" w:hanging="1276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3место: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Михалёв Даниил (театральное объединение «Арлекин», МБОУ ДО ЦДТ,рук. Смирнова Валентина Николаевна)</w:t>
      </w:r>
    </w:p>
    <w:p>
      <w:pPr>
        <w:pStyle w:val="Normal"/>
        <w:spacing w:before="0" w:after="160"/>
        <w:ind w:left="1985" w:hanging="1276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</w:r>
    </w:p>
    <w:p>
      <w:pPr>
        <w:pStyle w:val="Normal"/>
        <w:spacing w:before="0" w:after="160"/>
        <w:ind w:left="1985" w:hanging="1276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Возрастная категория: старшая (15-17 лет)</w:t>
      </w:r>
    </w:p>
    <w:p>
      <w:pPr>
        <w:pStyle w:val="Normal"/>
        <w:spacing w:before="0" w:after="160"/>
        <w:ind w:left="1985" w:hanging="1265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1место: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Гусева Алина (МБОУ Вочуровская СОШ, пед. Медведева Наталья Валерьевна)</w:t>
      </w:r>
    </w:p>
    <w:p>
      <w:pPr>
        <w:pStyle w:val="Normal"/>
        <w:spacing w:before="0" w:after="160"/>
        <w:ind w:left="1985" w:hanging="1265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1место: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Громова Ангелина (МБОУ Лицей №1, пед. Хлябинова Елена Николаевна)</w:t>
      </w:r>
    </w:p>
    <w:p>
      <w:pPr>
        <w:pStyle w:val="Normal"/>
        <w:spacing w:before="0" w:after="160"/>
        <w:ind w:left="1985" w:hanging="1265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1место: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Коллектив «Звонница» (театральное объединение «Арлекин», МБОУ ДО ЦДТ,рук. Смирнова Валентина Николаевна)</w:t>
      </w:r>
    </w:p>
    <w:p>
      <w:pPr>
        <w:pStyle w:val="Normal"/>
        <w:spacing w:before="0" w:after="160"/>
        <w:ind w:left="1985" w:hanging="1265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3место: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 xml:space="preserve"> Федосова Светлана (МБОУ Вочуровская СОШ, пед. Федосова Надежда Ивановна)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Награждение участников муниципального (отборочного) открытого фестиваля-конкурса «Вифлеемская звезда» пройдёт на Рождественском гала-концерте в январе 2020 год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 региональном этапе фестиваля-конкурса «Вифлеемская звезда» в номинации «Художественное слово и театральное искусство» примут участие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Коллектив «Доброе слово» (МБОУ СОШ №5, пед. Умняков Юрий Александрович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Боброва Дарина (МБОУ Октябрьская СОШ, пед.Смирнова Нелли Борисовна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Гусева Алина (МБОУ Вочуровская СОШ, пед. Медведева Наталья Валерьевна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Громова Ангелина (МБОУ Лицей №1, пед. Хлябинова Елена Николаевна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Коллектив «Звонница» (театральное объединение «Арлекин», МБОУ ДО ЦДТ, рук. Смирнова Валентина Николаевна)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Члены жюри:                                                                              А.Г. Буйдоров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Е.А.Зеленцов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С.Н. Тибанова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.А.Тяпышев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динарным интервало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8:00Z</dcterms:created>
  <dc:creator/>
  <dc:description/>
  <cp:keywords/>
  <dc:language>en-US</dc:language>
  <cp:lastModifiedBy/>
  <dcterms:modified xsi:type="dcterms:W3CDTF">2019-10-22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  <property fmtid="{D5CDD505-2E9C-101B-9397-08002B2CF9AE}" pid="3" name="_dlc_DocId">
    <vt:lpwstr>SWXKEJWT4FA5-1851142400-2134</vt:lpwstr>
  </property>
  <property fmtid="{D5CDD505-2E9C-101B-9397-08002B2CF9AE}" pid="4" name="_dlc_DocIdItemGuid">
    <vt:lpwstr>f1200744-5417-4819-a4c0-c04db545a706</vt:lpwstr>
  </property>
  <property fmtid="{D5CDD505-2E9C-101B-9397-08002B2CF9AE}" pid="5" name="_dlc_DocIdUrl">
    <vt:lpwstr>http://edu-sps.koiro.local/MR/Voch/1/_layouts/15/DocIdRedir.aspx?ID=SWXKEJWT4FA5-1851142400-2134, SWXKEJWT4FA5-1851142400-2134</vt:lpwstr>
  </property>
</Properties>
</file>