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.15pt;width:31.45pt;height:3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0539287" r:id="rId2"/>
        </w:objec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>
          <w:b/>
          <w:color w:val="000000"/>
        </w:rPr>
        <w:t xml:space="preserve">05.06.2018                                                                                                                                  №93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итогах муниципального смотра-конкурса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</w:rPr>
        <w:t>Лучший учебный кабинет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            </w:t>
      </w:r>
      <w:r>
        <w:rPr/>
        <w:t>На основании Положения муниципального смотра–конкурса «</w:t>
      </w:r>
      <w:r>
        <w:rPr>
          <w:color w:val="000000"/>
        </w:rPr>
        <w:t>Лучший учебный кабинет»</w:t>
      </w:r>
      <w:r>
        <w:rPr/>
        <w:t>, среди работников общеобразовательных учреждений Мантуровского муниципального района проведен конкурс в период с 16 апреля 2018 г. по 20.05.18  г.</w:t>
      </w:r>
    </w:p>
    <w:p>
      <w:pPr>
        <w:pStyle w:val="Normal"/>
        <w:ind w:left="0" w:right="0" w:firstLine="708"/>
        <w:jc w:val="both"/>
        <w:rPr/>
      </w:pPr>
      <w:r>
        <w:rPr/>
        <w:t>В конкурсе приняли участие 29  педагогов из  шести общеобразовательных организаций района: МКОУ Октябрьская СОШ, МКОУ Спасская СОШ, МКОУ Вочуровская СОШ, МКОУ Шулевская СОШ, МКОУ Елизаровская ООШ, МКОУ Роговская ООШ.</w:t>
      </w:r>
    </w:p>
    <w:p>
      <w:pPr>
        <w:pStyle w:val="Normal"/>
        <w:jc w:val="both"/>
        <w:rPr/>
      </w:pPr>
      <w:r>
        <w:rPr/>
        <w:tab/>
        <w:t>На основании итогового протокола подведения результатов смотра–конкурса «</w:t>
      </w:r>
      <w:r>
        <w:rPr>
          <w:color w:val="000000"/>
        </w:rPr>
        <w:t xml:space="preserve">Лучший учебный кабинет» </w:t>
      </w:r>
    </w:p>
    <w:p>
      <w:pPr>
        <w:pStyle w:val="Normal"/>
        <w:ind w:left="0" w:right="0" w:firstLine="708"/>
        <w:jc w:val="both"/>
        <w:rPr/>
      </w:pPr>
      <w:r>
        <w:rPr/>
        <w:t>приказываю:</w:t>
      </w:r>
    </w:p>
    <w:p>
      <w:pPr>
        <w:pStyle w:val="Normal"/>
        <w:ind w:left="0" w:right="0" w:firstLine="708"/>
        <w:jc w:val="both"/>
        <w:rPr/>
      </w:pPr>
      <w:r>
        <w:rPr/>
        <w:t xml:space="preserve">1.Считать </w:t>
      </w:r>
      <w:r>
        <w:rPr>
          <w:b/>
        </w:rPr>
        <w:t>победителями</w:t>
      </w:r>
      <w:r>
        <w:rPr/>
        <w:t xml:space="preserve"> муниципального смотра–конкурса «</w:t>
      </w:r>
      <w:r>
        <w:rPr>
          <w:color w:val="000000"/>
        </w:rPr>
        <w:t>Лучший учебный кабинет»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кабинет начальных классов МКОУ Шулёвская СОШ, заведующая кабинетом  Лебедева Светлана Никола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русского языка и литературы МКОУ Елизаровская  ООШ, заведующая кабинетом  Федосова Надежда Иван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биологии МКОУ Октябрьская СОШ, заведующая кабинетом  Смирнова Татьяна Валерь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физики МКОУ Спасская СОШ, заведующая кабинетом  Кондратьева Светлана Виктор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истории и обществознания МКОУ Спасская СОШ, заведующая кабинетом  Шарахова Елена Никола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кабинет математики МКОУ Вочуровская СОШ, заведующая кабинетом  Кудрова Надежда Михайл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химии МКОУ Октябрьская СОШ, заведующая кабинетом  Смирнова Елена Серге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кабинет технологии МКОУ Октябрьская СОШ, заведующая кабинетом  Полетаева Галина Льв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кабинет ОБЖ, НВП МКОУ Спасская СОШ, заведующий кабинетом  Шарахов Сергей Васильевич.</w:t>
      </w:r>
    </w:p>
    <w:p>
      <w:pPr>
        <w:pStyle w:val="Normal"/>
        <w:ind w:left="0" w:right="0" w:hanging="180"/>
        <w:jc w:val="both"/>
        <w:rPr/>
      </w:pPr>
      <w:r>
        <w:rPr/>
        <w:t xml:space="preserve"> </w:t>
      </w:r>
      <w:r>
        <w:rPr/>
        <w:tab/>
        <w:t xml:space="preserve">            2. Считать </w:t>
      </w:r>
      <w:r>
        <w:rPr>
          <w:b/>
        </w:rPr>
        <w:t>призерами</w:t>
      </w:r>
      <w:r>
        <w:rPr/>
        <w:t xml:space="preserve"> муниципального смотра–конкурса «</w:t>
      </w:r>
      <w:r>
        <w:rPr>
          <w:color w:val="000000"/>
        </w:rPr>
        <w:t>Лучший учебный кабинет»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u w:val="single"/>
        </w:rPr>
        <w:t>2 место</w:t>
      </w:r>
      <w:r>
        <w:rPr>
          <w:color w:val="000000"/>
        </w:rPr>
        <w:t>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начальных классов МКОУ Октябрьская СОШ, заведующая кабинетом  Бородинская Елена Никола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русского языка и литературы МКОУ Вочуровская СОШ, заведующая кабинетом  Шигарева Татьяна Никола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математики МКОУ Шулёвская СОШ, заведующая кабинетом  Крылова Елена Николае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кабинет истории и обществознания МКОУ Шулёвская СОШ, заведующий кабинетом  Смирнов Максим Сергеевич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кабинет биологии МКОУ Елизаровская ООШ, заведующая кабинетом  Смирнова Наталия Александровна; 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 кабинет географии  МКОУ Шулёвская СОШ, заведующая кабинетом  Бойкова Наталья Алексеевна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кабинет английского языка МКОУ Вочуровская СОШ, заведующая кабинетом  Смирнова Юлия Алексеевна. </w:t>
      </w:r>
    </w:p>
    <w:p>
      <w:pPr>
        <w:pStyle w:val="Normal"/>
        <w:ind w:left="0" w:righ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3 место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кабинет начальных классов МКОУ Вочуровская  СОШ,  заведующая кабинетом  Бычина Татьяна Борис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русского языка и литературы МКОУ Октябрьская СОШ,  заведующая кабинетом  Сергеева Нина Валентин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математики МКОУ Роговская ООШ, заведующая кабинетом  Абушова Ксения Владимир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физики МКОУ Шулёвская СОШ,  заведующая кабинетом  Разживина Елена Иванов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кабинет истории и обществознания МКОУ Октябрьская СОШ,  заведующая кабинетом  Белорукова Екатерина Вячеславовна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кабинет биологии МКОУ Спасская СОШ,  заведующая кабинетом  Галухина Альфия Давлетгареев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тделу образования администрации Мантуровского муниципального района:</w:t>
      </w:r>
    </w:p>
    <w:p>
      <w:pPr>
        <w:pStyle w:val="Normal"/>
        <w:jc w:val="both"/>
        <w:rPr/>
      </w:pPr>
      <w:r>
        <w:rPr/>
        <w:t>обеспечить награждение победителей и призеров муниципального смотра–конкурса «</w:t>
      </w:r>
      <w:r>
        <w:rPr>
          <w:color w:val="000000"/>
        </w:rPr>
        <w:t>Лучший учебный кабинет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 участников – благодарственными письмами;</w:t>
      </w:r>
    </w:p>
    <w:p>
      <w:pPr>
        <w:pStyle w:val="Normal"/>
        <w:ind w:left="0" w:right="0" w:firstLine="708"/>
        <w:jc w:val="both"/>
        <w:rPr/>
      </w:pPr>
      <w:r>
        <w:rPr/>
        <w:t>4.Контроль исполнения настоящего приказа возложить на координатора методической работы Е.С. Смир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Заведующая отделом образования:                                                   О.А.Сок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рейтинг кабин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начальных классов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4"/>
        <w:gridCol w:w="5117"/>
        <w:gridCol w:w="3201"/>
        <w:gridCol w:w="24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алина Альберт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Пав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ктябрьская СОШ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Галина Васи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ктябрьская СОШ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ская Елена Никола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очуровская СО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ина Татьяна Борис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очуровская СО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ва Светлана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улевская СО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Светлана Никола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иностранного языка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7"/>
        <w:gridCol w:w="5109"/>
        <w:gridCol w:w="3204"/>
        <w:gridCol w:w="2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очуровская СО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Юлия Алекс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русского языка и литературы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5"/>
        <w:gridCol w:w="5115"/>
        <w:gridCol w:w="3202"/>
        <w:gridCol w:w="24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ктябрьская СОШ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Нина Валентин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очуровская СО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рева Татьяна Никола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Елизаровская ОО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Надежда Иван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истори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6"/>
        <w:gridCol w:w="5113"/>
        <w:gridCol w:w="3202"/>
        <w:gridCol w:w="245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хова Елена Никола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ктябрьская СОШ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кова Екатерина Вячеслав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улёвская СО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Максим Сергееви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Роговская ОО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лександра Владимир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математик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2"/>
        <w:gridCol w:w="5120"/>
        <w:gridCol w:w="3201"/>
        <w:gridCol w:w="245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адежда 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Елизаровская О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на Надежда 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Роговская О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ова Ксения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улёвская С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лена Никола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очуровская С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ова Надежда Михай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Кабинеты физик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2"/>
        <w:gridCol w:w="5120"/>
        <w:gridCol w:w="3201"/>
        <w:gridCol w:w="245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Светлана Викто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улёвская СО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живина Елена Иван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биологи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3"/>
        <w:gridCol w:w="5121"/>
        <w:gridCol w:w="3200"/>
        <w:gridCol w:w="245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хина Альфия Давлетгар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ктябрьская СОШ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Валер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Елизаровская ОО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талия 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географи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3"/>
        <w:gridCol w:w="5121"/>
        <w:gridCol w:w="3200"/>
        <w:gridCol w:w="245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улевская СО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Наталья Алекс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хими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3"/>
        <w:gridCol w:w="5121"/>
        <w:gridCol w:w="3200"/>
        <w:gridCol w:w="245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ктябрьская СО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лена 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ОБЖ, НВП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7"/>
        <w:gridCol w:w="5109"/>
        <w:gridCol w:w="3204"/>
        <w:gridCol w:w="2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пасская СО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хов Сергей Васи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технологии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7"/>
        <w:gridCol w:w="5109"/>
        <w:gridCol w:w="3204"/>
        <w:gridCol w:w="2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конкурс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ктябрьская СО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аева Галина Льв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180" w:gutter="0" w:header="0" w:top="7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35:00Z</dcterms:created>
  <dc:creator>SamLab.ws</dc:creator>
  <dc:description/>
  <dc:language>en-US</dc:language>
  <cp:lastModifiedBy/>
  <cp:lastPrinted>2011-05-07T12:01:00Z</cp:lastPrinted>
  <dcterms:modified xsi:type="dcterms:W3CDTF">2018-06-14T08:45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32</vt:lpwstr>
  </property>
  <property fmtid="{D5CDD505-2E9C-101B-9397-08002B2CF9AE}" pid="3" name="_dlc_DocIdItemGuid">
    <vt:lpwstr>8bdcc121-0374-41da-a88a-29f7d8fc84d4</vt:lpwstr>
  </property>
  <property fmtid="{D5CDD505-2E9C-101B-9397-08002B2CF9AE}" pid="4" name="_dlc_DocIdUrl">
    <vt:lpwstr>http://edu-sps.koiro.local/MR/Voch/1/_layouts/15/DocIdRedir.aspx?ID=SWXKEJWT4FA5-1851142400-1432, SWXKEJWT4FA5-1851142400-1432</vt:lpwstr>
  </property>
</Properties>
</file>