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2774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16" t="4604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46" w:hanging="0"/>
        <w:jc w:val="center"/>
        <w:rPr/>
      </w:pPr>
      <w:r>
        <w:rPr>
          <w:b/>
        </w:rPr>
        <w:t xml:space="preserve">_________                                        г. Кострома                      №  </w:t>
      </w:r>
      <w:r>
        <w:rPr/>
        <w:t xml:space="preserve">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областного конкурса </w:t>
      </w:r>
    </w:p>
    <w:p>
      <w:pPr>
        <w:pStyle w:val="Normal"/>
        <w:rPr/>
      </w:pPr>
      <w:r>
        <w:rPr/>
        <w:t xml:space="preserve">детского рисунка </w:t>
      </w:r>
      <w:r>
        <w:rPr>
          <w:lang w:val="ru-RU"/>
        </w:rPr>
        <w:t>«И краски расскажут сказ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департамента образования и науки Костромской области от 30 </w:t>
      </w:r>
      <w:r>
        <w:rPr>
          <w:lang w:val="ru-RU"/>
        </w:rPr>
        <w:t>октября</w:t>
      </w:r>
      <w:r>
        <w:rPr/>
        <w:t xml:space="preserve"> 2018 года №1719 «О </w:t>
      </w:r>
      <w:r>
        <w:rPr>
          <w:lang w:val="ru-RU"/>
        </w:rPr>
        <w:t>проведении</w:t>
      </w:r>
      <w:r>
        <w:rPr/>
        <w:t xml:space="preserve">  </w:t>
      </w:r>
      <w:r>
        <w:rPr>
          <w:lang w:val="ru-RU"/>
        </w:rPr>
        <w:t xml:space="preserve">областного </w:t>
      </w:r>
      <w:r>
        <w:rPr/>
        <w:t>конкурс</w:t>
      </w:r>
      <w:r>
        <w:rPr>
          <w:lang w:val="ru-RU"/>
        </w:rPr>
        <w:t>а</w:t>
      </w:r>
      <w:r>
        <w:rPr/>
        <w:t xml:space="preserve"> детского рисунка «</w:t>
      </w:r>
      <w:r>
        <w:rPr>
          <w:lang w:val="ru-RU"/>
        </w:rPr>
        <w:t xml:space="preserve">И краски расскажут сказки </w:t>
      </w:r>
      <w:r>
        <w:rPr/>
        <w:t xml:space="preserve">» </w:t>
      </w:r>
      <w:r>
        <w:rPr>
          <w:lang w:val="ru-RU"/>
        </w:rPr>
        <w:t xml:space="preserve">в </w:t>
      </w:r>
      <w:r>
        <w:rPr/>
        <w:t>цел</w:t>
      </w:r>
      <w:r>
        <w:rPr>
          <w:lang w:val="ru-RU"/>
        </w:rPr>
        <w:t>ях</w:t>
      </w:r>
      <w:r>
        <w:rPr/>
        <w:t xml:space="preserve"> развития художественного творчества обучающихся, выявления и поддержки одарённых детей проведён областной конкурс детского рисунка </w:t>
      </w:r>
      <w:r>
        <w:rPr>
          <w:lang w:val="ru-RU"/>
        </w:rPr>
        <w:t>«И краски расскажут сказки»</w:t>
      </w:r>
    </w:p>
    <w:p>
      <w:pPr>
        <w:pStyle w:val="Normal"/>
        <w:ind w:firstLine="720"/>
        <w:jc w:val="both"/>
        <w:rPr/>
      </w:pPr>
      <w:r>
        <w:rPr/>
        <w:t xml:space="preserve">На конкурс было представлено 458 работ учащихся в возрасте от 5 до 13 лет из 18 муниципальных образований Костромской области. На основании  протокола решения жюри конкурса </w:t>
      </w:r>
      <w:r>
        <w:rPr>
          <w:lang w:val="ru-RU"/>
        </w:rPr>
        <w:t>от 04 апреля 2019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список победителей областного конкурса детского рисунка </w:t>
      </w:r>
      <w:r>
        <w:rPr>
          <w:lang w:val="ru-RU"/>
        </w:rPr>
        <w:t>«И краски расскажут сказки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2. Государственному бюджетному учреждению дополнительного образования «Дворец творчества» (Иноземцева С.П.) организовать  награждение дипломами победителей областного конкурса детского рисунка </w:t>
      </w:r>
      <w:r>
        <w:rPr>
          <w:lang w:val="ru-RU"/>
        </w:rPr>
        <w:t>«И краски расскажут сказк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приказа возложить на заместителя директора департамента-</w:t>
      </w:r>
      <w:r>
        <w:rPr>
          <w:lang w:val="ru-RU"/>
        </w:rPr>
        <w:t xml:space="preserve">начальника отдела дошкольного, общего и дополнительного образования </w:t>
      </w:r>
      <w:r>
        <w:rPr/>
        <w:t xml:space="preserve"> Хасан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Директор департамента                                                               </w:t>
      </w:r>
      <w:r>
        <w:rPr>
          <w:lang w:val="ru-RU"/>
        </w:rPr>
        <w:t>И.Н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писок победителей областного конкурса детского рисунк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И краски расскажут сказки»</w:t>
      </w:r>
    </w:p>
    <w:p>
      <w:pPr>
        <w:pStyle w:val="Normal"/>
        <w:jc w:val="center"/>
        <w:rPr/>
      </w:pPr>
      <w:r>
        <w:rPr/>
        <w:t>2019 год</w:t>
      </w:r>
    </w:p>
    <w:tbl>
      <w:tblPr>
        <w:tblW w:w="14295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380"/>
        <w:gridCol w:w="2715"/>
        <w:gridCol w:w="1904"/>
        <w:gridCol w:w="3375"/>
        <w:gridCol w:w="2745"/>
        <w:gridCol w:w="1682"/>
      </w:tblGrid>
      <w:tr>
        <w:trPr>
          <w:trHeight w:val="111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и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боты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название образовательной организаци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О педагог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лжность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/>
        <w:tc>
          <w:tcPr>
            <w:tcW w:w="126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>Номинация «Живопись»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пшина Виктор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Кук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дошкольное образовательное учреждение «Детский сад №1 «Солнышко»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Красное-на-Волг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стрякова Ольга Николаевна, воспитател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анова Мар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Лиса и Кот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дошкольное образовательное учрежд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тский сад №1 «Солнышко»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Красное-на-Волг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ов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лена Юрьевна, воспитател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еселова Виктор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Калейдоскоп сказок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средняя общеобразовательная школа №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го района г. Неи и Нейск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авлова Ольга Александ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а Варвар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Хочу быть вольною царицей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рганизация дополнительного образования Сусанинская школа искус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Анастас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Петушок-зайкин спасител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дополнительного образования «Дом творчеств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. Галича Костромской области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Ольга Олеговна,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укушкин Артем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Кук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дошкольное образовательное учреждение детский сад «Теремок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Островско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дунова Галина Ди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Номинация «График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омаченкова Дарь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Щелкунчик и Мышиный корол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 дополнительного образования Костромской области «Дворец творчеств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ыкунова Ольга Борисовна, 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лоева Крист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Серебряное копытце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дошкольное образовательное учрежд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тский сад №1 «Солнышко»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Красное-на-Волг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околова Ольга Николаевна, воспитател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уртышева Екатер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Колобок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дошкольная образовательна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етский сад «Теремок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Антропово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шихина Ольга Иван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лиуца Елена Никола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ая Крист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Крошечка-Хаврошеч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дошкольное образовательное учреждение детский сад «Теремок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. Островское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това Марина Александровна, воспитатель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-7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 Артем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Заюшкина изб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бщеобразовательная организац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Антроповская  средняя школа» Антропо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красова Елена Валентин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 «Живопись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азгуляев Арсен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"</w:t>
            </w:r>
            <w:r>
              <w:rPr>
                <w:lang w:val="ru-RU"/>
              </w:rPr>
              <w:t>Сказка о рыбаке и рыбке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Кренёвская средняя общеобразовательная школа Буй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фремова Ирина Владимиро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рпов Дмитр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Царевна-ляг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учреждение Коткишевская основная общеобразовательная школа муниципального района г. Неи и Нейск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орина Татьяна Валентино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верзова Верон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Сказка о царе Салтане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дополнительного образования «Антроповская  детская школа искусств» Антропо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амзина Елена Константиновна, 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рниенко Ан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Сестрица Аленушка и братец Иван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Костромского муниципального района Костромской области «Петриловская начальная общеобразовательная школа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обанова Татьяна Владимир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рионова Елена Владими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обуничева Дарь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Горыныч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 города Костромы «Гимназия №25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рипунова Надежда Витал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оловьев Арсен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У самого синего моря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рганизация дополнительного образования Сусанинская школа искус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менкова Диа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Лиса и зайчик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рганизация дополнительного образования Сусанинская школа искус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ногенова Мар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Золотой петушок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ухоноговская детская школа искусств Костром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иккапан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Жерар-Франк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нкина Анастас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Птица-сказ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 города Костромы «Гимназия №25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огачёва Елена Николае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лоусов Дмитр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Голов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м детского творчества Костромского муниципального района Муниципальное казенное общеобразовательное  учреждение на базе «Никольская средняя общеобразовательная школ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инов Виктор Леонидович,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Номинация «График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марова Верон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Жар-птиц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 дополнительного образования Костромской области «Дворец творчеств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ыкунова Ольга Борис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приз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Светла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Волшебный огород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автономное общеобразовательное учреждение города Костромы «Гимназия №25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огачева Елена Николаевна,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приз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горова Вер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Черепаший остров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тельное учреждение Татарская средняя общеобразовательная школ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рехтского района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уворов Валерий Николаевич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приз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едорина Еле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люстрация к сказке «Белочка-умелочка»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Светлана Владими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приз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убенина Пол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люстрация к сказке «Сказка о подсолнухе»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Светлана Владими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70C0"/>
              </w:rPr>
              <w:t xml:space="preserve">8-10 </w:t>
            </w:r>
            <w:r>
              <w:rPr>
                <w:color w:val="0070C0"/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  <w:lang w:val="ru-RU"/>
              </w:rPr>
              <w:t>Гвоздев Евген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70C0"/>
              </w:rPr>
              <w:t>"</w:t>
            </w:r>
            <w:r>
              <w:rPr>
                <w:color w:val="0070C0"/>
                <w:lang w:val="ru-RU"/>
              </w:rPr>
              <w:t>Гордый олен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Муниципальное бюджетное общеобразовательное учреждение «Вочуровская средняя общеобразовательная школа» Мантуро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Шаблова Светлана Владимиро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ижова Ал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Царевна ляг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«Центр дополнительного образования «Восхождение» городского округа г. Шарья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йстат Любовь Александ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стнова Алис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люстрация к сказке «Белочка-умелочка»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Светлана Владими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верзова Верон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Сказка о царе Салтане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дополнительного образования «Антроповская детская школа искусств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нтропо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амзина Елена Константин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-10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иселева Ксен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ллюстрация к сказке «Зимний лес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Светлана Владими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инация «Живопись»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ипина Владислав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"Великан и карлики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лицей №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го округа г. Мантуров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стромской област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Анастасия Александ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ильто Улья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" </w:t>
            </w:r>
            <w:r>
              <w:rPr>
                <w:lang w:val="ru-RU"/>
              </w:rPr>
              <w:t>В гостях у нечистой силы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щеобразовательное  учреждение Судиславская основная общеобразовательная школа  Судисла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хирева Светлана Михайло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ерентьева Ал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"12 </w:t>
            </w:r>
            <w:r>
              <w:rPr>
                <w:lang w:val="ru-RU"/>
              </w:rPr>
              <w:t>месяцев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дополнительного образования Костромского муниципального района Костромской области «Дом творчества» на базе муниципального казенного общеобразовательного учреждения «Шунгенская средняя общеобразовательная школа им. Героя Советского Союза Г.И. Гузанов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дина Анастасия Павл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нязева Натал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Серебряное копытце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лицей №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го округа              г. Мантуров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стромской област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Анастасия Александро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дина Ал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Семеро козлят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Татьяна Евгенье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Журавлева Татья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Кот в сапогах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 дополнительного образования Костромской области «Дворец творчеств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дричева Наталья Евген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мирнова Анастасия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Сказочный мир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средняя общеобразовательная школа №3  городского округа г. Мантуров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стромской области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лышева Светлана Юрье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илкова Але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Иванушка в гостях у гусей-лебедей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рганизация дополнительного образования Сусанинская школа искус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стюк Анжел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ллюстрация к сказке «Гусь в сапогах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дионова Ирина Владимировна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Вероник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Царевна-Лебед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бюджетно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 дополнительного образования Костромской области «Дворец творчества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Ядричева Наталья Евген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киева Самир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Алиса в стране чудес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казенная организация дополнительного образования Сусанинская школа искусств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ева Светлана Валерь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ивак Ива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Тепло ли тебе девица, тепло ли тебе красная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казенное учреждение Костромской области «Островский центр помощи детям, оставшимся без попечения родителей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япникова Виктория Андре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анова Ксен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ллюстрация к сказке» Синий туман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учреждение дополнительного образования города Костромы «Детско-юношеский центр «АРС»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нгалычева Галина Леонид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3 степени</w:t>
            </w:r>
          </w:p>
        </w:tc>
      </w:tr>
      <w:tr>
        <w:trPr/>
        <w:tc>
          <w:tcPr>
            <w:tcW w:w="142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 «Графика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ышева Екатер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Царевна Лягушка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учреждение дополнительного образования «Дом творчества города Галича Костромской области»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Ольга Олег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мирнова Анастас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Золотой петушок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ухоноговская детская школа искусств Костром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иккапане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Жерар-Франк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рпушенкова Александр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Лиса и журавл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 общеобразовательное учреждение Унженская средняя общеобразовательная школа Макарье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ешина Валентина Александро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ощрительный диплом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вырялова Олес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«Красавица Насто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общеобразовательное учреждение  Зарубинская средняя школа Костромск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итников Вячеслав Анатольевич, учитель изо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лодина Поли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кактэ-девушка-клюкв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 города Костромы «Гимназия №3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зарина Юлия Сергее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2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ронцова Виктория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Новая жизнь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казенное учреждение Костромской области «Островский центр помощи детям, оставшимся без попечения родителей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япникова Виктория Андреевна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 дополнительного образования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ауреат 3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-13 </w:t>
            </w:r>
            <w:r>
              <w:rPr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Анн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Волк и семеро козлят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разовательное учреждение средняя общеобразовательная школа №2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го округа г. Шарья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лкова Елена Александровна, учитель изобразительного искусства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иплом 1 степени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70C0"/>
              </w:rPr>
              <w:t xml:space="preserve">11-13 </w:t>
            </w:r>
            <w:r>
              <w:rPr>
                <w:color w:val="0070C0"/>
                <w:lang w:val="ru-RU"/>
              </w:rPr>
              <w:t>ле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  <w:lang w:val="ru-RU"/>
              </w:rPr>
              <w:t>Николаев Герман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70C0"/>
              </w:rPr>
              <w:t>"</w:t>
            </w:r>
            <w:r>
              <w:rPr>
                <w:color w:val="0070C0"/>
                <w:lang w:val="ru-RU"/>
              </w:rPr>
              <w:t>Почему вода в море соленая?»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Муниципальное бюджетное общеобразовательное учреждение «Вочуровская средняя общеобразовательная школа» Мантуровского муниципального района Костромской области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воздева Татьяна Юрьевна, педагог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70C0"/>
              </w:rPr>
            </w:pPr>
            <w:r>
              <w:rPr>
                <w:color w:val="0070C0"/>
                <w:lang w:val="ru-RU"/>
              </w:rPr>
              <w:t>диплом 3 степени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0:00Z</dcterms:created>
  <dc:creator>Zaharova</dc:creator>
  <dc:description/>
  <cp:keywords/>
  <dc:language>en-US</dc:language>
  <cp:lastModifiedBy>Гвоздева Т.Ю.</cp:lastModifiedBy>
  <cp:lastPrinted>2019-04-19T17:25:00Z</cp:lastPrinted>
  <dcterms:modified xsi:type="dcterms:W3CDTF">2019-04-29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859</vt:lpwstr>
  </property>
  <property fmtid="{D5CDD505-2E9C-101B-9397-08002B2CF9AE}" pid="3" name="_dlc_DocIdItemGuid">
    <vt:lpwstr>2d47ceac-47ab-4b2e-939b-19126b89d243</vt:lpwstr>
  </property>
  <property fmtid="{D5CDD505-2E9C-101B-9397-08002B2CF9AE}" pid="4" name="_dlc_DocIdUrl">
    <vt:lpwstr>http://xn--44-6kcadhwnl3cfdx.xn--p1ai/MR/Voch/1/_layouts/15/DocIdRedir.aspx?ID=SWXKEJWT4FA5-1851142400-1859, SWXKEJWT4FA5-1851142400-1859</vt:lpwstr>
  </property>
</Properties>
</file>