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7.09.2014                                                                                                                                         № 92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>
          <w:b/>
          <w:color w:val="000000"/>
        </w:rPr>
        <w:t xml:space="preserve">Об итогах муниципального смотра-конкурса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</w:rPr>
        <w:t>Лучший учебный кабинет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  <w:t xml:space="preserve">            </w:t>
      </w:r>
      <w:r>
        <w:rPr/>
        <w:t>На основании Положения муниципального смотра–конкурса «</w:t>
      </w:r>
      <w:r>
        <w:rPr>
          <w:color w:val="000000"/>
        </w:rPr>
        <w:t>Лучший учебный кабинет»</w:t>
      </w:r>
      <w:r>
        <w:rPr/>
        <w:t>, среди работников общеобразовательных учреждений Мантуровского муниципального района проведен конкурс в период с 01 мая 2014 г. по 15 июня 2014 г.</w:t>
      </w:r>
    </w:p>
    <w:p>
      <w:pPr>
        <w:pStyle w:val="Normal"/>
        <w:ind w:firstLine="708"/>
        <w:jc w:val="both"/>
        <w:rPr/>
      </w:pPr>
      <w:r>
        <w:rPr/>
        <w:t>В конкурсе приняли участие 39 педагогов из  восьми общеобразовательных учреждений района: МКОУ Октябрьская СОШ, МКОУ Спасская СОШ, МКОУ Вочуровская СОШ, МКОУ Шулевская СОШ, МКОУ Елизаровская ООШ, МКОУ Роговская ООШ, МКОУ Угорская ООШ, МКОУ Самыловская НОШ.</w:t>
      </w:r>
    </w:p>
    <w:p>
      <w:pPr>
        <w:pStyle w:val="Normal"/>
        <w:jc w:val="both"/>
        <w:rPr/>
      </w:pPr>
      <w:r>
        <w:rPr/>
        <w:tab/>
        <w:t>На основании итогового протокола подведения итогов смотра–конкурса «</w:t>
      </w:r>
      <w:r>
        <w:rPr>
          <w:color w:val="000000"/>
        </w:rPr>
        <w:t xml:space="preserve">Лучший учебный кабинет» 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Считать </w:t>
      </w:r>
      <w:r>
        <w:rPr>
          <w:b/>
        </w:rPr>
        <w:t>победителями</w:t>
      </w:r>
      <w:r>
        <w:rPr/>
        <w:t xml:space="preserve"> муниципального смотра–конкурса «</w:t>
      </w:r>
      <w:r>
        <w:rPr>
          <w:color w:val="000000"/>
        </w:rPr>
        <w:t>Лучший учебный кабинет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Бородинскую Елену Николаевну, учителя начальных классов МКОУ Октябрьская С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рошкину Галину Андреевну, учителя начальных классов МКОУ Елизаровская О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стрякову Татьяну Борисовну, учителя начальных классов МКОУ Вочуровская С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Лебедеву Светлану Николаевну, учителя начальных классов МКОУ Шулёвская С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Смирнову Татьяну Павловну, учителя начальных классов МКОУ Спасская СОШ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мирнову Татьяну Валерьевну, учителя биологии МКОУ Октябрьская С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ндратьеву Светлану Викторовну, учителя физики МКОУ Спасская С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Шарахову Елену Николаевну, учителя истории и обществознания МКОУ Спасская СОШ</w:t>
      </w:r>
    </w:p>
    <w:p>
      <w:pPr>
        <w:pStyle w:val="Normal"/>
        <w:ind w:hanging="180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            2. Считать </w:t>
      </w:r>
      <w:r>
        <w:rPr>
          <w:b/>
        </w:rPr>
        <w:t>призерами</w:t>
      </w:r>
      <w:r>
        <w:rPr/>
        <w:t xml:space="preserve"> муниципального смотра–конкурса «</w:t>
      </w:r>
      <w:r>
        <w:rPr>
          <w:color w:val="000000"/>
        </w:rPr>
        <w:t>Лучший учебный кабинет»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>2 место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Басову Галину Васильевну, учителя начальных классов МКОУ Октябрьская СОШ</w:t>
      </w:r>
    </w:p>
    <w:p>
      <w:pPr>
        <w:pStyle w:val="Normal"/>
        <w:ind w:firstLine="540"/>
        <w:jc w:val="both"/>
        <w:rPr/>
      </w:pPr>
      <w:r>
        <w:rPr/>
        <w:t xml:space="preserve">- Кешокову Татьяну Ивановну, </w:t>
      </w:r>
      <w:r>
        <w:rPr>
          <w:color w:val="000000"/>
        </w:rPr>
        <w:t>учителя начальных классов МКОУ Елизаровская О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алухину Альфию Давлетгареевну, учителя биологии МКОУ Спасская С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мирнову Наталью Александровну, учителя биологии МКОУ Елизаровская О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осову Надежду Ивановну, учителя русского языка и литературы МКОУ Елизаровская ООШ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>3 мест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алову Ирину Геннадьевну, учителя начальных классов МКОУ Октябрьская С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алистову Нину Николаеву, учителя начальных классов МКОУ Вочуровская С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мирнову Елену Сергеевну, учителя химии МКОУ Октябрьская С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иноградову Наталью Юрьевну, учителя русского языка и литературы МКОУ Роговская О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мирнову Екатерину Алексеевну, учителя истории и обществознания МКОУ Вочуровская СОШ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илкову Елену Павловну, учителя истоков МКОУ Угорская О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Отделу образования администрации Мантуровского муниципального района:</w:t>
      </w:r>
    </w:p>
    <w:p>
      <w:pPr>
        <w:pStyle w:val="Normal"/>
        <w:jc w:val="both"/>
        <w:rPr/>
      </w:pPr>
      <w:r>
        <w:rPr/>
        <w:t>обеспечить награждение победителей и призеров муниципального смотра–конкурса «</w:t>
      </w:r>
      <w:r>
        <w:rPr>
          <w:color w:val="000000"/>
        </w:rPr>
        <w:t>Лучший учебный кабинет»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; участников – благодарственными письмами;</w:t>
      </w:r>
    </w:p>
    <w:p>
      <w:pPr>
        <w:pStyle w:val="Normal"/>
        <w:ind w:firstLine="708"/>
        <w:jc w:val="both"/>
        <w:rPr/>
      </w:pPr>
      <w:r>
        <w:rPr/>
        <w:t>4.Контроль исполнения настоящего приказа возложить на координатора методической работы Е.С. Смир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ведующая отделом образования:                                                   О.А.Соко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муниципального смотра-конкурса «Лучший учебный кабине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бинеты начальных клас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520"/>
        <w:gridCol w:w="1168"/>
        <w:gridCol w:w="14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 по критер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ктябрь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ктябрь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ская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ктябрь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ктябрь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зер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пас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Елизар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шокова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Елизар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шкина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амыловская Н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Рог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овц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пас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оч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якова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оч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ст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оч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очур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ОУ Шулё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бедева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ководитель РМО: Крошкина Г.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бинеты биологии 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34"/>
        <w:gridCol w:w="2340"/>
        <w:gridCol w:w="1144"/>
        <w:gridCol w:w="165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 по 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ктябрь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  <w:t>3-9</w:t>
            </w:r>
          </w:p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очуров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чкина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пас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хина А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Елизаровская О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Угорская О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бинеты хим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415"/>
        <w:gridCol w:w="2505"/>
        <w:gridCol w:w="947"/>
        <w:gridCol w:w="1647"/>
      </w:tblGrid>
      <w:tr>
        <w:trPr>
          <w:trHeight w:val="5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 по критер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>
          <w:trHeight w:val="10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ктябрьская СО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С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РМО: Смирнова Н.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бинеты  немецкого язы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299"/>
        <w:gridCol w:w="870"/>
        <w:gridCol w:w="16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 по критери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ктябрь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 Т.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бинеты русского языка и литературы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1144"/>
        <w:gridCol w:w="16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 по 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Рогов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очур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рев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Елизаров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Руководитель РМО: Федосова Н.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бинеты истории</w:t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34"/>
        <w:gridCol w:w="2489"/>
        <w:gridCol w:w="1271"/>
        <w:gridCol w:w="1607"/>
      </w:tblGrid>
      <w:tr>
        <w:trPr>
          <w:trHeight w:val="5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 по критер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>
          <w:trHeight w:val="10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очуровская СО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ктябрьская СО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кова Е.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пасская СО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хова Е.Н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  <w:t>3-9</w:t>
            </w:r>
          </w:p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Роговская ОО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А.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бинеты исто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520"/>
        <w:gridCol w:w="1104"/>
        <w:gridCol w:w="169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 по критери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Угор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к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РМО: Шарахова Е.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бинеты физ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520"/>
        <w:gridCol w:w="1104"/>
        <w:gridCol w:w="169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 по критери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пас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  <w:t>3-9</w:t>
            </w:r>
          </w:p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Угор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Б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бинеты информатики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52"/>
        <w:gridCol w:w="2764"/>
        <w:gridCol w:w="1135"/>
        <w:gridCol w:w="16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 по критер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ктябрьская СО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М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Роговская ОО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С.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бинеты математ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700"/>
        <w:gridCol w:w="957"/>
        <w:gridCol w:w="16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 по критер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ктябрь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таева Г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очур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ова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Угор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Рогов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шова К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пас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ководитель РМО:  Пушкина М.А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08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43:00Z</dcterms:created>
  <dc:creator>SamLab.ws</dc:creator>
  <dc:description/>
  <cp:keywords/>
  <dc:language>en-US</dc:language>
  <cp:lastModifiedBy>Admin</cp:lastModifiedBy>
  <cp:lastPrinted>2011-05-07T12:01:00Z</cp:lastPrinted>
  <dcterms:modified xsi:type="dcterms:W3CDTF">2014-10-13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15</vt:lpwstr>
  </property>
  <property fmtid="{D5CDD505-2E9C-101B-9397-08002B2CF9AE}" pid="3" name="_dlc_DocIdItemGuid">
    <vt:lpwstr>6aa177e6-fb58-494e-874a-2d19f0f129ab</vt:lpwstr>
  </property>
  <property fmtid="{D5CDD505-2E9C-101B-9397-08002B2CF9AE}" pid="4" name="_dlc_DocIdUrl">
    <vt:lpwstr>http://xn--44-6kcadhwnl3cfdx.xn--p1ai/MR/Voch/1/_layouts/15/DocIdRedir.aspx?ID=SWXKEJWT4FA5-1851142400-215, SWXKEJWT4FA5-1851142400-215</vt:lpwstr>
  </property>
</Properties>
</file>