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6 г.</w:t>
        <w:tab/>
        <w:t xml:space="preserve">                      г. Кострома</w:t>
        <w:tab/>
        <w:tab/>
        <w:t xml:space="preserve"> </w:t>
        <w:tab/>
        <w:t xml:space="preserve">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б итогах регионального этапа </w:t>
      </w:r>
    </w:p>
    <w:p>
      <w:pPr>
        <w:pStyle w:val="Style20"/>
        <w:shd w:fill="FFFFFF" w:val="clear"/>
        <w:spacing w:before="3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I Всероссийского конкурса детского и юношеского творчества</w:t>
      </w:r>
    </w:p>
    <w:p>
      <w:pPr>
        <w:pStyle w:val="Style20"/>
        <w:shd w:fill="FFFFFF" w:val="clear"/>
        <w:spacing w:before="3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8"/>
          <w:szCs w:val="28"/>
        </w:rPr>
        <w:t>«Базовые национальные ценности в творчестве»</w:t>
      </w:r>
    </w:p>
    <w:p>
      <w:pPr>
        <w:pStyle w:val="Normal"/>
        <w:ind w:left="540" w:firstLine="72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hd w:fill="FFFFFF" w:val="clear"/>
        <w:spacing w:before="30" w:after="0"/>
        <w:rPr>
          <w:color w:val="2F5496"/>
          <w:sz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и науки Костромской области от 16.09.2015 года № 1859 «О проведении регионального этапа </w:t>
      </w:r>
      <w:r>
        <w:rPr>
          <w:rStyle w:val="StrongEmphasis"/>
          <w:color w:val="000000"/>
          <w:sz w:val="28"/>
          <w:szCs w:val="28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 в творчестве»</w:t>
      </w:r>
      <w:r>
        <w:rPr>
          <w:sz w:val="28"/>
          <w:szCs w:val="28"/>
        </w:rPr>
        <w:t xml:space="preserve"> (далее – конкурс) с 1 февраля по 10 марта 2016 года прошел региональный этап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о участие</w:t>
      </w:r>
      <w:r>
        <w:rPr>
          <w:color w:val="1F4E79"/>
          <w:sz w:val="28"/>
          <w:szCs w:val="28"/>
        </w:rPr>
        <w:t xml:space="preserve"> </w:t>
      </w:r>
      <w:r>
        <w:rPr>
          <w:sz w:val="28"/>
          <w:szCs w:val="28"/>
        </w:rPr>
        <w:t xml:space="preserve">362 участника из 20 муниципальных образований Костромской области. По результатам Конкурса победителями признаны 96 воспитанников и обучающихся образовательных организаций Костромской области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180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  регионального этапа </w:t>
      </w:r>
      <w:r>
        <w:rPr>
          <w:rStyle w:val="StrongEmphasis"/>
          <w:color w:val="000000"/>
          <w:sz w:val="28"/>
          <w:szCs w:val="28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 в творчестве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 xml:space="preserve">Наградить дипломами победителей регионального этапа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I Всероссийского конкурса детского и юношеского творчества «Базовые национальные ценности в творчестве»</w:t>
      </w:r>
      <w:r>
        <w:rPr>
          <w:sz w:val="28"/>
          <w:szCs w:val="28"/>
        </w:rPr>
        <w:t xml:space="preserve">  участников, признанных победителями конкурса.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Всероссийский этап работы победителей и участников конкурса.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благодарственными письмами  жюри и членов рабочей группы регионального этапа </w:t>
      </w:r>
      <w:r>
        <w:rPr>
          <w:rStyle w:val="StrongEmphasis"/>
          <w:color w:val="000000"/>
          <w:sz w:val="28"/>
          <w:szCs w:val="28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 в творчестве» </w:t>
      </w:r>
      <w:r>
        <w:rPr>
          <w:sz w:val="28"/>
          <w:szCs w:val="28"/>
        </w:rPr>
        <w:t>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директора департамента образования и науки Костромской области – начальника отдела дошкольного, общего и дополнительного образования Антонову 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</w:t>
        <w:tab/>
        <w:t xml:space="preserve">                </w:t>
        <w:tab/>
        <w:t>Т.Е. Быстря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1 » марта 2016г. №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регионального этапа </w:t>
      </w:r>
      <w:r>
        <w:rPr>
          <w:rStyle w:val="StrongEmphasis"/>
          <w:b w:val="false"/>
          <w:color w:val="000000"/>
          <w:sz w:val="28"/>
          <w:szCs w:val="28"/>
        </w:rPr>
        <w:t>I</w:t>
      </w:r>
      <w:r>
        <w:rPr>
          <w:rStyle w:val="StrongEmphasis"/>
          <w:color w:val="000000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 в творчеств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1. Патриотизм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ая группа до 8 лет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олынская Елена, воспитанница муниципального</w:t>
      </w:r>
      <w:r>
        <w:rPr>
          <w:rStyle w:val="StrongEmphasis"/>
          <w:b w:val="false"/>
          <w:sz w:val="28"/>
          <w:szCs w:val="28"/>
        </w:rPr>
        <w:t xml:space="preserve"> бюджетного дошкольного образовательного учреждения детский сад № 3 «Ромашка» комбинированного вида городского округа город Мантурово Костромской обла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 Никита, обучающийся муниципального бюджетного образовательного учреждения г. Кострома «Гимназия №33».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а Ксения, обучающаяся </w:t>
      </w:r>
      <w:r>
        <w:rPr>
          <w:color w:val="000000"/>
          <w:sz w:val="28"/>
          <w:szCs w:val="28"/>
        </w:rPr>
        <w:t>муниципального общеобразовательного учреждения «Кологривская средняя общеобразовательная школа» Кологривского муниципального района Костромской области.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Дарья, обучающаяся </w:t>
      </w:r>
      <w:r>
        <w:rPr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детей «Детская художественная школа» городского округа город Мантурово Костр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икова Дарья, обучающаяся </w:t>
      </w:r>
      <w:r>
        <w:rPr>
          <w:color w:val="000000"/>
          <w:sz w:val="28"/>
          <w:szCs w:val="28"/>
        </w:rPr>
        <w:t>муниципального общеобразовательного учреждения «Кологривская средняя общеобразовательная школа» Кологривского муниципального района Костромской област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Анастасия, обучающаяся </w:t>
      </w:r>
      <w:r>
        <w:rPr>
          <w:color w:val="000000"/>
          <w:sz w:val="28"/>
          <w:szCs w:val="28"/>
        </w:rPr>
        <w:t>муниципального общеобразовательного учреждения «Кологривская средняя общеобразовательная школа» Кологривского муниципального района Костромской област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опятова Анастасия, обучающаяся областного казенного государственного образовательного учреждения  г. Кострома «Школа-интернат 1-2 вида»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Денис, обучающий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оминация  </w:t>
      </w:r>
      <w:r>
        <w:rPr>
          <w:b/>
          <w:bCs/>
          <w:color w:val="000000"/>
          <w:sz w:val="28"/>
          <w:szCs w:val="28"/>
          <w:shd w:fill="FFFFFF" w:val="clear"/>
        </w:rPr>
        <w:t>II.</w:t>
      </w:r>
      <w:r>
        <w:rPr>
          <w:b/>
          <w:color w:val="000000"/>
          <w:sz w:val="28"/>
          <w:szCs w:val="28"/>
          <w:shd w:fill="FFFFFF" w:val="clear"/>
        </w:rPr>
        <w:t>   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оциальная солидарность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икова Варвара, воспитанница муниципального бюджетного дошкольного образовательного учреждения "Детский сад №18 "Родничок" городского округа город Шарья Костромской области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с  Софья, обучающаяся ​​​​​​​​​​​​​​муниципал​​ьного бюджетного общеобразовательного учреждения "Гимназия №3" городского округа город Шарья Костромской облас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а Татьяна, обучающаяся муниципального бюджетного общеобразовательного учреждения «Лицей № 1» городского округа город Мантурово Костромской области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ябин Кирилл, обучающийся муниципального бюджетного общеобразовательного учреждения «Лицей № 1» городского округа город Мантурово Костромской области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акова Александра, обучающаяся муниципального общеобразовательного учреждения «Ужугская основная общеобразовательная школа» Кологривского муниципального района Костром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ова Ариадна, обучающаяся государственного казенного учреждения дополнительного образования Костромской области «Центр технического творчеств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Номинация  </w:t>
      </w:r>
      <w:r>
        <w:rPr>
          <w:b/>
          <w:bCs/>
          <w:color w:val="000000"/>
          <w:sz w:val="28"/>
          <w:szCs w:val="28"/>
          <w:shd w:fill="FFFFFF" w:val="clear"/>
        </w:rPr>
        <w:t>III.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Гражданственность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Толстопятов Ярослав, ПСШ г. Буй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Лебедева Виктория, обучающаяся муниципального общеобразовательного учреждения «Кологривская средняя общеобразовательная школа» Кологривского муниципального района Костромской области.</w:t>
      </w:r>
    </w:p>
    <w:p>
      <w:pPr>
        <w:pStyle w:val="Normal"/>
        <w:snapToGrid w:val="false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sz w:val="28"/>
          <w:szCs w:val="28"/>
        </w:rPr>
        <w:t>Вилков Владислав, обучающийся муниципального бюджетного общеобразовательного учреждения «Средняя общеобразовательная школа №7» городского округа город Мантурово Костромской области.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Валерия, обучающаяся </w:t>
      </w:r>
      <w:r>
        <w:rPr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детей «Детская художественная школа» городского округа город Мантурово Костромской области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bCs/>
          <w:color w:val="000000"/>
          <w:sz w:val="28"/>
          <w:szCs w:val="28"/>
          <w:shd w:fill="FFFFFF" w:val="clear"/>
        </w:rPr>
        <w:t>.Семья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49"/>
        </w:numPr>
        <w:snapToGrid w:val="false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Кулаков Егор, воспитанник </w:t>
      </w:r>
      <w:r>
        <w:rPr>
          <w:rStyle w:val="StrongEmphasis"/>
          <w:b w:val="false"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 №11 "Звездочка" </w:t>
      </w:r>
      <w:r>
        <w:rPr>
          <w:sz w:val="28"/>
          <w:szCs w:val="28"/>
        </w:rPr>
        <w:t>городского округа город Шарья Костромской области.</w:t>
      </w:r>
    </w:p>
    <w:p>
      <w:pPr>
        <w:pStyle w:val="Normal"/>
        <w:numPr>
          <w:ilvl w:val="0"/>
          <w:numId w:val="49"/>
        </w:numPr>
        <w:snapToGrid w:val="false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уворова Екатерина, обучающаяся муниципального казенного общеобразовательного учреждения </w:t>
      </w:r>
      <w:r>
        <w:rPr>
          <w:rStyle w:val="Msrtefontsize4"/>
          <w:sz w:val="28"/>
          <w:szCs w:val="28"/>
        </w:rPr>
        <w:t xml:space="preserve">Островского района Костромской области </w:t>
      </w:r>
      <w:r>
        <w:rPr>
          <w:sz w:val="28"/>
          <w:szCs w:val="28"/>
        </w:rPr>
        <w:t>"Адищевская средняя общеобразовательная школа".</w:t>
      </w:r>
    </w:p>
    <w:p>
      <w:pPr>
        <w:pStyle w:val="Normal"/>
        <w:numPr>
          <w:ilvl w:val="0"/>
          <w:numId w:val="49"/>
        </w:numPr>
        <w:snapToGrid w:val="false"/>
        <w:ind w:left="0" w:hanging="0"/>
        <w:jc w:val="both"/>
        <w:rPr>
          <w:rStyle w:val="StrongEmphasis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>Виноградов Ярослав, обучающийся муниципального общеобразовательного учреждения «Чёлсменская основная общеобразовательная школа» Галичского района Костромской области.</w:t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гаркова Вероника, обучающаяся м​​​​​​​​униципал​​ьного бюджетного общеобразовательного учреждения "Гимназия №3" городского округа город Шарья Костромской области.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колова Елизавета, обучающаяся муниципа​льного ​​общеобразовательного учреждения «Дьяконовская основная общеобразовательная школа» Буйского муниципального района Костромской области​.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ов Михаил, обучающийся ​​​​​​​​​​​​​​​​​​​​​​​​муниципального казённого общеобразовательного учреждения ​​​Костромского муниципального района Костромской области​​"Чернопенская средняя общеобразовательная школа"​.</w:t>
      </w:r>
    </w:p>
    <w:p>
      <w:pPr>
        <w:pStyle w:val="Normal"/>
        <w:snapToGrid w:val="false"/>
        <w:jc w:val="both"/>
        <w:rPr>
          <w:rStyle w:val="StrongEmphasis"/>
          <w:bCs w:val="false"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злова Юлия, воспитанниц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ного государственного казенного учреждения "Островский социально-реабилитационный центр для несовершеннолетних".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 w:val="28"/>
          <w:szCs w:val="28"/>
        </w:rPr>
        <w:t>Маслова Анна, обучающаяся муниципального казенного общеобразовательного учреждения Островского района Костромской области "Адищевская средняя общеобразовательная школа"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дева Татьяна, обучающаяся муниципального казенного общеобразовательного учреждения Островского района Костромской области "Адищевская средняя общеобразовательная школа".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хина Алина, обучающаяся обучающаяся </w:t>
      </w:r>
      <w:r>
        <w:rPr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детей «Детская художественная школа» городского округа город Мантурово Костромской области.</w:t>
      </w:r>
    </w:p>
    <w:p>
      <w:pPr>
        <w:pStyle w:val="Normal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Номинация 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  <w:lang w:val="en-US"/>
        </w:rPr>
        <w:t>V</w:t>
      </w:r>
      <w:r>
        <w:rPr>
          <w:b/>
          <w:bCs/>
          <w:color w:val="000000"/>
          <w:sz w:val="32"/>
          <w:szCs w:val="32"/>
          <w:shd w:fill="FFFFFF" w:val="clear"/>
        </w:rPr>
        <w:t>.Здоровье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асова Полина, обучающаяся муниципального общеобразовательного учреждения "Коткишевская основная общеобразовательная школа" муниципального района город Нея и Нейский район Костромской области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анова Виктория, обучающаяся муниципального казенного учреждения дополнительного образования «Парфеньевская школа искусств» Парфеньевского муниципального района, Костромской области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Александра, обучающаяся муниципального казенного общеобразовательного учреждения "Красносельская основная школа" Красносельского муниципального района Костромской области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ырева Дарья, обучающаяся муниципального казенного учреждения дополнительного образования «Парфеньевская школа искусств» Парфеньевского муниципального района,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bCs/>
          <w:color w:val="000000"/>
          <w:sz w:val="28"/>
          <w:szCs w:val="28"/>
          <w:shd w:fill="FFFFFF" w:val="clear"/>
        </w:rPr>
        <w:t>.Труд и творчеств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янчурина Алина, воспитанница муниципального бюджетного дошкольного образовательного учреждения "Детский сад №18 "Родничок" городского округа город Шарья Костромской обла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67" w:leader="none"/>
        </w:tabs>
        <w:spacing w:before="0" w:after="150"/>
        <w:ind w:left="0" w:hanging="0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Хробостова Елизавета, </w:t>
      </w:r>
      <w:r>
        <w:rPr>
          <w:rStyle w:val="StrongEmphasis"/>
          <w:b w:val="false"/>
          <w:sz w:val="28"/>
          <w:szCs w:val="28"/>
        </w:rPr>
        <w:t>воспитанница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"Детский сад «Солнышко»</w:t>
      </w:r>
      <w:r>
        <w:rPr>
          <w:rStyle w:val="StrongEmphasis"/>
          <w:rFonts w:cs="Segoe UI" w:ascii="Comic Sans MS" w:hAnsi="Comic Sans M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района город Нерехта и Нерехтский район Костромской области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5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spacing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плов Кирилл, обучающийся муниципального общеобразовательного учреждения "Ильинская средняя общеобразовательная школа" Кологривского района Костром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икова Анастасия, обучающаяся </w:t>
      </w:r>
      <w:r>
        <w:rPr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детей «Детская художественная школа» городского округа город Мантурово Костром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IX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радиционные российские рели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ский Даниил, обучающийся муниципального казенного общеобразовательного учреждения Островского района Костромской области "Хомутовская основная общеобразовательная школа"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ябинина Мария, воспитанница муниципального бюджетного ​ дошкольного образовательного учреждения "Детский сад №7 "Золотой ключик"" городского округа город Шарья Костромс​кой обла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колов Филипп Игоревич, обучающийся муниципального общеобразоваетльного учреждения "Коткишевская основная общеобразовательная школа" муниципального района город Нея и Нейский район Костром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онникова Анастасия, обучающаяся муниципального бюджетного общеобразовательного учреждения г. Кострома «Гимназия №33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чук Ксения, обучающаяся муниципального казенного учреждения дополнительного образования «Парфеньевская школа искусств» Парфеньевского муниципального района, Костром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хова Татьяна, обучающаяся муниципального бюджетного общеобразовательного учреждения «Лицей № 1» городского округа город Мантурово Костромской области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пова Ксения, обучающаяся муниципального бюджетного общеобразовательного учреждения «Лицей № 1» городского округа город Мантурово Костромской области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Виктория, обучающаяся муниципального общеобразовательного учреждения</w:t>
      </w:r>
      <w:r>
        <w:rPr>
          <w:rStyle w:val="Appleconvertedspace"/>
          <w:rFonts w:cs="Arial" w:ascii="Arial" w:hAnsi="Arial"/>
          <w:color w:val="656565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Дьяконовская основная общеобразовательная Школа Буйского муниципального района Костромской област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Анастасия, обучающаяся муниципального казенного учреждения дополнительного образования «Парфеньевская школа искусств» Парфеньевского муниципального района,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 X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скусство и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36"/>
        </w:numPr>
        <w:snapToGrid w:val="false"/>
        <w:spacing w:before="0" w:after="15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гозина Карина, обучающаяся муниципального общеобразовательного учреждения «Кологривская средняя общеобразовательная школа» Кологривского муниципального района Костромской области.</w:t>
      </w:r>
    </w:p>
    <w:p>
      <w:pPr>
        <w:pStyle w:val="Normal"/>
        <w:snapToGrid w:val="false"/>
        <w:spacing w:before="0" w:after="15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snapToGrid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ужанова Мария, обучающаяся государственного казенного учреждения дополнительного образования Костромской области «Центр технического творчества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елобородова Диана, обучающаяся муниципального бюджетного общеобразовательного учреждения «Средняя общеобразовательная школа №5» городского округа город Мантурово Костром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XI</w:t>
      </w:r>
      <w:r>
        <w:rPr>
          <w:b/>
          <w:bCs/>
          <w:color w:val="000000"/>
          <w:sz w:val="28"/>
          <w:szCs w:val="28"/>
          <w:shd w:fill="FFFFFF" w:val="clear"/>
        </w:rPr>
        <w:t>. При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34"/>
        </w:numPr>
        <w:spacing w:before="0" w:after="15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ймина Маргарита, обучающаяся муниципального общеобразовательного учреждения «Шулевская средняя общеобразовательная школа» Мантуровского муниципального района Костромской области.</w:t>
      </w:r>
    </w:p>
    <w:p>
      <w:pPr>
        <w:pStyle w:val="Normal"/>
        <w:numPr>
          <w:ilvl w:val="0"/>
          <w:numId w:val="34"/>
        </w:numPr>
        <w:spacing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а Дарья, воспитанница муниципального бюджетного дошкольного образовательного учреждения детский сад №2 "Малышка" городского округа город Мантурово​​.​</w:t>
      </w:r>
    </w:p>
    <w:p>
      <w:pPr>
        <w:pStyle w:val="Normal"/>
        <w:numPr>
          <w:ilvl w:val="0"/>
          <w:numId w:val="34"/>
        </w:numPr>
        <w:spacing w:before="0" w:after="15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равина Оксана, обучающаяся муниципального общеобразовательного учреждения Суховерховская средняя общеобразовательная школа" Кологривского муниципального района Костром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19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почкина Анастасия, обучающаяся </w:t>
      </w:r>
      <w:r>
        <w:rPr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детей «Детская художественная школа» городского округа город Мантурово Костромской области.</w:t>
      </w:r>
    </w:p>
    <w:p>
      <w:pPr>
        <w:pStyle w:val="Normal"/>
        <w:numPr>
          <w:ilvl w:val="0"/>
          <w:numId w:val="37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йлов Михаил, обучающийся муниципального общеобразовательного учреждения «Суховерховская средняя общеобразовательная школа" Кологривского муниципального района Костромской области.</w:t>
      </w:r>
    </w:p>
    <w:p>
      <w:pPr>
        <w:pStyle w:val="Normal"/>
        <w:numPr>
          <w:ilvl w:val="0"/>
          <w:numId w:val="37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 Матвей, обучающийся муниципального общеобразовательного учреждения «Гавриловская средняя общеобразовательная школа» Буйского муниципального района Костромской области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Сергей, обучающийся муниципального казенного учреждения дополнительного образования «Парфеньевская школа искусств» Парфеньевского муниципального района, Костромской обла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14"/>
        </w:numPr>
        <w:snapToGrid w:val="false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югова Мария, обучающаяся муниципального бюджетного общеобразовательного учреждения «Средняя общеобразовательная школа №6» городского округа город Шарья Костромской области.</w:t>
      </w:r>
    </w:p>
    <w:p>
      <w:pPr>
        <w:pStyle w:val="Normal"/>
        <w:numPr>
          <w:ilvl w:val="0"/>
          <w:numId w:val="14"/>
        </w:numPr>
        <w:snapToGrid w:val="false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Морозова Арина, обучающаяся государственного казенного учреждения дополнительного образования Костромской области «Центр технического творчества».</w:t>
      </w:r>
    </w:p>
    <w:p>
      <w:pPr>
        <w:pStyle w:val="Normal"/>
        <w:numPr>
          <w:ilvl w:val="0"/>
          <w:numId w:val="14"/>
        </w:numPr>
        <w:snapToGrid w:val="false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мирнова Лариса, обучающаяся муниципального общеобразовательного учреждения «Кологривская средняя общеобразовательная школа» Кологривского муниципального района Костромской области.</w:t>
      </w:r>
    </w:p>
    <w:p>
      <w:pPr>
        <w:pStyle w:val="Normal"/>
        <w:ind w:left="64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</w:rPr>
        <w:t xml:space="preserve">Номинация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XII</w:t>
      </w:r>
      <w:r>
        <w:rPr>
          <w:b/>
          <w:bCs/>
          <w:color w:val="000000"/>
          <w:sz w:val="28"/>
          <w:szCs w:val="28"/>
          <w:shd w:fill="FFFFFF" w:val="clear"/>
        </w:rPr>
        <w:t>.Человечество</w:t>
      </w:r>
    </w:p>
    <w:p>
      <w:pPr>
        <w:pStyle w:val="Normal"/>
        <w:ind w:left="-142" w:hanging="0"/>
        <w:rPr/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31"/>
        </w:numPr>
        <w:spacing w:before="0" w:after="15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равьева Марьяна, обучающаяся муниципального общеобразовательного учреждения «Чёлсменская основная общеобразовательная школа» Галичского района Костромской области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29"/>
        </w:numPr>
        <w:ind w:left="-142" w:hanging="0"/>
        <w:jc w:val="both"/>
        <w:rPr/>
      </w:pPr>
      <w:r>
        <w:rPr>
          <w:sz w:val="28"/>
          <w:szCs w:val="28"/>
        </w:rPr>
        <w:t xml:space="preserve">Серёгина Ксения, обучающаяся муниципального бюджетного общеобразовательного учреждения «Лицей № 1» городского округа город Мантурово Костромской области​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51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Дарья, обучающаяся </w:t>
      </w:r>
      <w:r>
        <w:rPr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детей «Детская художественная школа» городского округа город Мантурово Костромской области.</w:t>
      </w:r>
    </w:p>
    <w:p>
      <w:pPr>
        <w:pStyle w:val="Normal"/>
        <w:numPr>
          <w:ilvl w:val="0"/>
          <w:numId w:val="51"/>
        </w:numPr>
        <w:spacing w:before="0" w:after="15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ирнова Алена, обучающаяся обучающаяся муниципального бюджетного общеобразовательного учреждения «Средняя общеобразовательная школа № 7» городского округа город Мантурово Костромской области.</w:t>
      </w:r>
    </w:p>
    <w:p>
      <w:pPr>
        <w:pStyle w:val="Normal"/>
        <w:numPr>
          <w:ilvl w:val="0"/>
          <w:numId w:val="51"/>
        </w:numPr>
        <w:spacing w:before="0" w:after="15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ноградова Вера, обучающаяся </w:t>
      </w:r>
      <w:r>
        <w:rPr>
          <w:sz w:val="28"/>
          <w:szCs w:val="28"/>
          <w:shd w:fill="FFFFFF" w:val="clear"/>
        </w:rPr>
        <w:t>муниципального казенного образовательного учреждения дополнительного образования детей Костромского муниципального района Костромской области "Дом детского творчества".</w:t>
      </w:r>
    </w:p>
    <w:p>
      <w:pPr>
        <w:pStyle w:val="Normal"/>
        <w:numPr>
          <w:ilvl w:val="0"/>
          <w:numId w:val="51"/>
        </w:numPr>
        <w:spacing w:before="0" w:after="15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яева Дарья, обучающаяся муниципального бюджетного общеобразовательного учреждения «Лицей № 1» городского округа город Мантурово Костромской области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Патриотизм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Чичварин Сергей, обучающийся муниципального общеобразовательного учреждения «Ильинская средняя общеобразовательная школа» Кологривского муниципального района Костромской области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Синчук Юлия, обучающаяся муниципального казенного образовательного учреждения «Парфеньевская средняя общеобразовательная школа Парфеньевского муниципального района Костромской области.</w:t>
      </w:r>
    </w:p>
    <w:p>
      <w:pPr>
        <w:pStyle w:val="Normal"/>
        <w:numPr>
          <w:ilvl w:val="0"/>
          <w:numId w:val="25"/>
        </w:numPr>
        <w:spacing w:before="0" w:after="15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Анастасия, обучающаяся муниципального образовательного учреждения «Средняя общеобразовательная школа № 1» муниципального района город Нея и Нейский район Костр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ёв Иван, обучающийся муниципального бюджетного общеобразовательного учреждения г. Кострома «Средняя общеобразовательная школа №29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9"/>
        </w:numPr>
        <w:ind w:left="-142" w:firstLine="142"/>
        <w:jc w:val="both"/>
        <w:rPr/>
      </w:pPr>
      <w:r>
        <w:rPr/>
        <w:t xml:space="preserve"> </w:t>
      </w:r>
      <w:r>
        <w:rPr>
          <w:sz w:val="28"/>
          <w:szCs w:val="28"/>
        </w:rPr>
        <w:t>Сорокина Эльвира, обучающаяся муниципального образовательного учреждения «Средняя общеобразовательная школа № 1» муниципального района город Нея и Нейский район  Костромской области.</w:t>
      </w:r>
    </w:p>
    <w:p>
      <w:pPr>
        <w:pStyle w:val="Normal"/>
        <w:numPr>
          <w:ilvl w:val="0"/>
          <w:numId w:val="9"/>
        </w:numPr>
        <w:ind w:left="-142" w:firstLine="142"/>
        <w:rPr/>
      </w:pPr>
      <w:r>
        <w:rPr>
          <w:sz w:val="28"/>
          <w:szCs w:val="28"/>
        </w:rPr>
        <w:t>Молодкина Полина, обучающая муниципального общеобразовательного учреждения «Средняя общеобразовательная школа №1 имени Ивана Нечаева» г.п.п. Ч. Боры Буйского муниципального района Костромской области.</w:t>
      </w:r>
    </w:p>
    <w:p>
      <w:pPr>
        <w:pStyle w:val="Normal"/>
        <w:ind w:left="1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4" w:hanging="0"/>
        <w:rPr/>
      </w:pPr>
      <w:r>
        <w:rPr/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bCs/>
          <w:color w:val="000000"/>
          <w:sz w:val="28"/>
          <w:szCs w:val="28"/>
          <w:shd w:fill="FFFFFF" w:val="clear"/>
        </w:rPr>
        <w:t>.Семья</w:t>
      </w:r>
    </w:p>
    <w:p>
      <w:pPr>
        <w:pStyle w:val="Normal"/>
        <w:snapToGrid w:val="false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13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Олеся, воспитанница муниципального бюджетного дошкольного образовательного учреждения детский сад №3 "Ромашка" комбинированного вида городского округа город Мантур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50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такова Олеся Александровна, обучающаяся муниципального общеобразовательного учреждения «</w:t>
      </w:r>
      <w:r>
        <w:rPr>
          <w:sz w:val="28"/>
          <w:szCs w:val="28"/>
          <w:shd w:fill="FFFFFF" w:val="clear"/>
        </w:rPr>
        <w:t>Горкинская основная общеобразовательная школа» Пыщугского муниципального района Костромской области.</w:t>
      </w:r>
    </w:p>
    <w:p>
      <w:pPr>
        <w:pStyle w:val="Normal"/>
        <w:numPr>
          <w:ilvl w:val="0"/>
          <w:numId w:val="50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Валерия, обучающаяся муниципального общеобразовательного учреждения «Средняя общеобразовательная школа №2» муниципального района город Нея и Нейский район Костромской области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ирнова Татьяна, обучающая муниципального общеобразовательного учреждения «Средняя общеобразовательная школа №1 имени Ивана Нечаева» г.п.п. Ч. Боры Буйского муниципального района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0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bCs/>
          <w:color w:val="000000"/>
          <w:sz w:val="28"/>
          <w:szCs w:val="28"/>
          <w:shd w:fill="FFFFFF" w:val="clear"/>
        </w:rPr>
        <w:t>. Здоровье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нин Михаил Андреевич, обучающийся муниципального образовательного учреждения «Средняя общеобразовательная школа № 1» муниципального района город Нея и Нейский район  Костр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мурова Карина, обучающаяся муниципальной общеобразовательной организации «Чёлсменская основная общеобразовательная школа» Галичского района Костромской области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6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минация 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bCs/>
          <w:color w:val="000000"/>
          <w:sz w:val="28"/>
          <w:szCs w:val="28"/>
          <w:shd w:fill="FFFFFF" w:val="clear"/>
        </w:rPr>
        <w:t>. Образование</w:t>
      </w:r>
    </w:p>
    <w:p>
      <w:pPr>
        <w:pStyle w:val="Normal"/>
        <w:ind w:left="136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гин Михаил, обучающийся муниципального образовательного учреждения Костромского муниципального района «Караваев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4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Номинация </w:t>
      </w:r>
      <w:r>
        <w:rPr>
          <w:b/>
          <w:bCs/>
          <w:color w:val="000000"/>
          <w:sz w:val="32"/>
          <w:szCs w:val="32"/>
          <w:shd w:fill="FFFFFF" w:val="clear"/>
          <w:lang w:val="en-US"/>
        </w:rPr>
        <w:t>VIII</w:t>
      </w:r>
      <w:r>
        <w:rPr>
          <w:b/>
          <w:bCs/>
          <w:color w:val="000000"/>
          <w:sz w:val="32"/>
          <w:szCs w:val="32"/>
          <w:shd w:fill="FFFFFF" w:val="clear"/>
        </w:rPr>
        <w:t>. Нау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Кузнецов Олег, обучающийся муниципального общеобразовательного учреждения «Средняя общеобразовательная школа № 2» городского округа город Буй Костр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кина Полина, обучающая муниципального общеобразовательного учреждения «Средняя общеобразовательная школа №1 имени Ивана Нечаева» г.п.п. Ч. Боры Буйского муниципального района Костромской област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36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IX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радиционные российские религ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5"/>
        </w:numPr>
        <w:spacing w:before="0" w:after="15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юснина Мария, обучающаяся муниципального общеобразоваетльного учреждения "Коткишевская основная общеобразовательная школа" муниципального района город Нея и Нейский район Костр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12"/>
        </w:numPr>
        <w:spacing w:before="0" w:after="150"/>
        <w:ind w:left="0"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одионов Ярослав, обучающийся муниципального общеобразоваетльного учреждения "Коткишевская основная общеобразовательная школа" муниципального района город Нея и Нейский район Костромской области.</w:t>
      </w:r>
    </w:p>
    <w:p>
      <w:pPr>
        <w:pStyle w:val="Normal"/>
        <w:spacing w:before="0" w:after="15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6"/>
        </w:numPr>
        <w:spacing w:before="0" w:after="15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ирнов Арсений, обучающийся муниципального образовательного учреждения «Красносельская средняя общеобразовательная школа»   Красносельского района Костромской области.</w:t>
      </w:r>
    </w:p>
    <w:p>
      <w:pPr>
        <w:pStyle w:val="Normal"/>
        <w:spacing w:before="0" w:after="150"/>
        <w:ind w:left="136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оминация X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скусство и литература</w:t>
      </w:r>
    </w:p>
    <w:p>
      <w:pPr>
        <w:pStyle w:val="Normal"/>
        <w:spacing w:before="0" w:after="15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тюхин Артем, обучающийся муниципального казенного образовательного учреждения «Парфеньевская средняя общеобразовательная школа Парфеньев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четвертая группа 18- 21 г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ьянкова Валентина, обучающаяся муниципального бюджетного общеобразовательного учреждения «Средняя общеобразовательная школа №2» городского округа город Волгореченск Костромской области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141823"/>
          <w:sz w:val="28"/>
          <w:szCs w:val="28"/>
          <w:shd w:fill="FFFFFF" w:val="clear"/>
        </w:rPr>
        <w:t xml:space="preserve"> </w:t>
      </w:r>
    </w:p>
    <w:p>
      <w:pPr>
        <w:pStyle w:val="Normal"/>
        <w:ind w:left="136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36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минация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XI</w:t>
      </w:r>
      <w:r>
        <w:rPr>
          <w:b/>
          <w:bCs/>
          <w:color w:val="000000"/>
          <w:sz w:val="28"/>
          <w:szCs w:val="28"/>
          <w:shd w:fill="FFFFFF" w:val="clear"/>
        </w:rPr>
        <w:t>. Природа</w:t>
      </w:r>
    </w:p>
    <w:p>
      <w:pPr>
        <w:pStyle w:val="Normal"/>
        <w:ind w:left="136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вая группа до 8 лет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Тихомирова Полина, обучающаяся муниципального казенного образовательного учреждения «Вочуровская средняя общеобразовательная школа" Мантуровского муниципального района Костр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 Матвей, обучающийся муниципального образовательного учреждения «Гавриловская средняя общеобразовательная школа» Буйского района Костр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ья группа 13-17 лет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ерогодская Анастасия, обучающаяся муниципального образовательного учреждения «Средняя общеобразовательная школа» Судиславского муниципального района Костром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етвертая группа 18- 21 год: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ов Владимир, обучающийся муниципального образовательного учреждения Костромского муниципального района «Караваевская средняя общеобразовательная школа»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минация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XII.</w:t>
      </w:r>
      <w:r>
        <w:rPr>
          <w:b/>
          <w:bCs/>
          <w:color w:val="000000"/>
          <w:sz w:val="28"/>
          <w:szCs w:val="28"/>
          <w:shd w:fill="FFFFFF" w:val="clear"/>
        </w:rPr>
        <w:t>Человече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группа 9-12 лет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ов Захар, обучающийся муниципального образовательного учреждения «Средняя общеобразовательная школа» Судиславского муниципального района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rtefontsize4">
    <w:name w:val="ms-rtefontsize-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5:00Z</dcterms:created>
  <dc:creator>1</dc:creator>
  <dc:description/>
  <cp:keywords/>
  <dc:language>en-US</dc:language>
  <cp:lastModifiedBy>Admin</cp:lastModifiedBy>
  <cp:lastPrinted>2016-03-21T07:34:00Z</cp:lastPrinted>
  <dcterms:modified xsi:type="dcterms:W3CDTF">2016-03-23T15:35:00Z</dcterms:modified>
  <cp:revision>2</cp:revision>
  <dc:subject/>
  <dc:title>Департамент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91</vt:lpwstr>
  </property>
  <property fmtid="{D5CDD505-2E9C-101B-9397-08002B2CF9AE}" pid="3" name="_dlc_DocIdItemGuid">
    <vt:lpwstr>1dfa5e30-0ee2-4dc1-ba4f-1c3ae8ac540b</vt:lpwstr>
  </property>
  <property fmtid="{D5CDD505-2E9C-101B-9397-08002B2CF9AE}" pid="4" name="_dlc_DocIdUrl">
    <vt:lpwstr>http://xn--44-6kcadhwnl3cfdx.xn--p1ai/MR/Voch/1/_layouts/15/DocIdRedir.aspx?ID=SWXKEJWT4FA5-1851142400-291, SWXKEJWT4FA5-1851142400-291</vt:lpwstr>
  </property>
</Properties>
</file>