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0901"/>
      </w:tblGrid>
      <w:tr>
        <w:trPr>
          <w:trHeight w:val="369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тур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чуровская 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ОУ Вочуровская СОШ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4401634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44170011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4417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10 Костром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туровский район, д.Знаменка,д.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49446)90-1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mou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oc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ch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от 01.1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отдел образования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туровского муниципальн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Костр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5"/>
      </w:tblGrid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  о проведении школьного этапа всероссийской олимпиады школьников</w:t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МКОУ Вочуровская СОШ Мантуровского муниципального района Костромской области</w:t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400"/>
              <w:gridCol w:w="1399"/>
              <w:gridCol w:w="1399"/>
              <w:gridCol w:w="1217"/>
              <w:gridCol w:w="1522"/>
              <w:gridCol w:w="1295"/>
              <w:gridCol w:w="1522"/>
              <w:gridCol w:w="1449"/>
              <w:gridCol w:w="144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обучающихся 4 классов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 xml:space="preserve">Общее количество обучающихся 5-11 классов 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 xml:space="preserve">Общее количество обучающихся 7-11 классов 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 xml:space="preserve">Общее количество обучающихся 9-11 классов 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участников (общее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участников (обучающийся, принявший участие по нескольким предметам, учитывается 1 раз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победителей и призеров (общее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победителей и призеров (обучающийся, занявший несколько призовых мест, учитывается 1 раз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обучающихся, принявших участие в двух и более олимпиадах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обучающихся, занявших два и более призовых мест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едметам </w:t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73"/>
        <w:gridCol w:w="1785"/>
        <w:gridCol w:w="1774"/>
        <w:gridCol w:w="1774"/>
        <w:gridCol w:w="1785"/>
        <w:gridCol w:w="880"/>
        <w:gridCol w:w="983"/>
        <w:gridCol w:w="134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участников 4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обедителей 4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ризеров 4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участников 4-11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обедителей 4-11 класс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ризеров</w:t>
            </w:r>
          </w:p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4-11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обедителей и призеров</w:t>
            </w:r>
          </w:p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1230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школы:Ю.А. Смир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7:00Z</dcterms:created>
  <dc:creator>Образование</dc:creator>
  <dc:description/>
  <dc:language>en-US</dc:language>
  <cp:lastModifiedBy>Владелец</cp:lastModifiedBy>
  <cp:lastPrinted>2015-12-02T09:54:00Z</cp:lastPrinted>
  <dcterms:modified xsi:type="dcterms:W3CDTF">2017-11-01T12:01:59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  <property fmtid="{D5CDD505-2E9C-101B-9397-08002B2CF9AE}" pid="3" name="_dlc_DocId">
    <vt:lpwstr>SWXKEJWT4FA5-1851142400-1001</vt:lpwstr>
  </property>
  <property fmtid="{D5CDD505-2E9C-101B-9397-08002B2CF9AE}" pid="4" name="_dlc_DocIdItemGuid">
    <vt:lpwstr>7865d941-0a7b-4f10-8fee-2a07b6903f35</vt:lpwstr>
  </property>
  <property fmtid="{D5CDD505-2E9C-101B-9397-08002B2CF9AE}" pid="5" name="_dlc_DocIdUrl">
    <vt:lpwstr>http://edu-sps.koiro.local/MR/Voch/1/_layouts/15/DocIdRedir.aspx?ID=SWXKEJWT4FA5-1851142400-1001, SWXKEJWT4FA5-1851142400-1001</vt:lpwstr>
  </property>
</Properties>
</file>