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– сравнительно новый праздник в нашем календаре, но, оказывается, он не так уж и нов для русского человека. Именно 4 ноября, начиная с 1649 года,  на протяжении двухсот шестидесяти семи лет праздновал русский народ годовщину освобождения Москвы от польских интервентов. С приходом советской власти эта дата была незаслуженно забыта, но в 2004 году указом президента вновь объявлена праздничным д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истории много военных побед и славных дат, почему же именно 4 ноября выделили в ряду остальных и объявили государственным праздником? Наш великий русский народ, рассеянный на огромных пространствах, объединил в себе множество других народов, великих и малочисленных. Россия – это большая семья, в которой народов много, но Отечество у всех одно. И это не просто слова, что и доказывает ист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612 году народ решил судьбу страны без участия власти: люди добровольно объединились против внутренней смуты и внешних врагов, и не было различия между народами, каждый внес свою лепту в защиту родной земли от развала, разорения, грабежа и убийства. Козьма Минин, обратившись к народу, пробудил все его внутренние силы и резервы, затронул лучшие струны души каждого человека, называющего себя русским. Перед лицом страшной опасности люди объединялись,  отдавали последнее, чтобы вооружить и прокормить ополчение, каждый грош имел силу, ведь за ним стоял русский челов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анию, сам Сергий Радонежский, заступник земли русской, благословил князя Дмитрия Пожарского на битву, а из Казани была прислана икона Богородицы. Зная, что такое великое бедствие допущено за грехи, народ и ополчение наложили на себя трехдневный пост, обратились к Богу и Богоматери с молитвой о заступничестве. И молитва была услышан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поднималась Русь с коле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уках с иконой перед битв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агословленная молитв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звон грядущих переме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ноября вражеское войско сдалось на милость победителям, Москва была освобождена. Эта великая дата на века останется в памяти истинно русского человека как день Казанской иконы Божией матери и День народного единства. Спасена Россия, силы народные и божественные объединились в едином порыве и достигли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в 21 веке, таком далеком от событий 1612 года, этот праздник не отголосок далеких времен, а напоминание всем нам о том, что сила народа – в его единстве. Только осознавая эту истину, мы сможем выстоять в самых сложных ситуациях, сохранить и приумножить то культурное богатство, которое  является отличительной чертой русского народа. Когда народ един, он непобед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Горева Ангелина, ученица 9 класса МКОУ Роговская ООШ Мантуровского муниципального района Костромской обла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талья Майданникова «Единство навсегда»</w:t>
      </w:r>
    </w:p>
  </w:footnote>
</w:footnotes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2:00Z</dcterms:created>
  <dc:creator>Наталья</dc:creator>
  <dc:description/>
  <dc:language>en-US</dc:language>
  <cp:lastModifiedBy>Учитель</cp:lastModifiedBy>
  <dcterms:modified xsi:type="dcterms:W3CDTF">2014-10-2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70</vt:lpwstr>
  </property>
  <property fmtid="{D5CDD505-2E9C-101B-9397-08002B2CF9AE}" pid="3" name="_dlc_DocIdItemGuid">
    <vt:lpwstr>c881ef65-36f4-4e04-be4f-9cb73b5384f2</vt:lpwstr>
  </property>
  <property fmtid="{D5CDD505-2E9C-101B-9397-08002B2CF9AE}" pid="4" name="_dlc_DocIdUrl">
    <vt:lpwstr>http://edu-sps.koiro.local/MR/Voch/1/_layouts/15/DocIdRedir.aspx?ID=SWXKEJWT4FA5-1851142400-70, SWXKEJWT4FA5-1851142400-70</vt:lpwstr>
  </property>
</Properties>
</file>