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тчет 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БОУ Вочур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лен: администрация МБОУ Вочур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щеобразовательном учреждении и контингенте учащих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режд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социальные условия нахожд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тингента учащих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органы государственно-общественного управления и самоуправл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учрежд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работы в рамках программы развития МБОУ Вочуровская СОШ и сопутствующих подпрограмм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еализации летней оздоровительной кампан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 МБОУ Вочуровская СО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внеурочн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существления учебно-воспитательного процесса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ностранных языков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детей на изучение родного язы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технологии (открытые уро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ециализированной (коррекционной) помощ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нутришкольной системы оценки кач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К, аттест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 инновационн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МБОУ Вочуровская СОШ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за 2017/18 год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ной среде педагогов и учащихся, школ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по обеспечению безопасности учебно-воспит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атериальная база, благоустройство и оснаще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для занятия физ.культурой и спорт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для досугов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 мероприятия, реализуемые в интересах местного сообще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ая деятель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юдж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бюджета по источникам их пол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и услу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 Перспективы и планы разви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щеобразовательном учреждении и контингенте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щиеся, родители, гости, разрешите представить вам публичный доклад о деятельности Муниципального бюджетного общеобразовательного учреждения «Вочуровская средняя общеобразовательная школа» городского округа город Мантурово  Костромской об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режд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</w:t>
      </w:r>
      <w:r>
        <w:rPr>
          <w:rFonts w:cs="Times New Roman" w:ascii="Times New Roman" w:hAnsi="Times New Roman"/>
          <w:sz w:val="24"/>
          <w:szCs w:val="24"/>
        </w:rPr>
        <w:t>: бюджетное учрежде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собственности</w:t>
      </w:r>
      <w:r>
        <w:rPr>
          <w:rFonts w:cs="Times New Roman" w:ascii="Times New Roman" w:hAnsi="Times New Roman"/>
          <w:sz w:val="24"/>
          <w:szCs w:val="24"/>
        </w:rPr>
        <w:t>: муниципальн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общеобразовательная организац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: средняя общеобразовательная школ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е здание Вочуровской средней общеобразовательной школы было открыто в 1990 году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осуществляет образовательную деятельность на основе Лицензии на право ведения образовательной деятельности от 27.02.2019г. выданной на бессрочный срок Департаментом образования и науки Костромской област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аккредитации также прошло процедуру замены и выдано 12 апреля 2019 года на срок до 2026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а учредительных документов было проведено в результате смены учредителя. С момента объединения городского округа город Мантурово и Мантуровского муниципального района смена наименования учреждения производилось 2 раз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.о.г.Мантурово  №298 от 30.10.19 Вочуровская школа переименована в муниципальное казенное общеобразовательное учреждение «Вочуровская средняя общеобразовательная школа» г.о.г.Мантурово Костромской обла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№ 415 от 29.12.18 года школа переименована в муниципальное бюджетное общеобразовательное учреждение «Вочуровская средняя общеобразовательная школа» г.о.г.Мантурово Костромской обла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социальные условия нахожден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на территории городского округа город Мантурово Костромской области, но имеет статус </w:t>
      </w:r>
      <w:r>
        <w:rPr>
          <w:rFonts w:cs="Times New Roman" w:ascii="Times New Roman" w:hAnsi="Times New Roman"/>
          <w:b/>
          <w:sz w:val="24"/>
          <w:szCs w:val="24"/>
        </w:rPr>
        <w:t>сельской школы</w:t>
      </w:r>
      <w:r>
        <w:rPr>
          <w:rFonts w:cs="Times New Roman" w:ascii="Times New Roman" w:hAnsi="Times New Roman"/>
          <w:sz w:val="24"/>
          <w:szCs w:val="24"/>
        </w:rPr>
        <w:t>, что, определенно, сказывается на всех показателях работы учреждения, так как имеет свои труд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вгуста 2011 года Вочуровская школа осуществляет подвоз учащихся с близлежащих деревень посредством школьного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за МБОУ Вочуровская СОШ закреплены следующие территории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Знаменка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Вочурово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Медведица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Фалино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Загатино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Рогово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ел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ок Лесобаза</w:t>
      </w:r>
    </w:p>
    <w:p>
      <w:pPr>
        <w:pStyle w:val="Normal"/>
        <w:spacing w:lineRule="auto" w:line="240" w:before="100" w:after="10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наше учреждение ездят для обучения учащиеся, проживающие в г.Мантурово.</w:t>
      </w:r>
    </w:p>
    <w:p>
      <w:pPr>
        <w:pStyle w:val="Normal"/>
        <w:spacing w:lineRule="auto" w:line="240" w:before="100" w:after="100"/>
        <w:ind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существляет деятельность по трем адресам:</w:t>
      </w:r>
    </w:p>
    <w:p>
      <w:pPr>
        <w:pStyle w:val="Normal"/>
        <w:spacing w:lineRule="auto" w:line="240" w:before="100" w:after="10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ромская область Мантуровский район деревня Знаменка д.66 (школа)</w:t>
      </w:r>
    </w:p>
    <w:p>
      <w:pPr>
        <w:pStyle w:val="Normal"/>
        <w:spacing w:lineRule="auto" w:line="240" w:before="100" w:after="10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ромская область Мантуровский район деревня Знаменка д.64 (разновозрастная дошкольная группа)</w:t>
      </w:r>
    </w:p>
    <w:p>
      <w:pPr>
        <w:pStyle w:val="Normal"/>
        <w:spacing w:lineRule="auto" w:line="240" w:before="100" w:after="10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ромская область Мантуровский район поселок Лесобаза улица Заречная (дошкольная группа, начальная школ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тингента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меем следующие данные о распределении обучающихся школы по территориальной принадле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36"/>
        <w:gridCol w:w="1116"/>
        <w:gridCol w:w="976"/>
        <w:gridCol w:w="976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ти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и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чур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ба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тур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67400" cy="3200400"/>
            <wp:effectExtent l="0" t="0" r="0" b="0"/>
            <wp:docPr id="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х группах численность воспитанников составляет 20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.Лесобаза 4 человека</w:t>
      </w:r>
    </w:p>
    <w:p>
      <w:pPr>
        <w:pStyle w:val="Normal"/>
        <w:spacing w:lineRule="auto" w:line="240" w:before="0" w:after="0"/>
        <w:jc w:val="both"/>
        <w:rPr/>
      </w:pPr>
      <w:r>
        <w:rPr/>
        <w:t>- д.Знаменка 16 человек</w:t>
      </w:r>
    </w:p>
    <w:tbl>
      <w:tblPr>
        <w:tblW w:w="3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76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01600</wp:posOffset>
                  </wp:positionV>
                  <wp:extent cx="4267200" cy="2591435"/>
                  <wp:effectExtent l="0" t="0" r="0" b="0"/>
                  <wp:wrapNone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т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чур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ба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тур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органы государственно-общественного управления и самоуправления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сотрудников администрации Вочуровской школы - 2 человека: директор школы, 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в соответствии с законодательством Российской Федерации с учетом особенностей, установленных Федеральным законом Российской Федерации «Об образовании в Российской Федерации». Управление Школой осуществляется на основе сочетания принципов единоначалия и коллегиаль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Школы является директор, который осуществляет текущее руководство деятельностью Школ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ормируются коллегиальные органы управления, к которым относятся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школы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трудового коллекти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  <w:softHyphen/>
        <w:softHyphen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учащихс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й родительский комите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х работы, компетенция, организация деятельности, структура и порядок формирования определены в настоящем Уставе от 2018 года в соответствии с действующим законодательств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- Характеристика зданий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2990"/>
        <w:gridCol w:w="1587"/>
        <w:gridCol w:w="198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стро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ная наполн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ая наполняемость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 отдельных одноэтажных кирпичных зданий: школа д.Знаменка, 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</w:rPr>
              <w:t xml:space="preserve">ДГ д.Знаменка                                                                                    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дание школы – 905,3 кв.м</w:t>
            </w:r>
          </w:p>
          <w:p>
            <w:pPr>
              <w:pStyle w:val="Style20"/>
              <w:snapToGrid w:val="false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м.участок – 9450 кв.м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ind w:firstLine="708"/>
              <w:rPr/>
            </w:pPr>
            <w:r>
              <w:rPr>
                <w:rFonts w:cs="Times New Roman"/>
                <w:lang w:val="ru-RU"/>
              </w:rPr>
              <w:t>Здание ДГ – 210 кв.м</w:t>
            </w:r>
          </w:p>
          <w:p>
            <w:pPr>
              <w:pStyle w:val="Style20"/>
              <w:snapToGrid w:val="false"/>
              <w:ind w:firstLine="708"/>
              <w:rPr/>
            </w:pPr>
            <w:r>
              <w:rPr>
                <w:rFonts w:cs="Times New Roman"/>
                <w:lang w:val="ru-RU"/>
              </w:rPr>
              <w:t>Зем.участок –  1645 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Times New Roman"/>
                <w:lang w:val="ru-RU"/>
              </w:rPr>
              <w:t>148 учащихс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rFonts w:cs="Times New Roman"/>
                <w:lang w:val="ru-RU"/>
              </w:rPr>
              <w:t>48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lang w:val="ru-RU"/>
              </w:rPr>
              <w:t>56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чащихся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 xml:space="preserve"> воспитанников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>2 одноэтажных деревянных зданий: школа , ДГ пос.Лесобаз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897 кв.м</w:t>
            </w:r>
          </w:p>
          <w:p>
            <w:pPr>
              <w:pStyle w:val="Style20"/>
              <w:snapToGrid w:val="false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м.участок – 2787</w:t>
            </w:r>
          </w:p>
          <w:p>
            <w:pPr>
              <w:pStyle w:val="Style20"/>
              <w:snapToGrid w:val="false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м</w:t>
            </w:r>
          </w:p>
          <w:p>
            <w:pPr>
              <w:pStyle w:val="Style20"/>
              <w:snapToGrid w:val="false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учащихся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3 </w:t>
            </w:r>
            <w:r>
              <w:rPr>
                <w:rFonts w:cs="Times New Roman"/>
              </w:rPr>
              <w:t>воспитанник</w:t>
            </w:r>
            <w:r>
              <w:rPr>
                <w:rFonts w:cs="Times New Roman"/>
                <w:lang w:val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- Наличие функциональных помещений</w:t>
      </w:r>
    </w:p>
    <w:tbl>
      <w:tblPr>
        <w:tblW w:w="977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1733"/>
        <w:gridCol w:w="732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мещ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Характеристика и количество помещ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ый зал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: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школе д.Знаменка: типовой спортивный зал, площадью 155 кв.м, высотой 7 м. Имеется раздевалка для девочек и мальчиков комната для хранения спорт.инвентаря. Расположен в левом крыле здани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 школе пос.Лесобаза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ые аудитории (кабинеты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школе д.Знаменка: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в левом крыле расположены кабинеты нач.классов (4</w:t>
            </w:r>
            <w:r>
              <w:rPr>
                <w:rFonts w:cs="Times New Roman"/>
                <w:lang w:val="ru-RU"/>
              </w:rPr>
              <w:t>, Кабинеты полностью оборудованы по программе Модернизации: парты и стулья, парта-конторка, учительский стол, стул, шкаф, интерактивная приставка, ноутбук, принтер, умывальник).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правом крыле расположены кабинет русского языка и литературы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b/>
                <w:lang w:val="ru-RU"/>
              </w:rPr>
              <w:t>географии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кабинет химии и физики, кабинет истории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b/>
                <w:lang w:val="ru-RU"/>
              </w:rPr>
              <w:t>математики, истории и обществознания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lang w:val="ru-RU"/>
              </w:rPr>
              <w:t xml:space="preserve">Прямо по коридору:  технология, инеформатики и иностранного языка 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щая площадь кабинетов – 274,2 кв.м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Лесобаза: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  <w:b/>
                <w:lang w:val="ru-RU"/>
              </w:rPr>
              <w:t>2 учебные аудитории</w:t>
            </w:r>
            <w:r>
              <w:rPr>
                <w:rFonts w:cs="Times New Roman"/>
                <w:lang w:val="ru-RU"/>
              </w:rPr>
              <w:t xml:space="preserve"> (1 проектор, 1 доска, ноутбук)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- комната для проведения внеклассных мероприятий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нсорная комнат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>Д.Знаменка: Имеются тренажеры, отдельный туалет для инвалида, устройства для релакс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олова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В школе д.Знаменка: Находится прямо по коридору, имеется зал на 30 посадочных мест, 32 кв.м, оборудованных по программе Модернизации. 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ищеблоке имеется горячий цех №1 – 19,3 кв.м, мясо-рыбный цех  – 6,4 кв.м., овощной цех – 4,4 кв.м., склад – 4,4, раздевалка и туалет для персонала пищеблока – 5,6 кв.м., моечное отделение – 6,6 кв.м.  В коридоре перед обеденным залом оборудованы две раковины для мытья рук.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школе пос.Лесобаза: прямо по коридору и направо. Оборудована столами в кол-ве 3 штук, лавками- 6 штук. Отдельно от пищеблока. Перед столовой имеется 1 умывальная раковина с подводкой горячей и холодной вод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Имеется  только учебный фонд (учебники, учебные пособия) в школе д.Знаменка 18.3 кв.м., компьютер с выходом в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ьютерные класс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1 в д.Знаменка, находится прямо по коридору, 38,5 кв.м, установлено 6 компьютеров. Столы – приспособленные двухуровневые, имеется интерактивная приставка, проектор, наушники, микрофоны, вебкамеры, выход в интернет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бинеты специалистов (директора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3:</w:t>
            </w:r>
          </w:p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-  в школе д.Знаменка, находится прямо по коридору – 16,3 кв.м, оборудован 1 компьютером, принтером</w:t>
            </w:r>
          </w:p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- в школе пос.Лесобаза прямо по коридору – 16 кв.м., 1 компьютер, принтер</w:t>
            </w:r>
          </w:p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- в ДГ д.Знаменка кабинет методиста по ДВ – 9 кв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бинеты медицинского обслужив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(мед.изолятор):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 школе д.Знаменка находится в правом крыле здания, 5,7 кв.м.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 школе пос.Лесобаза прямо по коридору 8.6 кв.м.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 ДГ д.Знаменка в старшем крыле 5,4 кв.м.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ссейн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ругие (перечислить):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>Школа д.Знаменка: Учительская – 15,2, раздевалка – 5 кв.м., спортплощадка, площад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школьные группы: 3 спальни; 3 игровые; веранда летняя; 2 постир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 кухня в отдельном здании; 2 пищебло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оснащению МБОУ Вочуровская СОШ современными Т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86"/>
        <w:gridCol w:w="2399"/>
        <w:gridCol w:w="20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% по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% по сельским школам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компьютер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ителей компьютер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ультимедийными проектор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терактивными дос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я данные школы со средними показателями среди сельских школ можно отметить некоторые преимущества (выше средних по району) обеспеченности педагогов компьютерами - 67%, мультимедийными проекторами -38%. Чуть ниже средних показателей по сельским школам- обеспеченность учащихся компьютерами - 27%, на уровне района - обеспеченность интерактивными досками - 2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образовательного процесса по общеобразовательным программам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_____80______% от норм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образовательного процесса по общеобразовательным программам основного общего образования,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_______80_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370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_______ экземпля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ни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– 163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– 1245 (в т.ч. методическая литература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ые издания для обучающихся – 20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ые издания для руководящих и педагогических работник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го обучающегося приходится ____30____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учающихся учебниками составляет ___90______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работы в рамках программы развития МБОУ Вочуровская СОШ и сопутствующих подпрограм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8 года Вочуровская школа начала работу по программе развития </w:t>
      </w:r>
      <w:r>
        <w:rPr>
          <w:rFonts w:cs="Times New Roman" w:ascii="Times New Roman" w:hAnsi="Times New Roman"/>
          <w:sz w:val="24"/>
          <w:szCs w:val="24"/>
        </w:rPr>
        <w:t xml:space="preserve">«Перевод МБОУ Вочуровская СОШ в эффективный режим работы с целью комплектования компетентными кадрами, обеспечения равенства возможностей детей в получении качественного образования, независимо от социально-экономического контекста»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 реализации : 01.04.18 -11.01.21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е неблагополучие семей, неукомплектованность пед.кадрами и условия функционирования образовательного учреждения негативно влияют на процесс становления и развития учащихся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ипоте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ятельность МБОУ Вочуровская СОШ будет эффективной при условии создания системы работы, направленной на решение выделенных проблем социального неблагополучия семей и комплектования компетентным кадровым составо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перевода МБОУ Вочуровская СОШ в эффективный режим работы с целью комплектования компетентными кадрами, обеспечения равенства возможностей детей в получении качественного образования, независимо от социально-экономического контекста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8-19 учебном году школа находится на третьем этапе реализации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Третий этап: </w:t>
      </w:r>
      <w:r>
        <w:rPr/>
        <w:t xml:space="preserve"> </w:t>
      </w:r>
      <w:r>
        <w:rPr>
          <w:b/>
          <w:bCs/>
        </w:rPr>
        <w:t>01.07.18 - 30.05.20 - внедренческий</w:t>
      </w:r>
    </w:p>
    <w:p>
      <w:pPr>
        <w:pStyle w:val="Style17"/>
        <w:spacing w:before="0" w:after="0"/>
        <w:jc w:val="both"/>
        <w:rPr/>
      </w:pPr>
      <w:r>
        <w:rPr>
          <w:u w:val="single"/>
        </w:rPr>
        <w:t xml:space="preserve">Цель: </w:t>
      </w:r>
      <w:r>
        <w:rPr/>
        <w:t>переход к работе по данному направлению в штатном режиме, корректировк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ans-serif;Liberation Mono" w:cs="Times New Roman"/>
          <w:sz w:val="24"/>
          <w:szCs w:val="24"/>
        </w:rPr>
      </w:pPr>
      <w:r>
        <w:rPr>
          <w:rFonts w:eastAsia="sans-serif;Liberation Mono" w:cs="Times New Roman" w:ascii="Times New Roman" w:hAnsi="Times New Roman"/>
          <w:sz w:val="24"/>
          <w:szCs w:val="24"/>
          <w:u w:val="single"/>
          <w:lang w:eastAsia="zh-CN" w:bidi="ar"/>
        </w:rPr>
        <w:t>Задачи:</w:t>
      </w:r>
      <w:r>
        <w:rPr>
          <w:rFonts w:eastAsia="sans-serif;Liberation Mono" w:cs="Times New Roman" w:ascii="Times New Roman" w:hAnsi="Times New Roman"/>
          <w:sz w:val="24"/>
          <w:szCs w:val="24"/>
          <w:lang w:val="en-US" w:eastAsia="zh-CN" w:bidi="ar"/>
        </w:rPr>
        <w:t>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- приступить к реализации плана мероприятий, направленных на комплектование кадрами МКОУ Вочур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формировать систему методического сопровождения (обучения) учителей,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ую на повышение компетентности педагогов в области  работы с детьми, находящихся в социально-неблагоприятных условиях, учебными проблемами;</w:t>
      </w:r>
    </w:p>
    <w:p>
      <w:pPr>
        <w:pStyle w:val="Normal"/>
        <w:tabs>
          <w:tab w:val="clear" w:pos="708"/>
          <w:tab w:val="left" w:pos="72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работу над повышением мотивации школьников к обучению через систему урочной и внеурочной деятельности, откорректировав систему воспиаттельной работы школы;</w:t>
      </w:r>
    </w:p>
    <w:p>
      <w:pPr>
        <w:pStyle w:val="Normal"/>
        <w:tabs>
          <w:tab w:val="clear" w:pos="708"/>
          <w:tab w:val="left" w:pos="7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целенаправленное психолого-педагогического сопровождения детей с низкой академической успеваемостью посредством имеющегося кадрового потенциала, межсетевого взаимодействия с социально-педагогичсекими служ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  систему   взаимодействия с социальными службами, обеспечив поддержку родителей и учащихся, рнаходящихся в неблагоприятных социаль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дополнительное образование учащихся в соответствии с направлениями в рамках учебно-воспитательного процесса, а также внеурочной занятости учащихся во взаимодействии с учреждениями  дополнительного образования города Мантур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одействие дистанционному дополнительному  образованию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и</w:t>
      </w: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нформировать всех участников образовательного процесса о ходе реализации и первых результатах проекта через официальный сайт учреждения, СМИ, публичные отчеты, отчет по самообслед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ans-serif;Liberation Mono" w:cs="Times New Roman"/>
          <w:sz w:val="24"/>
          <w:szCs w:val="24"/>
          <w:lang w:eastAsia="zh-CN" w:bidi="ar"/>
        </w:rPr>
      </w:pP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- осуществлять систему мониторинга учебных и индивидуальных результатов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ans-serif;Liberation Mono" w:cs="Times New Roman"/>
          <w:sz w:val="24"/>
          <w:szCs w:val="24"/>
        </w:rPr>
      </w:pP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- вносить необходимые коррективы по мере необходимости в процессе реализации проекта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sans-serif;Liberation Mono" w:cs="Times New Roman"/>
          <w:bCs/>
          <w:sz w:val="24"/>
          <w:szCs w:val="24"/>
        </w:rPr>
      </w:pPr>
      <w:r>
        <w:rPr>
          <w:rFonts w:eastAsia="sans-serif;Liberation Mon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еализации летней оздоровительной кампании </w:t>
      </w:r>
    </w:p>
    <w:p>
      <w:pPr>
        <w:pStyle w:val="Style17"/>
        <w:spacing w:before="0" w:after="0"/>
        <w:ind w:firstLine="697"/>
        <w:jc w:val="both"/>
        <w:rPr/>
      </w:pPr>
      <w:r>
        <w:rPr/>
        <w:t>Организация летнего отдыха учащихся в 2018 году проходила в рамках программы Летний экспресс. Разработаны дополнительные программы работы ЛОЛ, кружков-спутников</w:t>
      </w:r>
    </w:p>
    <w:p>
      <w:pPr>
        <w:pStyle w:val="Style17"/>
        <w:spacing w:before="0" w:after="0"/>
        <w:ind w:firstLine="697"/>
        <w:jc w:val="both"/>
        <w:rPr/>
      </w:pPr>
      <w:r>
        <w:rPr/>
        <w:t>Проведено 2 родит.собрания до начала летнего периода 20.04.18 и 17.05.18, 1 внеплановое, непосредственно в июне 29 числа.</w:t>
      </w:r>
    </w:p>
    <w:p>
      <w:pPr>
        <w:pStyle w:val="Style17"/>
        <w:spacing w:before="0" w:after="0"/>
        <w:ind w:firstLine="697"/>
        <w:jc w:val="both"/>
        <w:rPr/>
      </w:pPr>
      <w:r>
        <w:rPr/>
        <w:t>Составлены схемы опасных водных объектов, график патрулирования объектов, комплексный план работы учреждений поселения, программы работы, акты готовности объектов инфраструктуры, проведен инструктаж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С 01 июня начал работу ЛОЛ (по 21.06.18). Охвачены в этом году также дети пос.Лесобаза, осуществляется подвоз. Всего охвачено: 31 человек по путевкам и 1 человек за родительскую плату</w:t>
      </w:r>
    </w:p>
    <w:p>
      <w:pPr>
        <w:pStyle w:val="Style17"/>
        <w:spacing w:before="0" w:after="0"/>
        <w:jc w:val="both"/>
        <w:rPr/>
      </w:pPr>
      <w:r>
        <w:rPr/>
        <w:tab/>
        <w:t>Дети пребывали в лагере с 9.00 до 15.00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В этом году основными направлениями работы ЛОЛ являются: физкультурно-оздоровительное, техническое творчество, профессиональное самоопределение.</w:t>
      </w:r>
    </w:p>
    <w:p>
      <w:pPr>
        <w:pStyle w:val="Style17"/>
        <w:tabs>
          <w:tab w:val="clear" w:pos="708"/>
          <w:tab w:val="left" w:pos="2325" w:leader="none"/>
        </w:tabs>
        <w:ind w:firstLine="600"/>
        <w:jc w:val="both"/>
        <w:rPr/>
      </w:pPr>
      <w:r>
        <w:rPr/>
        <w:t>Тема: «Летняя школа чародейства и волшебства «Хогвартс» по произведению «Гарри Поттер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Реализация малозатратных форм: творческого и краеведческого направления программы Летний экспресс: </w:t>
      </w:r>
    </w:p>
    <w:p>
      <w:pPr>
        <w:pStyle w:val="Style17"/>
        <w:tabs>
          <w:tab w:val="clear" w:pos="708"/>
          <w:tab w:val="left" w:pos="2325" w:leader="none"/>
        </w:tabs>
        <w:jc w:val="both"/>
        <w:rPr/>
      </w:pPr>
      <w:r>
        <w:rPr/>
        <w:t>Время: с 10.00-12.00 ежедневно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left="360" w:hanging="360"/>
        <w:jc w:val="both"/>
        <w:rPr/>
      </w:pPr>
      <w:r>
        <w:rPr/>
        <w:t>- кружковая работа: «Душа Родины», «Сотвори ЧУДО»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left="360" w:hanging="360"/>
        <w:jc w:val="both"/>
        <w:rPr/>
      </w:pPr>
      <w:r>
        <w:rPr/>
        <w:t>- экскурсии в г.Мантурово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left="360" w:hanging="360"/>
        <w:jc w:val="both"/>
        <w:rPr/>
      </w:pPr>
      <w:r>
        <w:rPr/>
        <w:t>- посещение кинотеатра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480"/>
        <w:jc w:val="both"/>
        <w:rPr/>
      </w:pPr>
      <w:r>
        <w:rPr/>
        <w:t>После летнего лагеря учащиеся были заняты сотрудниками ДК, в пос.Лесобаза до 17.00 открыта школьная площадка пребывания.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 xml:space="preserve">Для детей пос.Лесобаза оборудована комната отдыха: 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 xml:space="preserve">- представлены книги для реализации Буккроссинга 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>- настольные игры, в том числе и шахматы-шашки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>- открыт спортивный зал, используется проектор для показа кинофильмов и мультфильмов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>В д.Медведица функционировало разновозрастное объединение в здании школы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 xml:space="preserve">Велась летняя трудовая практика на УОУ с согласия законных представителей 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Старшеклассники 9 и 11 класс в июне: консультации с 10.00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За лето 2018 года выезжали за пределы района: 5 человек, за пределы области: 1 человек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>По итогам вёлся дневник летнего отдыха на сайте, где размещен фоторепортаж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В загородные лагеря выезжало 3 человека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25" w:leader="none"/>
        </w:tabs>
        <w:jc w:val="both"/>
        <w:rPr/>
      </w:pPr>
      <w:r>
        <w:rPr/>
        <w:t>Информационное освещение летней кампании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- размещение информации на главной странице сайта: план, рабочая кнопка ЛЕТО, рабочая ссылка на информацию по безопасности и сами памятки по безопасности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- информационное сопровождение в разделе НОВОСТИ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- фотоотчеты в разделе летний отдых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 xml:space="preserve">- освещение на сайте </w:t>
      </w:r>
      <w:r>
        <w:rPr>
          <w:rStyle w:val="StrongEmphasis"/>
          <w:rFonts w:eastAsia="SimSun;宋体" w:cs="Times New Roman"/>
          <w:b w:val="false"/>
          <w:bCs w:val="false"/>
        </w:rPr>
        <w:t>«Развитие образования в субъектах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 МБОУ Вочуровская СОШ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 в школе определяется программами, разработанными на основе государственных образовательных стандар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школы предусматривает образовательные услуги по реализации образовательных программ: дошкольно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школа оказывает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учению по адаптированной образовательной программе для обучающихся с умственной отсталостью; для обучающихся с задержкой психического развития, как на уровне начального, так и на уровне основного обще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, имеющих ограниченные возможности здоровья, созданы необходимые условия: разработаны и реализуются программы коррекционной работы как обязательный раздел ООП; создан ПМПк консилиум; заключен договор с муниципальным ППМК-центром; договор с родителями (законными представителями) как заказчиками государственной услуги на образование обучающегося с ОВЗ или инвалидностью; наличие у всех педагогов курсов повышения квалификации по данному направлению работы в объёме не менее 72 часов; наличие педагогов-специалистов (педагога-психолога, социального педагога, учителя-логопеда); организации учебного и внеучебного пространства и рабочего места обучающегося с ОВЗ; создание универсальной безбарьерной среды в школе; наличие учебников для лиц с ОВЗ; организация бесплатного питания; наличие сенсорной комнаты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бюджетном общеобразовательном учреждении Вочуровская средняя общеобразовательная школа на уровне начального общего образования реализуются УМК «Школа России»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начального общего образования реализует требования федерального государственного образовательного стандарта начального общего образования и включа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язательную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которую входят предметы: русский язык, литературное чтение, математика, окружающий мир, иностранный язык, искусство (музыка и ИЗО), технология (труд), физическая культура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сть, формируемую участникам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ая включает предм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обязательной части учебного плана при реализации предметных областей «родной язык и литературное чтение на родном языке» - на уровне начального общего образования, с целью сохранения и развития культурного разнообразия и языкового наследия народов Российской Федерации, права на изучение родного языка, при изучении учебных предметов «Русский язык» и «Литературное чтение» включены предметные области «родной язык и литературное чтение на родном языке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 счет расширения учебного материала в темах региональной, краеведческой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им образом, формируя комплекс предметных навыков обучающихся по родному (русскому) языку и родной (русской) литерату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4 классе осуществляется преподавание комплексного учебного курса «Основы религиозных культур и светской этики» включающего шесть учебных модулей по выбору родителей (законных представителей) школь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славн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сламск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уддийск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удейск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ировых религиозных культу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вет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данного курса направлено на воспитание учащихся, формирование их мировоззрения и нравственной культуры с учетом мировоззренческих и культурных особенностей и потребностей семьи школьника. Преподает все модули школьный учитель, получивший соответствующую подготовку на курсах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-8 клас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уется федеральный государственный образовательный стандарт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усский язык и лит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сский язык, литература); (родной язык, родная литерату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остранные язы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ностранный язык, второй иностранный язы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ственно-научные предм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стория России, всеобщая история, обществознание, географ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 и информати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, алгебра, геометрия, информат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ы духовно-нравственной культуры народов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стественнонаучные предм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зика, биолог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кус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зобразительное искусство, музы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ехнолог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ическая культура и основы безопасности жизне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зическая культур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ельное наполнение части учебного плана, формируемой участниками образовательных отношений основано на учете мнения участников образовательного процесса, а также специфики самой образовательной организации, реализующей основную образовательную программу основного общего образования и включает предме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форматика (5 класс)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еографика (6 класс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о на формирование практических умений и навыков работы с кар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7 класс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Ж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ОБЖ включает теорию и практику безопасного поведения и защиты человека в повседневной жизни и в различных опасных и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7-8 класса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остранный язык (немецк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зучение предметной области "Иностранные языки" (немецкий) призвано обеспечить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осознание тесной связи между овладением иностранными языками и личностным, социальным и профессиональным ростом; формирование коммуникативной иноязычной компетенции необходимой для успешной социализации и самореализации;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7-8 классах часы изучение второго иностранного языка (немецкого) происходит за счет часов школьного компонента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обязательной части учебного плана при реализации предметных област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одной язык и род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а уровнях основного и среднего общего образования, с целью сохранения и развития культурного разнообразия и языкового наследия народов Российской Федерации, права на изучение родного языка, предметная область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ной язык и род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еализуется через учебные предметы «Русский язык» и «Литература» за счет расширения учебного материала в темах региональной, краевед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концепцией ФГОС все учебные предметы преподаются на основе системы дидактических принципов деятельностного метода обучения с использованием ИКТ-технологий, как средства обучения предметам, направленного на создание информационно-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соответствует Федеральному базисному учебному плану. Учебный план реализ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деральный компон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: русский язык, литература, иностранный язык (английский), математика, информатика и ИКТ, история, обществознание, география, физика, химия, биология, искусство (ИЗО), технология, ОБЖ, физическая куль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гиональный компон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исного учебного плана направлен на обеспечение реализации региональной политики в области образования через преподавание предметов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усский язык и культура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необходимостью 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9 классе часы регионального компонента базисного учебного плана (по 1 часу соответственно) отведены на изучение курсов предметного поля «Русский язык и культура реч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понент 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факультативы: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ум по русскому языку» и «Практикум по математик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ширения и углубления знаний учащихся по русскому языку и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школа осуществит полный переход всех классов на работу по новым Федеральным государственным образовательным стандартам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ся по   5 основным направлениям: спортивно-оздоровительное;  духовно-нравс</w:t>
        <w:softHyphen/>
        <w:t>твенное; социальное; общеинтеллектуальное; общекульт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внеурочной деятельности помимо учебного кабинета используются компьютерный класс, библиотека, спортивный зал, школьны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тся такие занятия внеурочной деятельности, ка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иатлон, Волейбол, Образовательная роботехника, Юный исследователь, Умелые ручки, Волшебный карандаш, Кружок кройки и шить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ИД​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школе действуют такие объединения, как Спортивный клуб «Волна», Объединение «Олимпийские надежды», Первичное отделение РДШ, межшкольный клуб «Патри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% учащихся заняты каким либо видо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аботы школы являются показатели качества образования, к которы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итоговой аттестации выпускников 9,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2017-2018 учебного года из 46 учащихся, подлежащих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чили на одни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 учащихся: Тихомирова Полина, Бычина Елизавета, Бородулина Соф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«4» и «5» -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ученности на уровне начального общего образования составил - 4,4 б, качество знаний – 85,5%; СОУ -77,8%; Успеваемость - 10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 на уровне основного общего образования - 3,9 б; Качество знаний- 65,3%; СОУ- 61,5%; успеваемость -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 на уровне среднего общего образования- 4,7 б; Качество знаний- 100%; СОУ- 88% успеваемость -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 по школе – 4,3 б; качество знаний- 83,6%; СОУ-75,8%; успеваемость- 10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четверти 2018-2019 учебного года из 45 обучающихся, подлежащих аттес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отлично» 3 четверть в школе закончил 2 учащихся: Бычина Елизавета и Тихомирова Полина, ученицы 3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4» и «5» закончили 15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на 1 ступени - 10 уча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й ступени – 5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успевают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, двое из них в весенние каникулы прошли обследование ПМПК комиссии, и получили заключение – обучение по адаптированным образовательным программам для учащихся с ЗПР. Родители третьего ребенка написали отказ от обследования. С учеником проводится дополни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по школе составляет 98,5%, качество знаний 73, уровень обученности – 4,1 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Результаты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ГИ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риоритетных направлений в работе школы в 2017/2018 учебном году была организация и коррекция работы по подготовке к государственной итоговой аттес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аттестация для выпускников 9, 11 класса прошла организованно, в установленные сроки. К итоговой аттестации за курс основной школы были допущены учащиеся 9 класса в количестве 5 человек. К итоговой аттестации за курс средней школы были допущены учащиеся 11 класса в количестве 3 челов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щиеся 9 класса сдавали обязательные предметы: русский язык и математику, предметы по выбору: биологию (3 учащихся), обществознание (3 учащихся), географию (4 уча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ое выпускников 11 класса сдавали обязательные предметы: русский язык и математику базовый уровень; предметы по выбору: математику профильный уровень (1 учащийся), обществознание (1 учащийся), химию (1 учащийся), биологию (1 учащийся), историю (1 учащий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 (ОГЭ)</w:t>
      </w:r>
    </w:p>
    <w:tbl>
      <w:tblPr>
        <w:tblW w:w="7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5"/>
        <w:gridCol w:w="1505"/>
        <w:gridCol w:w="1548"/>
        <w:gridCol w:w="2087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вших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йону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 (ЕГ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5"/>
        <w:gridCol w:w="1505"/>
        <w:gridCol w:w="1548"/>
        <w:gridCol w:w="2087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вших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йону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конкурсах и олимпиа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ых предметных олимпиадах в 2018-2019 учебном году приняли участие все учащеся 5-10 классов. (100 охват). Среди них 5 учащихся стали приз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едшем учебном году учащиеся школы активно участвовали под руководством педагогов в олимпиадах, конкурсах на муниципальном, региональном и всероссийском уровнях.</w:t>
      </w:r>
    </w:p>
    <w:tbl>
      <w:tblPr>
        <w:tblW w:w="98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0"/>
        <w:gridCol w:w="2566"/>
        <w:gridCol w:w="2197"/>
        <w:gridCol w:w="250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/ олимпиа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улин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улина С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медвежо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нгу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лимпиады на электронной платформе Учи.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воздев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шютц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воздев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шютц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марова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воздев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инарейкина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А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, похвальные грамоты, дипломы победителя (Гвоздев 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 и т.д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экологический фор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лёная планета -2018» рисунок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улина Софь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муницип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дер поколения -2018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улина Софь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экологический фор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лёная планета -2018» , рисунок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улина Софь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Юный краеве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й детской акции «С любовью к России мы делами добрыми едины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учащих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за активное участие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акция «Живи в стиле ЭКО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учащих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дарность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 «Сохраним заповедную природу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Алина, Ворошилова Виктори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ов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эколого-просветительский проект «Письма животным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учащих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дарность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П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ова Елизавета, Смирнов Егор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Знанио» по географи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ов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«Старт» по географи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икова Яросл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ов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 и т.д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по энергосбережению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Тать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ир без пожаров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 Артем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 . Проза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. Поэзия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 Артем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и прав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н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. Проза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-конкурс «Вифлеемская звезда». В номинации «Художественное слово и театральное искусство»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ля талантливых детей «Серебряный глобус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онкурс «Отходам вторую жизнь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конкурс «Русский медвежонок-языкознание для всех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енгуру-математика для всех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ёлка в Государственном Кремлёвском Дворце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ставе делегации от области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«Природа моей Родины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Евгений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ть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этап всероссийск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-ный диплом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«Вредный» Остер?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ть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Евгений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омирова Полин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ть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 образовательной платформы «Учи.ру» .Осень-20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ева Александр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 образовательной платформы «Учи.ру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чина Елизавет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русскому языку образовательной платформы «Учи.ру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ева Александр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русскому языку образовательной платформы «Учи.ру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чина Елизавет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 образовательной платформы «Учи.ру» .Весна -201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ева Александр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математике «Молодежное движение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омирова Полин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математике «Молодежное движение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ева Александр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Учи.ру по математике «Заврики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чина Елизавет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Учи.ру по математике «Заврики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ева Александр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now magic» конкурс по англ.яз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now magic» конкурс по англ.яз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арейкина Ян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now magic» конкурс по англ.яз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т» по англ.яз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и, лес!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Але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Ефиму Честнякову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звестен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 и т.д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ир без пожаров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ир без пожаров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ир без пожаров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имею право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имею право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имею право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читательская акция « «Вредный» Остер?» Конкурс рисунков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читательская акция « «Вредный» Остер?» Конкурс рисунков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 . стих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 . стих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 . стих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Зимняя сказк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Зимняя сказк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онкурс «Отходам вторую жизнь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онкурс «Отходам вторую жизнь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щютц Миш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Спасибо маленькому герою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Спасибо маленькому герою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 областной конкурс « Юный краевед».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 областной конкурс « Юный краевед».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 областной конкурс « Юный краевед».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онлайн- олимпиада Русский с Пушки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импиада» олимпиада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Учи.ру по математике «Зав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онлайн- олимпиада Русский с Пушкиным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 Кирил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онлайн- олимпиада Русский с Пушки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ICSMATH.COM онлайн олимпиада по математике для учеников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онлайн- олимпиада Русский с Пушки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импиада» олимпиада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Учи.ру по математике «Зав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 и т.д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дача норм ГТО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гин Павел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ой значок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шютц Александр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 значок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улина Софья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ебряный значок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шилова Виктория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нзовый значок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ва Ян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 значок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яя спартакиада школьников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А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дрова 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шютц Александр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а девоч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а мальчиков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9"/>
        <w:gridCol w:w="2834"/>
        <w:gridCol w:w="2462"/>
        <w:gridCol w:w="2390"/>
      </w:tblGrid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 и т.д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Юный краевед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медвежонок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кция «Разноцветная школа Якова Акима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н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чтецов, посвящ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 летию Костромской области «Я и мое время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чтецов, посвящ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 летию Костромской области «Я и мое время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областного конкурс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племя младое незнакомое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АПК Костромской области « Моя земля-мое богатство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ё готовим работы к конкурсу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онлайн-олимпиада Учи.ру «ДИНО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чина Елизавета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 Артем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тья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еждународная онлайн-олимпиада по математике для учеников начальной школы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 Артем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н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по русскому языку «Заврик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по математике «Заврик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математике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русскому языку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окружающему миру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ифлеемская звез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И краски расскажут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конкурс по ест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интернет- викторина 900 дней мужеств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победителей( на муниципальном уров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BRICSMATH.COM онлайн олимпиада по математике для учеников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 Русский медвежо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нлайн-олимпиада Учи.ру по русскому языку «Зав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жпредметная «Дино-олимп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нлайн-олимпиада Учи.ру по математике «Зав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нлайн-олимпиада Учи.ру по английскому языку «Зав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« Путь к знани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арейкин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 3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 2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ые гонки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Гер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иков Дани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эстафет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Гер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иков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место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ьба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Саш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Же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Гер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 Ар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нге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ова 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вьева Татьяна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место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О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шютц Са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осов Ант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 Андрей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ебряный знач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ебряный знач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нзовый значок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лодежь за выборы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Герман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идеороликов «По родной стране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нический календарь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фотографий «Такие разные професси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world of English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арейкина Я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world of English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Андре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рики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иковаЯрослав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и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и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и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«Зимняя сказка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Валер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дистанционной школе «Роза ветров», «Знайк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ченик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 июн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Юный краевед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Ег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ева Ан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творческий конкурс «Новогоднее космическое поздравление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Валер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нкурс «Зимняя сказка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Валер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«И сказки расскажут сказк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Герман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26 апр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молодежный предметный чемпионат (по географи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икова Яросл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ова Елизавет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в регионе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ая олимпиада по географии «Географический лабиринт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ова Елиза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ьникова Ярослав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ая олимпиада «Компэду» по географии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рнов Его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рова Дар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ндашева Ан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хина Валер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1 сп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ая олимпиада «Путь к знаниям» по географии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ова Елиза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рова Дарь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ая олимпиада «Как прекрасен этот мир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рова Дарь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экологическая олимпиада»Семь чудес Кологривского леса»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ова Елиза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ьникова Ярослав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 участник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е колесо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оздев 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шютц 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чина 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овьёва Т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Н «Молодёжь за выборы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детей на дороге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имняя сказ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дравствуй, племя…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мники и умницы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йков 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чин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йков И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ово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весь образовательный процесс в школе, нельзя не остановиться на педагогическом коллективе школы, который является главным его исполнителем. Школа может развиваться, если ее педагогический коллектив будет работать в постоянном поиске, обеспечивая создание и использование новых педагогических технологий и инноваций в образовательной деятельности и в ее у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ый потенциал является наиболее важным ресурсом, позволяющим обеспечивать высокое качеств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едагогического коллектива и администрации определялась целями и задачами основной образовательной программы и также программы развития школы на 2018-2021 годы «Перевод МБОУ Вочуровская СОШ в эффективный режим работы с целью комплектования компетентными кадрами, обеспечения равенства возможностей детей в получении качественного образования, независимо от социально-экономического контекс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оллективе работает 15 педагогов, из них 3 воспитателя. 53% педагогов имеют высшее профессиональное образование, 47% среднее специальное. В настоящее время 2 педагога имеющих среднее специальное образование получают высшее образование в заочной фор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ые сведения можно увидеть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4"/>
        <w:gridCol w:w="2621"/>
        <w:gridCol w:w="2780"/>
      </w:tblGrid>
      <w:tr>
        <w:trPr/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5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8 года Шуваев А.А. –учитель физической культуры прошёл аттестацию на высшую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2 педагога проходят аттестацию на высшую и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% педагогов имеют награды различ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1"/>
        <w:gridCol w:w="3034"/>
      </w:tblGrid>
      <w:tr>
        <w:trPr>
          <w:trHeight w:val="330" w:hRule="atLeast"/>
        </w:trPr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ада, звание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едагогов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 народного просвещения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и науки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Департамента образования и науки Костромской области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отдела образования администрации Мантуровского муниципального района Костромской области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едагог школы работает в соответствии с Индивидуальной траекторией профессионального саморазвития, включающей курсовую переподготовку, изучение передового опыта коллег, участие в вебинарах, семинарах, мастер-классах, ДМО, конференциях, в региональном сетевом сообществе учителей, в заседаниях городс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школы активно стремятся к повышению своего профессионального уровня. Каждый педагог имеет тему по самообразованию, по который работает в течение определенного времени и представляет результаты своей работы в различных формах : мастер-классах, проводит открытые уроки, выступает на педагогических советах и семинар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уровня образования педагоги школы активно использую образователь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форму 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которой можно не только пройти курсовую подготовку, но и подготовиться к уроку, пользоваться электронными формами учебника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лайн-школу Фоксфо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ая платформа не только для учителей, но и для учеников 3−11 классов, и родителей. Также педагоги используют ресурсы Российской электрон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школы имеют необходимую курсовую подготовку. 75 % педагогов прошли курсы повышения квалификации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2018 году три педагога прошли профессиональную переподготовку: по специальности «учитель английского языка», «учитель технологии» и «педагог-психол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ы повышения квалификации сотрудников МБОУ Вочуровская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-2018/2018-2019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1958"/>
        <w:gridCol w:w="7038"/>
      </w:tblGrid>
      <w:tr>
        <w:trPr>
          <w:trHeight w:val="18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А.А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ая школа: механизмы и инструменты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и инновационные формы педагогической деятельности учителя (предмет Математика) в рамках ФГОС</w:t>
            </w:r>
          </w:p>
        </w:tc>
      </w:tr>
      <w:tr>
        <w:trPr>
          <w:trHeight w:val="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 К.А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ий минимум для руководителей и специалистов организаций,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требований по охране труда руководителей 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 биологии, географии, экологии в условиях реализации ФГОС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к преподаванию предметной области условиях обновления образования (хим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в сфере образования. Образование одарё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люзивное обучение детей с ограниченными возможностями здоровья в условиях введения и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ьные вопросы профилактики экстремизма и терроризма в детской и молодежной среде в образователь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ая школа: механизмы и инструменты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к преподаванию предметной области в условиях обновления образования (иностранный язык, информа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рганизаторов ГИА в аудитории.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Т.К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электронных образовательных ресурсов (ЭОР) в процессе обучения в начальной школе в соответствии с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апредметные умения учителя как требования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совместной проектной деятельности школьных и публичных библиот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содержанию и организации дошкольного образования в условиях реализации ФГОС»</w:t>
            </w:r>
          </w:p>
        </w:tc>
      </w:tr>
      <w:tr>
        <w:trPr>
          <w:trHeight w:val="372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ая деятельность в сфере образования. Образование одарённы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Инклюзивное обучение детей с ограниченными возможностями здоровья в условиях введения и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ая школа: механизмы и инструменты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цесса обучения биологии, географии, экологии в условиях реализации ФГОС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я в современной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ирование урока с использованием электронной формы учеб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Особенности системы управления методической службой образовательной организации в условиях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образовательные информационные технологии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к преподаванию предметной области в условиях обновления образования (матема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образование в условиях реализации ФГОС: формирование новых знаний на основе картографических умений.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А.В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клюзивное обучение детей с ограниченными возможностями здоровья в условиях введения ФГОС начального общего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и инновационные формы педагогической деятельности учителя (предмет Основы религиозных культур и светской этики) в рамках ФГ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и педагогика преподавания предмета «Техн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овременного урока технологии в условиях реализации ФГОС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 финансовой грамотности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якова Т.Б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ктуальные проблемы обучения и воспитания младших школьников в свете требований ФГОС НОО".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новационная деятельность в сфере образования. Образование одарённых дет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клюзивное обучение детей с ограниченными возможностями здоровья в условиях введения и реализации ФГО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подходы к преподаванию предметной области в условиях обновления образования. Русский язык»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.А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глийский язык: лингвистика и межкультурные коммуник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образовательные технологии как средство достижения метапредметных результатов обучающихся ООО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учение детей с ОВЗ в условиях введения и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екта «Родительский всеобуч в муниципальной систем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ая школа: механизмы и инструменты управления»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ва С.В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"Особенности планирования и организации образовательного процесса в начальной школе с учётом требований федерального государственного образовательного стандарта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работка урока музыки по технологии АМО в условиях внедрения ФГО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ая школа: механизмы и инструменты управления»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ева Е.А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учения детей с ограниченными возможностями здоровья в условиях ведения и реализации ФГОС»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ев А.А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учения детей с ограниченными возможностями здоровья в условиях ведения и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одготовки учащихся к ГИА по обществозн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 финансовой грамотности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Т.В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ховно-нравственное воспитание детей в дошкольных образовательных организациях в условиях реализации ФГОС дошкольного образова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активно используют современные технологии обучения и развития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технологий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организации учебно-исследователь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(УИД) обучающихся, которая предполагает «выполнение учащимися учебных исследовательских задач с заранее неизвестным решением, направленных на создание представлений об объекте или явлении окружающего мира, под руководством специалиста – учителя-предметни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проект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путем использования последовательной совокупности познавательных действий и приемов, поэтапно достигать решения конкретной проблемы, как познавательного, так и социального характера с обязательным получением результ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азвития критического мышлен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КМ) направлена на совершенствование интеллектуальных умений и умственных операций учащихся, позволяет преодолевать однозначность и узость мышл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тив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ют умения по использованию разнообразных источников в современном информационном пространстве, а также умения по реализации коммуникативных связей, по участию в деятельности сетевых сообществ (например, обучение в дистанционной школе при центре Одаренные школьники, обучение на профориентационных курсах «Роза ветров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проблем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я преодолению познавательных затруднений в ходе поисков решения проблемных ситуаций обучающиеся получают возможность для активизации мыслительных операций, совершенствование самостоятельности, интеграции полученных знаний и ум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дифференцирова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для более точного выявления интересов обучающихся, формирования их углубленной мотивации к изучению конкретных предметных областей, а также для продуктивного выбора и построения обучающимися индивидуальных образовательных траекторий (маршрут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ы на воспитание у обучающихся культуры здорового образа жизни, на формирование представлений о здоровье как одной из важнейших человеческих ценностей, на сбережение и охрану здоровья, как личного, так и окружающих людей; и друг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выше технологии позволяют педагогам формировать все виды УУД: познавательные, регулятивные и коммуникативные, что, в свою очередь, способствует достижению планируемых результатов освоения обучающимис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школы, освоившие новые педагогические технологии, проводят мастер – классы для учителей других школ, участвуют в выездных семинарах муниципального, межмуниципального и област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на базе нашей школы за 2017/2018 учебном году проводились районные методические объеди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екабре для заместителей директоров по УВР, учителей математики, биологии, химии, географии по теме «Современные подходы к подготовке обучающихся к государственной итоговой аттестации». В рамках семинара педагоги обсудили вопрос организации подготовки учащихся к государственной итоговой аттестации, педагоги школы поделились опытом по подготовке к ГИА в рамках урока, факультатива,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педагогов провели открытые уроки в рамках данного Р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-практикум по географии в 6 классе по теме «Горы и равнины суши», Гвоздева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технологии полного усвоения знаний при подготовке к ОГЭ по математике (в рамках факультатива, 9 класс), Кудро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проведения консультаций в рамках подготовки к ЕГЭ по русскому языку «Трудные вопросы орфографии и пунктуации», Шигаре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биологии в 7 классе по теме «Класс пресмыкающиеся», Бобров К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русского языка в 9 класса по теме «Сложные предложения с несколькими придаточными» (работа с текстом), Смирнова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нашей школы в марте 2018 года проход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йонный единый методический д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ый темой «Современные подходы к организации образовательного процесса в ОО Мантуровского муниципального района. 7 педагогов нашей школы поделились своим опытом: провели открытые уроки и занятия, мастер –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крытые уро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временные технологии в реальной практике учителей и воспитателей»: окружающий мир (Пестрякова Т.Б.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(Смирнова Ю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(Шуваева Е.А.); Познавательное развитие «Кто пришёл к ребятам в гости» (Голубева Е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зентация сай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ерсональный сайт как средство повышения компетентности педагога»: Гвоздева Т.Ю., учитель г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как условие создания развивающей образовательной среды»: Применение групповых технологий во внеурочной деятельности. Кружок «Школа здоровья» тема: «Скелет – наша опора» (Шаблова С.В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ифровые 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урсы в деятельности педагога, как средство реализации ООП ДО: Мастер-класс: «Создание дидактических интерактивных игр для дошкольников» (Чагина Т.В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ае 2018 года в рамках районного чемпионата учительских коман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ю, которого выступа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вижение успешного педагогического опыта и эффективных моделей инновационной педагогической практики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педагогов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ой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ли честь школы, заняв в итоги 3 общекоманд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ятие в дошкольной груп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оспитатель Чагина ТВ). Технология: 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ружающий мир 1 класс (учитель Шаблова СВ) Технология: групповая форма работы с применением АМО: география 5 класс (учитель Гвоздева ТЮ) Технология: развитие критического мышления через чтение и письмо; физика 7 класс (учитель Алиев АА) Урок-практикум; литературное чтение 3 класс (учитель Пестрякова ТБ) Технология продуктивного чтения; биология 6 класс (учитель Бобров КА) Приемы технологии критического мышления; чтение и развитее речи 8 класс (ОВЗ) (учитель Шигарева ТН) Методы работы с учащимися, имеющими ОВЗ; математика 11 класс (учитель Кудрова НМ) Технология полного усвоен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неуроч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ружок «Учимся любить книгу» 2 класс (учитель Бычина ТК) Проблемно-поисковое обучение; занятие спортклуба «Олимпийские надежды» 6-7 класс (учитель Шуваев АА) Разновозрастные спортив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2019 года 100% педагогов приняли участие в работе методических объединений педагогических работников образовательных организаций городского округа город Мантурово, 5 педагогов в рамках работы предметных РМО поделились опытом с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 школы приняли участие в следующих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дошкольной группы Чагина Т.В. в 2019 году представляла школу на муниципальном этапе конкурса педагогических работников образовательных организаций городского округа город Мантурово Костромской области «Учитель года 2019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й конкурс общеобразовательных организаций на лучшую организацию работы с родителями. Номинация: Лучший опыт вовлечения родителей в управление школой (диплом 2 степ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ктябре 2018 года школа представляла опыт работы на всероссийском съезде по вопросам воспитания и родительского просвещения в г. Москва общеобразовательных организаций на лучшую организацию работы с родителями. По результатам данного конкурса школа награждена диплом 2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отр-конкурс на лучшую постановку физкультурной работы и развитие массового спорта среди школьных спортивных клуб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II Всероссийский конкурс социальных квестов «Флагман» (участ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ый смотр-конкурс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учебный кабинет (Бычина ТК.- 3 место; Шаблова СВ – участие; Смирнова Ю.А.- 2 место; Шигарева Т.Н. – 2 место; Кудрова Н.М. – 1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альный конкурсный отбор муниципальных общеобразовательных организаций Костромской области, реализующих проекты перехода в эффективный режим работы (учас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 школы ежегодно становятся победителями и призерами Методического конкурса педагогов образовательных организаций Костромской области, как на муниципальном, так и на региональном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альном конкурсе профориентационных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  <w:tab/>
        <w:t xml:space="preserve">чителя школы приняли участие в прошедшем учебном году в конкурсах разных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астие педагогов МБОУ Вочуровская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конкурсной системе на муниципальном, региональн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едеральном, международном уров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4771"/>
        <w:gridCol w:w="2049"/>
        <w:gridCol w:w="2333"/>
      </w:tblGrid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Учитель года-2018» (региона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Учитель года-2019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Т.В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учительских команд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российский конкурс, приуроченный к 130- летию А.С. Макаренко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 в субъекте РФ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марафон «Учитель нового поколения» на платфор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CT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сероссийский педагогический конкур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образования имени К.Д. Ушинского. Номинация: авторские программы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онкурс педагогов образовательных организаций Костромской области. Номинация: дидактические материалы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Региональный этап всероссийского конкурса методических материалов по дополнительному естественнонаучному образованию дете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а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«Учитель здоровья 2018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а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областного методического конкурса педагогов образовательных организаций Костромской области. Номинация: дидактические материалы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на лучший учебный кабинет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ТК.-Шаблова СВ –Смирнова Ю.А.-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951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читательская акция : «Вредный» Остер?» Номинация «Буккроссинг методических разработок «Книга на уроке»»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якова Т.Б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«Природа моей Родины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якова Т.Б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96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ая методическая разработка по направлениям технического творчества дете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.А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етодических разработок пед. работников по использованию образовательно-туристических маршрутов в урочной и внеурочной деятельности дополнительном образовани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.А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лучший урок» - английски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.А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96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урочная деятельность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.А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методических разработок, мероприятий для родителей в форме мастер-класса по математическому развитию детей раннего и дошкольного возраст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Т.В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менение вторичных материалов в образовательном процессе»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Т.В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</w:tr>
      <w:tr>
        <w:trPr>
          <w:trHeight w:val="1238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сероссийский дистанционный конкурс для педагогов «Росконкурс РФ» «Использование информационно-коммуникационных технологий в педагогической деятельности»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Т.В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плом 2 степени</w:t>
            </w:r>
          </w:p>
        </w:tc>
      </w:tr>
      <w:tr>
        <w:trPr>
          <w:trHeight w:val="150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областного методического конкурса педагогов образовательных организаций Костромской области. Номинация: дидактические материалы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ева Е.А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плом 2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стоянное повышение квалификации педагогами школы, использование ими современных педагогических технологий, участие в конкурсах и проектах различных уровней позволяет эффективно осуществлять реализацию базисного учебного плана школы, обновлять содержание образования в связи с реализацией ФГОС начального и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деятельности по обеспечению безопасности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безопасности обучающихся и работников школы осуществляется комплекс мероприятий по антитеррористической и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ьно осуществляется контроль над безопасностью используемых в образовательном  процессе  оборудования,  приборов,  технических  и  наглядных  средств обучения, а также контроль за  санитарно-гигиеническим  состоянием  учебных  кабинетов, спортзала и других помещений: столовой, в соответствии с требованиями норм и правил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ведется системная работа по профилактике травматизма. Опыт показывает, что особенно частый травматизм отмечается среди малышей и подростков. У малышей несчастные случаи связаны с непониманием опасности отдельных игр и развлеч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в травматизма в школе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м должно быть поведение не только в стенах школы, но и по дороге в школу. В учебном  году  нарушения  ПДД  не  установлено.  Ведется профилактическая работа: организованы встречи с инспекторами, проводилась игра по станциям «Тайна световозвращате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школы заняла 2 место в муниципальном конкурсе «Безопасное колес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антитеррористической защищённости образовательного учреждения – это целый комплекс мер, направленных на укрепление материальной базы учреждения, систематическая профилактическая работа по усилению бдительности персонала, формированию умений оперативно и адекватно действовать при возникновении террористической угро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антитеррористической защищенности и противодействию терроризму и экстремизму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овещаний, инструктажей  по вопросам противодействия терроризму и экстремиз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рывный контроль выполнения мероприятий по обеспечению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тиводействия терроризму регламентируется основными законодательными актами и иными нормативными правовыми документам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целях обеспеч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нтитеррористической  безопасности и предотвращения экстремистской деятельност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БОУ Вочуровская СОШ доступ на территорию и в помещения образовательного учреждения осуществляется в соответствии с Положени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пропускного режи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пуск на территорию и в помещения школы посторонних лиц осуществляется по документам, удостоверяющим личность, с обязательной отметкой в журнале регистрации посет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дании школы имеется система видеонаблюдения и пожарная сигн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анирована установка «тревожной кнопки» для прямой связи с подразделением Росгвар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школы имеет ограждение по периметру. Имеется телефонная связ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антитеррористической защищённости рассматриваются на педагогических советах в рамках воспитательной работы и  на уроках ОБ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дневно производится обход территории образовательного учреждения сотрудника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еред началом учебного процесса и после окончания занятий, и при необход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о учащённому граф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графику проводятся  учебные эвакуации детей и сотрудников. В школе разработан план эвакуации на случай пожара, поступления угрозы взрыва, возникновения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лану эвакуации разработаны инструкции персоналу, администрации и учителям на случай ЧС. Разработана инструкция по обеспечению безопасности и антитеррористической защищённости сотрудников и детей в условия повседневной деятельности и памятки по мерам защиты детей и сотруд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ся занятия, инструктажи, плановые и внеплановые объектовые тренировки с обучающимися, преподавательским составом. Особое внимание уделяется тренировочным эвакуациям персонала и обучающихся. Такие тренировки способствуют освоению навыков быстрого реагирования в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ений стабильно высо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ы и обновляются уголки, содержащие информацию о действиях при угрозе террористических актов, в чрезвычайных ситуациях. Разработан паспорт антитеррористической безопасности, паспорт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безопасности сотрудников и обучающихся при условии системного подхода позволяет позитивно влиять на снижение уровня опасных ситуаций в образовательном учрежд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18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по адресу осуществления образовательной деятельности д.Знаменка д.66 – 9.00 ч., пос.Лесобаза ул.Заречная – 8.30ч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 – одна смена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недел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, 9 классы – 34 недел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 – 35 недель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: 1-9 класс 5-ти дневная рабочая неделя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периодов и каникул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, 5-9 учебный год делится на 4 учебных четверт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18-05.11.18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18-10.01.19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19-31.03.19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 1 классе: 18.02.19-25.02.19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8 класса – 31.05.19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 класса – 24.05.18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 40 мину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: 1,2,3,4 – 20 минут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,6-10 минут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Кол-во классов-комплектов: 10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18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(1-4 классы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(5-9 классы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-комплект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 класс-комплект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1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групп продленного дня – 0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Для 1 класс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7"/>
        <w:gridCol w:w="1847"/>
        <w:gridCol w:w="1847"/>
        <w:gridCol w:w="155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3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Для 2-9 классов д.Знамен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7"/>
        <w:gridCol w:w="1847"/>
        <w:gridCol w:w="1847"/>
        <w:gridCol w:w="155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Для учащихся 2-9 классов пос.Лесобаз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7"/>
        <w:gridCol w:w="1847"/>
        <w:gridCol w:w="1847"/>
        <w:gridCol w:w="155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для занятия физ.культурой и спорто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анятия физ.культурой имеется спортивный зал и спортивная площадка в д.Знаменка.спортивный зал в пос.Лесобаз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ая площадка имеет освещение в соответствии с требованиями, игровую зону с дорожками на 30 и 60 м., футбольное поле, элементы полосы препятствий, элементы гимнастического город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портивном зале имеется следующее оборудование: лыжи и лыжные ботинки, скакалки, волейбольные и баскетбольные мячи, рукоходы, переклады, гимнастическое бревно, конь, гимнастические стенки, скамьи, тренажеры, теннисный сто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создано и действует спортивное движение «Олимпийские надежды», работает вечерняя секция по ОФП «Волна» не только для учащихся, но и взрослого населе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нтябре 2018 года была произведена замена полового полового покрытия спортивного зала в д.Знаменка на общую сумму 99 тысяч 800 рублей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том планируется реализация федеральной программы «Создание условий для занятия физической культурой и спортом в общеобразовательных организаций сельской местности». Сумма затрат составит 1 000 140 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проекта планируется сделать беговые дорожки, протяженностью 100 м., яму для прыжков в длину с дорожкой для разбега, а также реконструкция игровой зоны для волейбол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 мероприятия, реализуемые в интересах местного со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2019 года школа приняла участие в конкурсном отборе муниципальных образований Костромской области в целях реализации проектов развития, основанных на местных инициативах. Проект нашей школы получил название </w:t>
      </w:r>
      <w:r>
        <w:rPr>
          <w:rFonts w:cs="Times New Roman" w:ascii="Times New Roman" w:hAnsi="Times New Roman"/>
          <w:bCs/>
          <w:sz w:val="24"/>
          <w:szCs w:val="24"/>
        </w:rPr>
        <w:t>«Ремонт системы отопления МБОУ Вочуровская СОШ с целью ведения образовательного процесса в соответствии с нормами СанПина». В поддержку проекта было собрано 88 подписей жителей д.Знаменка и Вочуров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циальных партнеров учреждения выступают ИП Кунева, ИП «Ирина», ОВ Погуралов, оказывающие спонсорск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-19 уч.году на средства спонсоров были приобрет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ильники в кол-ве 12 шт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ззараживатель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чка для работы на У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ую сумму: 24 000 руб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й оценки качества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2018 года была проведена независимая оценка качества образовательной деятельности учреждений образования Костромской области. Часть критериев подлежали оценке родителями, часть оценивали эксперты регионального оператор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для оценивания 4 критер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рытость и доступность информации об О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фортность условий в которых осуществляется образовательная деятель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желательность, вежливость, компетентность работни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довлетворенность качеством образовательно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ксимальный индекс качества при этом составил 1. Имеем следующи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Результаты независимой оценки качества образовательной деятельности общеобразовательных организац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634"/>
        <w:gridCol w:w="832"/>
        <w:gridCol w:w="692"/>
        <w:gridCol w:w="692"/>
        <w:gridCol w:w="556"/>
        <w:gridCol w:w="694"/>
        <w:gridCol w:w="553"/>
        <w:gridCol w:w="730"/>
        <w:gridCol w:w="670"/>
        <w:gridCol w:w="671"/>
        <w:gridCol w:w="532"/>
      </w:tblGrid>
      <w:tr>
        <w:trPr>
          <w:trHeight w:val="285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ьный индекс качест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1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2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3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4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rHeight w:val="154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Вочуровская СО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 по сельским школ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ая деятель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юджет Вочуровской школы составляет 13 184 7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– 11 338 322 р. – это субсидии на финансовое обеспечение выполнения муниципального задания из федерального бюджета, бюджета Костромской области, в данном случае заработная плата рабо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.персонал 8 708 14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закупку товаров, услуг 4 270 617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250 140 рублей – субсидии на иные цели (с изменениями на март 2019 года: добавлено финансирование федерального проекта на реконструкцию спорт.площад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учебном году на приобретение учебников затрачено 45 110.63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ключены следующие контракты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280"/>
        <w:gridCol w:w="1434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услуг, рабо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ОМ г.Костро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уживание пож. системы «Стрелец-мониторинг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ИРО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онным ресурс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Костромская сбытовая компания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сев МВ («Новостройка»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люминесцентные  лампы, старт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андаров С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 ВДП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уживание пож.сигна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лниезащи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Коммунальные системы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 Лесоб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Мантуровская ОБ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 рабо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К Спецуче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«Астрал-Э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нзо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Центра», «Костромаэнерго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ов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ые сет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п.Лесоб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6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трой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д.Знаме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ранс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ьган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 для хранения автобу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йерсекьюрит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идеонаблю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Охрана» ФСВНГ Р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евожной сигна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 Перспективы и планы разви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структурные преобразования, программы, проекты, 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альнейшая реализация третьего этапа программы развития МБОУ Вочур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еализация программы летнего отдыха учащихся «Безопасное лето», охват трудоустройством учащихся, достигших 14 лет через Ц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еализация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здание условий для занятия физической культурой и спортом в общеобразовательных организациях сельской местности» </w:t>
      </w:r>
      <w:r>
        <w:rPr>
          <w:rFonts w:cs="Times New Roman" w:ascii="Times New Roman" w:hAnsi="Times New Roman"/>
          <w:b/>
          <w:sz w:val="24"/>
          <w:szCs w:val="24"/>
        </w:rPr>
        <w:t>июне-август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емонтные работы с целью выполнения предписания Роспотребнадзора и подготовке к новому учебному году в июне-июл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становка молниезащиты в пос.Лесобаза в ма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Msrteforecolor10">
    <w:name w:val="ms-rteforecolor-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Msrtefontsize4">
    <w:name w:val="ms-rtefontsize-4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Msrtefontface5">
    <w:name w:val="ms-rtefontface-5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srtethemeforecolor50">
    <w:name w:val="ms-rtethemeforecolor-5-0"/>
    <w:basedOn w:val="Style12"/>
    <w:qFormat/>
    <w:rPr/>
  </w:style>
  <w:style w:type="character" w:styleId="Msrtefontface3">
    <w:name w:val="ms-rtefontface-3"/>
    <w:basedOn w:val="Style12"/>
    <w:qFormat/>
    <w:rPr/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2"/>
    <w:qFormat/>
    <w:rPr>
      <w:rFonts w:ascii="Arial" w:hAnsi="Arial" w:cs="Arial"/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0">
    <w:name w:val="a0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2">
    <w:name w:val="Обычный (веб)1"/>
    <w:basedOn w:val="Normal"/>
    <w:qFormat/>
    <w:pPr>
      <w:spacing w:before="15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0:00Z</dcterms:created>
  <dc:creator>Владелец</dc:creator>
  <dc:description/>
  <dc:language>en-US</dc:language>
  <cp:lastModifiedBy>школа</cp:lastModifiedBy>
  <cp:lastPrinted>2019-04-18T10:30:00Z</cp:lastPrinted>
  <dcterms:modified xsi:type="dcterms:W3CDTF">2019-04-1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_dlc_DocId">
    <vt:lpwstr>SWXKEJWT4FA5-1851142400-2050</vt:lpwstr>
  </property>
  <property fmtid="{D5CDD505-2E9C-101B-9397-08002B2CF9AE}" pid="4" name="_dlc_DocIdItemGuid">
    <vt:lpwstr>d90aaa91-0367-4532-a9ff-f64bf925e4d4</vt:lpwstr>
  </property>
  <property fmtid="{D5CDD505-2E9C-101B-9397-08002B2CF9AE}" pid="5" name="_dlc_DocIdUrl">
    <vt:lpwstr>http://edu-sps.koiro.local/MR/Voch/1/_layouts/15/DocIdRedir.aspx?ID=SWXKEJWT4FA5-1851142400-2050, SWXKEJWT4FA5-1851142400-2050</vt:lpwstr>
  </property>
</Properties>
</file>