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0180</wp:posOffset>
            </wp:positionH>
            <wp:positionV relativeFrom="paragraph">
              <wp:posOffset>-342900</wp:posOffset>
            </wp:positionV>
            <wp:extent cx="6799580" cy="990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2" w:leader="none"/>
        </w:tabs>
        <w:jc w:val="center"/>
        <w:rPr>
          <w:b/>
          <w:b/>
        </w:rPr>
      </w:pPr>
      <w:r>
        <w:rPr>
          <w:b/>
        </w:rPr>
        <w:t>Департамент социальной защиты населения,</w:t>
      </w:r>
    </w:p>
    <w:p>
      <w:pPr>
        <w:pStyle w:val="Normal"/>
        <w:tabs>
          <w:tab w:val="clear" w:pos="708"/>
          <w:tab w:val="left" w:pos="2602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еки и попечительства Костромской области</w:t>
      </w:r>
    </w:p>
    <w:p>
      <w:pPr>
        <w:pStyle w:val="Normal"/>
        <w:tabs>
          <w:tab w:val="clear" w:pos="708"/>
          <w:tab w:val="left" w:pos="2602" w:leader="none"/>
        </w:tabs>
        <w:jc w:val="center"/>
        <w:rPr>
          <w:b/>
          <w:b/>
        </w:rPr>
      </w:pPr>
      <w:r>
        <w:rPr>
          <w:b/>
        </w:rPr>
        <w:t>Государств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ластной социально – реабилитационный цен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несовершеннолетн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брый д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3300"/>
          <w:sz w:val="48"/>
          <w:szCs w:val="48"/>
        </w:rPr>
      </w:pPr>
      <w:r>
        <w:rPr>
          <w:b/>
          <w:color w:val="003300"/>
          <w:sz w:val="48"/>
          <w:szCs w:val="48"/>
        </w:rPr>
      </w:r>
    </w:p>
    <w:p>
      <w:pPr>
        <w:pStyle w:val="Normal"/>
        <w:jc w:val="center"/>
        <w:rPr>
          <w:b/>
          <w:b/>
          <w:color w:val="003300"/>
          <w:sz w:val="48"/>
          <w:szCs w:val="48"/>
        </w:rPr>
      </w:pPr>
      <w:r>
        <w:rPr>
          <w:b/>
          <w:color w:val="0033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лгоритм деятельности учреждений системы профилактики по постановке на учет, реабилитации и снятии с учета семей, находящихся в социально опасном положени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рома 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лгоритм деятельности учреждений системы профилактики по работе с семьями, находящимися в социально опасном полож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несколько этапов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 этап: Выявление семей, находящихся в социально опасном положен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 этап: Планирование  работы по реабилитации и ресоциализации семь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 этап: Разработка индивидуальной программы реабилит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 этап: Реализация программ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 этап: Итоговый этап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этап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семей, находящихся в социально опасном положении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7325</wp:posOffset>
                </wp:positionH>
                <wp:positionV relativeFrom="paragraph">
                  <wp:posOffset>202565</wp:posOffset>
                </wp:positionV>
                <wp:extent cx="464185" cy="457200"/>
                <wp:effectExtent l="5080" t="21590" r="6350" b="296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40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4.75pt;margin-top:15.9pt;width:36.5pt;height:35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9695</wp:posOffset>
                </wp:positionV>
                <wp:extent cx="1276350" cy="1137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явление семей, находящихся в социально опасном полож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9.6pt;mso-wrap-distance-left:9.05pt;mso-wrap-distance-right:9.05pt;mso-wrap-distance-top:0pt;mso-wrap-distance-bottom:0pt;margin-top:7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явление семей, находящихся в социально опасном поло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99695</wp:posOffset>
                </wp:positionV>
                <wp:extent cx="16192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ЦС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ЦС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0675</wp:posOffset>
                </wp:positionH>
                <wp:positionV relativeFrom="paragraph">
                  <wp:posOffset>75565</wp:posOffset>
                </wp:positionV>
                <wp:extent cx="24193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ЧНИКИ ИНФОРМИРОВА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ТОЧНИКИ ИНФОРМИРОВ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975</wp:posOffset>
                </wp:positionH>
                <wp:positionV relativeFrom="paragraph">
                  <wp:posOffset>79375</wp:posOffset>
                </wp:positionV>
                <wp:extent cx="464185" cy="342900"/>
                <wp:effectExtent l="5080" t="27305" r="635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40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25pt;margin-top:6.2pt;width:36.5pt;height:26.95pt;mso-wrap-style:none;v-text-anchor:middle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8275</wp:posOffset>
                </wp:positionH>
                <wp:positionV relativeFrom="paragraph">
                  <wp:posOffset>62865</wp:posOffset>
                </wp:positionV>
                <wp:extent cx="81915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льское посе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4.9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ельское посе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62865</wp:posOffset>
                </wp:positionV>
                <wp:extent cx="8191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родской окру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4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ородской окру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0675</wp:posOffset>
                </wp:positionH>
                <wp:positionV relativeFrom="paragraph">
                  <wp:posOffset>153035</wp:posOffset>
                </wp:positionV>
                <wp:extent cx="24193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ы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2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зователь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0675</wp:posOffset>
                </wp:positionH>
                <wp:positionV relativeFrom="paragraph">
                  <wp:posOffset>31115</wp:posOffset>
                </wp:positionV>
                <wp:extent cx="2419350" cy="361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2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реждения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4445</wp:posOffset>
                </wp:positionV>
                <wp:extent cx="457200" cy="685800"/>
                <wp:effectExtent l="14605" t="5080" r="1524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.35pt;width:35.95pt;height:53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84455</wp:posOffset>
                </wp:positionV>
                <wp:extent cx="2419350" cy="4762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ы внутренних 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азделения по делам н/л О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6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ы внутренних 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разделения по делам н/л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77470</wp:posOffset>
                </wp:positionV>
                <wp:extent cx="2419350" cy="7048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социального обслуживания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зированные учреждения для несовершеннолетних, нуждающихся в социальной реабили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6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реждения социального обслуживания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зированные учреждения для несовершеннолетних, нуждающихся в социальной реабили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154940</wp:posOffset>
                </wp:positionV>
                <wp:extent cx="1390650" cy="361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КДН и З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2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КДН и З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156845</wp:posOffset>
                </wp:positionV>
                <wp:extent cx="457200" cy="685800"/>
                <wp:effectExtent l="14605" t="5080" r="1524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2.35pt;width:35.95pt;height:53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62230</wp:posOffset>
                </wp:positionV>
                <wp:extent cx="2419350" cy="3619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по делам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4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реждения по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115570</wp:posOffset>
                </wp:positionV>
                <wp:extent cx="2419350" cy="2476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 занят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9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нтр занят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675</wp:posOffset>
                </wp:positionH>
                <wp:positionV relativeFrom="paragraph">
                  <wp:posOffset>-6350</wp:posOffset>
                </wp:positionV>
                <wp:extent cx="2419350" cy="3619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0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48175</wp:posOffset>
                </wp:positionH>
                <wp:positionV relativeFrom="paragraph">
                  <wp:posOffset>132080</wp:posOffset>
                </wp:positionV>
                <wp:extent cx="1619250" cy="8191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иный банк данных семей, находящихся в С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0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диный банк данных семей, находящихся в С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8770</wp:posOffset>
                </wp:positionH>
                <wp:positionV relativeFrom="paragraph">
                  <wp:posOffset>161290</wp:posOffset>
                </wp:positionV>
                <wp:extent cx="24193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ен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2.7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ественные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95250</wp:posOffset>
                </wp:positionV>
                <wp:extent cx="2419350" cy="3619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ьные гражд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7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ьные гражд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циально опасном положении семьи поступает от общественных организаций, отдельных граждан и специалистов учреждений системы профилактики. К ним относятся образовательные учреждения, учреждения здравоохранения, органы внутренних дел, подразделения по делам несовершеннолетних органов внутренних дел, специализированные учреждения для несовершеннолетних, нуждающихся в социальной реабилитации, учреждения социального обслуживания, учреждения по делам молодежи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емей и детей может осуществляться: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ходе выполнения специалистами системы профилактики основных служеб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ходе осуществления специализированных мероприятий (рейдов, проверок и т.д.);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бращениям граждан, государственных или общественных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ы направления информации: письменно; устно по телефону; лично при посещени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Первичная информация о семье в течение одного дня направляется специалисту сельского поселения, либо городского округа, в зависимости от места проживания семьи. Специалисты являются сотрудниками комплексного центра социального обслуживания населения и закреплены за каждым сельским поселением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им округом. Для подтверждения поступившей информации специалист совместно с участковым инспектором ОВД, специалистами учреждений здравоохранения, образовательных учреждений выходит в семью. По результатам обследования составляется Акт жилищно-бытовых условий и рекомендации по постановке семьи на учет. В случае угрозы жизни и здоровью несовершеннолетнего, органами опеки и попечительства принимается решение о немедленном изъятии ребенка из семьи и помещении его в учреждения здравоохранения (от рождения до трех лет) либо в социально-реабилитационный центр (от 3-х до 18 лет). Проверенную информацию он передает администрации комплексного центра. Далее администрация в течение двух дней ходатайствует в муниципальную КДН и ЗП о постановке семьи на учет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кончательное решение о постановке семьи на учет принимается коллегиально на заседании МКДН и ЗП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мья относится к категории социально опасного положения по следующим причин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одителями своих обязанностей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Жестокое обращение с детьми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Эксплуатация несовершеннолетнего и вовлечение в противоправные действ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мья в течение 3-х дней специалистом отделения психолого-педагогической помощи заносится в единый банк данных семей, находящихся в социально опасном положении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 работы по реабилитации и ресоциализации семь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78725</wp:posOffset>
                </wp:positionV>
                <wp:extent cx="2011680" cy="267589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МЕЖВЕДОМ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ДН и ЗП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аны внутренних дел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азделения по делам несовершеннолетних органов внутренних 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ые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ждения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ждения социального обслуживания (ТОСЗН,ОиП, КЦСОН, СР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ждения по делам молодеж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 занятости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0.7pt;mso-wrap-distance-left:9pt;mso-wrap-distance-right:9pt;mso-wrap-distance-top:0pt;mso-wrap-distance-bottom:0pt;margin-top:596.75pt;mso-position-vertical-relative:page;margin-left:1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АЯ МЕЖВЕДОМСТВЕНН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КДН и ЗП: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ы внутренних де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азделения по делам несовершеннолетних органов внутренних 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ые учрежд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здравоохран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социального обслуживания (ТОСЗН,ОиП, КЦСОН, СР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по делам молодеж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 занятости на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1275</wp:posOffset>
                </wp:positionH>
                <wp:positionV relativeFrom="paragraph">
                  <wp:posOffset>-66675</wp:posOffset>
                </wp:positionV>
                <wp:extent cx="464185" cy="800100"/>
                <wp:effectExtent l="5080" t="13970" r="698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4040" cy="800280"/>
                        </a:xfrm>
                        <a:prstGeom prst="downArrow">
                          <a:avLst>
                            <a:gd name="adj1" fmla="val 50000"/>
                            <a:gd name="adj2" fmla="val 43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pt;margin-top:-5.25pt;width:36.5pt;height:62.95pt;mso-wrap-style:none;v-text-anchor:middle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3350</wp:posOffset>
                </wp:positionH>
                <wp:positionV relativeFrom="paragraph">
                  <wp:posOffset>158750</wp:posOffset>
                </wp:positionV>
                <wp:extent cx="571500" cy="457200"/>
                <wp:effectExtent l="5080" t="25400" r="6350" b="247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ень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12.5pt;width:44.95pt;height:35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92075</wp:posOffset>
                </wp:positionV>
                <wp:extent cx="1255395" cy="15049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ование  работы по реабилитации и ресоциализации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118.5pt;mso-wrap-distance-left:9.05pt;mso-wrap-distance-right:9.05pt;mso-wrap-distance-top:0pt;mso-wrap-distance-bottom:0pt;margin-top:7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анирование  работы по реабилитации и ресоциализации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92075</wp:posOffset>
                </wp:positionV>
                <wp:extent cx="1504950" cy="7048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ый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лан работы с семь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7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ндивидуальный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лан работы с семь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95885</wp:posOffset>
                </wp:positionV>
                <wp:extent cx="464185" cy="800100"/>
                <wp:effectExtent l="13970" t="5080" r="1333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800280"/>
                        </a:xfrm>
                        <a:prstGeom prst="downArrow">
                          <a:avLst>
                            <a:gd name="adj1" fmla="val 50000"/>
                            <a:gd name="adj2" fmla="val 43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55pt;width:36.5pt;height:62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10160</wp:posOffset>
                </wp:positionV>
                <wp:extent cx="2076450" cy="139065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ужба сопровождения семьи отделения психолого-педагогической помощи семье и детям комплексного центра социального обслуживания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9.5pt;mso-wrap-distance-left:9.05pt;mso-wrap-distance-right:9.05pt;mso-wrap-distance-top:0pt;mso-wrap-distance-bottom:0pt;margin-top:0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лужба сопровождения семьи отделения психолого-педагогической помощи семье и детям комплексного центра социального обслужива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 работы по реабилитации и ресоциализации семьи осуществляется межведомственной рабочей группой, в состав которой входят специалисты: органов внутренних дел, подразделений по делам несовершеннолетних, учреждений образования, учреждений здравоохранения, учреждений социального обслуживания, специализированных учреждений для несовершеннолетних, нуждающихся в социальной реабилитации, учреждений по делам молодежи, центра занятости на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х деятельности должен стать индивидуальный план работы с семьей, который может включать в себя следующие направ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медицинско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о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о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сихологическо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равово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бытово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лее план передается специалистам отделения психолого-педагогической помощи семье и детям комплексного центра социального обслужива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ндивидуальной программы реабилитации с семьей, состоящей на уч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риативный)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5575</wp:posOffset>
                </wp:positionH>
                <wp:positionV relativeFrom="paragraph">
                  <wp:posOffset>-54610</wp:posOffset>
                </wp:positionV>
                <wp:extent cx="464185" cy="800100"/>
                <wp:effectExtent l="5080" t="37465" r="6985" b="7505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4040" cy="800280"/>
                        </a:xfrm>
                        <a:prstGeom prst="downArrow">
                          <a:avLst>
                            <a:gd name="adj1" fmla="val 50000"/>
                            <a:gd name="adj2" fmla="val 43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вариан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2pt;margin-top:-4.3pt;width:36.5pt;height:62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вариа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8625</wp:posOffset>
                </wp:positionH>
                <wp:positionV relativeFrom="paragraph">
                  <wp:posOffset>2540</wp:posOffset>
                </wp:positionV>
                <wp:extent cx="464185" cy="685800"/>
                <wp:effectExtent l="5080" t="15240" r="698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4040" cy="685800"/>
                        </a:xfrm>
                        <a:prstGeom prst="downArrow">
                          <a:avLst>
                            <a:gd name="adj1" fmla="val 50000"/>
                            <a:gd name="adj2" fmla="val 36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0.2pt;width:36.5pt;height:53.95pt;mso-wrap-style:none;v-text-anchor:middle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4775</wp:posOffset>
                </wp:positionH>
                <wp:positionV relativeFrom="paragraph">
                  <wp:posOffset>104140</wp:posOffset>
                </wp:positionV>
                <wp:extent cx="1371600" cy="15963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работка индивидуальной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ограммы реабилитации семьи, состоящей на уч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25.7pt;mso-wrap-distance-left:9.05pt;mso-wrap-distance-right:9.05pt;mso-wrap-distance-top:0pt;mso-wrap-distance-bottom:0pt;margin-top:8.2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зработка индивидуальной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рограммы реабилитации семьи, состоящей на уч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04140</wp:posOffset>
                </wp:positionV>
                <wp:extent cx="819150" cy="47625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ЦС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8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ЦС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775</wp:posOffset>
                </wp:positionH>
                <wp:positionV relativeFrom="paragraph">
                  <wp:posOffset>-10160</wp:posOffset>
                </wp:positionV>
                <wp:extent cx="1733550" cy="6819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ая программа реабилитации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3.7pt;mso-wrap-distance-left:9.05pt;mso-wrap-distance-right:9.05pt;mso-wrap-distance-top:0pt;mso-wrap-distance-bottom:0pt;margin-top:-0.8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дивидуальная программа реабилитации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5575</wp:posOffset>
                </wp:positionH>
                <wp:positionV relativeFrom="paragraph">
                  <wp:posOffset>762635</wp:posOffset>
                </wp:positionV>
                <wp:extent cx="464185" cy="800100"/>
                <wp:effectExtent l="5080" t="37465" r="6985" b="7505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4040" cy="800280"/>
                        </a:xfrm>
                        <a:prstGeom prst="downArrow">
                          <a:avLst>
                            <a:gd name="adj1" fmla="val 50000"/>
                            <a:gd name="adj2" fmla="val 43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вариан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2pt;margin-top:60.05pt;width:36.5pt;height:62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вариа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928370</wp:posOffset>
                </wp:positionV>
                <wp:extent cx="704850" cy="47625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73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113030</wp:posOffset>
                </wp:positionV>
                <wp:extent cx="1733550" cy="6819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программа реабилитаци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3.7pt;mso-wrap-distance-left:9.05pt;mso-wrap-distance-right:9.05pt;mso-wrap-distance-top:0pt;mso-wrap-distance-bottom:0pt;margin-top:8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Индивидуальная программа реабилитаци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8950</wp:posOffset>
                </wp:positionH>
                <wp:positionV relativeFrom="paragraph">
                  <wp:posOffset>-109220</wp:posOffset>
                </wp:positionV>
                <wp:extent cx="342900" cy="685800"/>
                <wp:effectExtent l="5080" t="12700" r="762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pt;margin-top:-8.6pt;width:26.95pt;height:53.95pt;mso-wrap-style:none;v-text-anchor:middle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9695" distR="49530" simplePos="0" locked="0" layoutInCell="0" allowOverlap="1" relativeHeight="28">
                <wp:simplePos x="0" y="0"/>
                <wp:positionH relativeFrom="column">
                  <wp:posOffset>2953385</wp:posOffset>
                </wp:positionH>
                <wp:positionV relativeFrom="paragraph">
                  <wp:posOffset>-144780</wp:posOffset>
                </wp:positionV>
                <wp:extent cx="342265" cy="802005"/>
                <wp:effectExtent l="0" t="135255" r="0" b="901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85600">
                          <a:off x="0" y="0"/>
                          <a:ext cx="342360" cy="802080"/>
                        </a:xfrm>
                        <a:prstGeom prst="downArrow">
                          <a:avLst>
                            <a:gd name="adj1" fmla="val 50000"/>
                            <a:gd name="adj2" fmla="val 585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-11.45pt;width:26.9pt;height:63.1pt;mso-wrap-style:none;v-text-anchor:middle;rotation:305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128270</wp:posOffset>
                </wp:positionV>
                <wp:extent cx="1733550" cy="7048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ая программа реабилитации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0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дивидуальная программа реабилитации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анный этап является вариативным, в зависимости от того находится ребенок в семье либо помещен в социально-реабилитационный центр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первом случае, когда ребенок находится в семье, работают специалисты комплексного центра социального обслуживания населения, которые  по индивидуальному плану работы с семьей составляют индивидуальную программу реабилитации семь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сли ребенок помещен в социально-реабилитационный центр, то специалисты СРЦ разрабатывают две программы: программа реабилитации семьи и программа реабилитации реб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индивидуальной программы реабилитации семьи, состоящей на уч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риативный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50800</wp:posOffset>
                </wp:positionV>
                <wp:extent cx="1047750" cy="240093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0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ализация программы семьи, состоящей на уч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89.05pt;mso-wrap-distance-left:9.05pt;mso-wrap-distance-right:9.05pt;mso-wrap-distance-top:0pt;mso-wrap-distance-bottom:0pt;margin-top: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ализация программы семьи, состоящей на уч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0875</wp:posOffset>
                </wp:positionH>
                <wp:positionV relativeFrom="paragraph">
                  <wp:posOffset>50800</wp:posOffset>
                </wp:positionV>
                <wp:extent cx="819150" cy="47625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ской ок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ородской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0</wp:posOffset>
                </wp:positionH>
                <wp:positionV relativeFrom="paragraph">
                  <wp:posOffset>-171450</wp:posOffset>
                </wp:positionV>
                <wp:extent cx="457200" cy="800100"/>
                <wp:effectExtent l="5080" t="41275" r="6985" b="7543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800280"/>
                        </a:xfrm>
                        <a:prstGeom prst="down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вариан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-13.5pt;width:35.95pt;height:62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вариа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5715" t="19685" r="6350" b="203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RightArrow">
                          <a:avLst>
                            <a:gd name="adj1" fmla="val 50000"/>
                            <a:gd name="adj2" fmla="val 265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16pt;margin-top:8.95pt;width:35.95pt;height:26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828165</wp:posOffset>
                </wp:positionV>
                <wp:extent cx="457200" cy="342900"/>
                <wp:effectExtent l="5715" t="19685" r="6350" b="203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RightArrow">
                          <a:avLst>
                            <a:gd name="adj1" fmla="val 50000"/>
                            <a:gd name="adj2" fmla="val 265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43.95pt;width:35.95pt;height:26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13665</wp:posOffset>
                </wp:positionV>
                <wp:extent cx="685800" cy="342900"/>
                <wp:effectExtent l="6350" t="13970" r="6985" b="209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eftRightArrow">
                          <a:avLst>
                            <a:gd name="adj1" fmla="val 50000"/>
                            <a:gd name="adj2" fmla="val 39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меся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95pt;width:53.95pt;height:26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меся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4975</wp:posOffset>
                </wp:positionH>
                <wp:positionV relativeFrom="paragraph">
                  <wp:posOffset>-10160</wp:posOffset>
                </wp:positionV>
                <wp:extent cx="1047750" cy="80073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ЦСОН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Служба сопровожде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3.05pt;mso-wrap-distance-left:9.05pt;mso-wrap-distance-right:9.05pt;mso-wrap-distance-top:0pt;mso-wrap-distance-bottom:0pt;margin-top:-0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 xml:space="preserve">КЦСОН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Служба сопровождени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0875</wp:posOffset>
                </wp:positionH>
                <wp:positionV relativeFrom="paragraph">
                  <wp:posOffset>332740</wp:posOffset>
                </wp:positionV>
                <wp:extent cx="819150" cy="47625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е по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6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6775</wp:posOffset>
                </wp:positionH>
                <wp:positionV relativeFrom="paragraph">
                  <wp:posOffset>-10160</wp:posOffset>
                </wp:positionV>
                <wp:extent cx="1047750" cy="47625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ДН и 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0.8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КДН и 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3775</wp:posOffset>
                </wp:positionH>
                <wp:positionV relativeFrom="paragraph">
                  <wp:posOffset>88900</wp:posOffset>
                </wp:positionV>
                <wp:extent cx="247650" cy="228600"/>
                <wp:effectExtent l="24130" t="5715" r="2349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7680" cy="228600"/>
                        </a:xfrm>
                        <a:prstGeom prst="leftRightArrow">
                          <a:avLst>
                            <a:gd name="adj1" fmla="val 50000"/>
                            <a:gd name="adj2" fmla="val 2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7pt;width:19.45pt;height:17.95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3675</wp:posOffset>
                </wp:positionH>
                <wp:positionV relativeFrom="paragraph">
                  <wp:posOffset>142240</wp:posOffset>
                </wp:positionV>
                <wp:extent cx="1847850" cy="47625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Специалисты учреждений системы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1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Специалисты учреждений системы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6150</wp:posOffset>
                </wp:positionH>
                <wp:positionV relativeFrom="paragraph">
                  <wp:posOffset>187960</wp:posOffset>
                </wp:positionV>
                <wp:extent cx="342900" cy="228600"/>
                <wp:effectExtent l="18415" t="5715" r="1778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leftRightArrow">
                          <a:avLst>
                            <a:gd name="adj1" fmla="val 50000"/>
                            <a:gd name="adj2" fmla="val 29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5pt;margin-top:14.8pt;width:26.95pt;height:17.95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975</wp:posOffset>
                </wp:positionH>
                <wp:positionV relativeFrom="paragraph">
                  <wp:posOffset>60325</wp:posOffset>
                </wp:positionV>
                <wp:extent cx="1047750" cy="68643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СРЦ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Социальный консил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4.05pt;mso-wrap-distance-left:9.05pt;mso-wrap-distance-right:9.05pt;mso-wrap-distance-top:0pt;mso-wrap-distance-bottom:0pt;margin-top:4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СРЦ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Социальный консил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5850</wp:posOffset>
                </wp:positionH>
                <wp:positionV relativeFrom="paragraph">
                  <wp:posOffset>-161925</wp:posOffset>
                </wp:positionV>
                <wp:extent cx="457200" cy="800100"/>
                <wp:effectExtent l="5080" t="41275" r="6985" b="7543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800280"/>
                        </a:xfrm>
                        <a:prstGeom prst="down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вариан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-12.75pt;width:35.95pt;height:62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вариа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23190</wp:posOffset>
                </wp:positionV>
                <wp:extent cx="685800" cy="342900"/>
                <wp:effectExtent l="6350" t="13970" r="6985" b="209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eftRightArrow">
                          <a:avLst>
                            <a:gd name="adj1" fmla="val 50000"/>
                            <a:gd name="adj2" fmla="val 39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меся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.7pt;width:53.95pt;height:26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меся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8495</wp:posOffset>
                </wp:positionH>
                <wp:positionV relativeFrom="paragraph">
                  <wp:posOffset>113665</wp:posOffset>
                </wp:positionV>
                <wp:extent cx="925830" cy="47625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Специалисты СР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37.5pt;mso-wrap-distance-left:9.05pt;mso-wrap-distance-right:9.05pt;mso-wrap-distance-top:0pt;mso-wrap-distance-bottom:0pt;margin-top:8.95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Специалисты СР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1075</wp:posOffset>
                </wp:positionH>
                <wp:positionV relativeFrom="paragraph">
                  <wp:posOffset>113665</wp:posOffset>
                </wp:positionV>
                <wp:extent cx="1276350" cy="47625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межуточный консил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9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межуточный консил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тот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вариативным, в зависимости от того, где находится ребенок, в семье или в реабилитационном центр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Если ребенок проживает в семье, то программу реализует служба сопровождения семьи отделения психолого-педагогической помощи семье и детям КЦСОН. Служба сопровождения привлекает все необходимые органы и учреждения системы профилактики для реализации программы (приложение 1). Семья имеет право участвовать в составлении программы. Если семья проживает в черте города или районного центра, то программа реабилитации находится непосредственно в центре социального обслуживания. В том случае, когда семья проживает в районе, то программа реабилитации находится у специалиста по социальной работе сельского поселения, который непосредственно работает с данной семьей. В комплексном центре находится карта учета семьи и ежемесячные отчеты от специалиста сельского поселения о проделанной работе с семьей. Через три месяца реализации программы проводится контрольный срез, результаты которого рассматриваются на заседании межведомственной рабочей группы. В случае недостаточной эффективности работы происходит корректировка мероприятий программы и ее продл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Если ребенок находится в реабилитационном центре, то программа реабилитации разрабатывается на социальном консилиуме с участием специалистов учреждения: социальный педагог(и), педагог-психолог(и), воспитатели, медицинские работники.  Программа реализуется специалистами центра при участии сотрудников учреждений системы профилактики в зависимости от намеченных мероприятий программы. Через 3 месяца реабилитационных мероприятий в центре собирается промежуточный консилиу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ариатив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91440</wp:posOffset>
                </wp:positionV>
                <wp:extent cx="933450" cy="234950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4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вый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85pt;mso-wrap-distance-left:9.05pt;mso-wrap-distance-right:9.05pt;mso-wrap-distance-top:0pt;mso-wrap-distance-bottom:0pt;margin-top:7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оговый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7375</wp:posOffset>
                </wp:positionH>
                <wp:positionV relativeFrom="paragraph">
                  <wp:posOffset>91440</wp:posOffset>
                </wp:positionV>
                <wp:extent cx="1695450" cy="70485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ЦСОН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Служба сопровожде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5.5pt;mso-wrap-distance-left:9.05pt;mso-wrap-distance-right:9.05pt;mso-wrap-distance-top:0pt;mso-wrap-distance-bottom:0pt;margin-top:7.2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 xml:space="preserve">КЦСОН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Служба сопровождени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3875</wp:posOffset>
                </wp:positionH>
                <wp:positionV relativeFrom="paragraph">
                  <wp:posOffset>91440</wp:posOffset>
                </wp:positionV>
                <wp:extent cx="1162050" cy="59055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ДН и 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7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КДН и 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8250</wp:posOffset>
                </wp:positionH>
                <wp:positionV relativeFrom="paragraph">
                  <wp:posOffset>-130810</wp:posOffset>
                </wp:positionV>
                <wp:extent cx="457200" cy="800100"/>
                <wp:effectExtent l="5080" t="41275" r="6985" b="7543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800280"/>
                        </a:xfrm>
                        <a:prstGeom prst="down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вариан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pt;margin-top:-10.3pt;width:35.95pt;height:62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вариа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8250</wp:posOffset>
                </wp:positionH>
                <wp:positionV relativeFrom="paragraph">
                  <wp:posOffset>1354455</wp:posOffset>
                </wp:positionV>
                <wp:extent cx="457200" cy="800100"/>
                <wp:effectExtent l="5080" t="41275" r="6985" b="7543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800280"/>
                        </a:xfrm>
                        <a:prstGeom prst="down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вариан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pt;margin-top:106.7pt;width:35.95pt;height:62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вариа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800100" cy="342900"/>
                <wp:effectExtent l="6985" t="12700" r="7620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eftRightArrow">
                          <a:avLst>
                            <a:gd name="adj1" fmla="val 50000"/>
                            <a:gd name="adj2" fmla="val 46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месяце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.15pt;width:62.95pt;height:26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месяце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457200" cy="844550"/>
                <wp:effectExtent l="13335" t="7620" r="1270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844560"/>
                        </a:xfrm>
                        <a:prstGeom prst="downArrow">
                          <a:avLst>
                            <a:gd name="adj1" fmla="val 50000"/>
                            <a:gd name="adj2" fmla="val 46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0.15pt;width:35.95pt;height:66.45pt;mso-wrap-style:none;v-text-anchor:middle;rotation:18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3575</wp:posOffset>
                </wp:positionH>
                <wp:positionV relativeFrom="paragraph">
                  <wp:posOffset>85090</wp:posOffset>
                </wp:positionV>
                <wp:extent cx="1619250" cy="74104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СРЦ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Заключительный консил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8.35pt;mso-wrap-distance-left:9.05pt;mso-wrap-distance-right:9.05pt;mso-wrap-distance-top:0pt;mso-wrap-distance-bottom:0pt;margin-top:6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СРЦ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Заключительный консил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3875</wp:posOffset>
                </wp:positionH>
                <wp:positionV relativeFrom="paragraph">
                  <wp:posOffset>85090</wp:posOffset>
                </wp:positionV>
                <wp:extent cx="1390650" cy="70485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ы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6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ы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4445</wp:posOffset>
                </wp:positionV>
                <wp:extent cx="800100" cy="342900"/>
                <wp:effectExtent l="6985" t="12700" r="7620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eftRightArrow">
                          <a:avLst>
                            <a:gd name="adj1" fmla="val 50000"/>
                            <a:gd name="adj2" fmla="val 46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месяце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.35pt;width:62.95pt;height:26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месяце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лючительный этап является примерным и решение о снятии с учета и его сроках принимаются индивидуально в каждом конкретном случа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з полгода реабилитационных мероприятий с семьей на заседании межведомственной рабочей группы подводятся итоги. Если положение в семье не меняется, реабилитационная программа корректируется вновь и работа с семьей продолжается до одного года. Далее результаты работы снова обсуждаются на заседании МКДН и ЗП. В случае ухудшения положения в семье происходит принятие решения о направлении иска об ограничении родителей в родительских прав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лучае улучшения положения, семья снимается с учета и в течение года сопровождается на контроле в «группе рис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оциально-реабилитационном центре через 3 месяца после промежуточного консилиума собирается заключительный, на котором подводятся итоги реабилитации семьи и ребенка. Несовершеннолетний либо возвращается в кровную семью, с которой в течение полугода проводится постреабилитационная работа специалистами центра, затем семья передается на контроль в комплексный центр социального облуживания насел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лучае лишения родителей родительских прав, несовершеннолетний помещается в государственные учреждения или ему подбираются семейно-замещающие формы жизне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деятельности субъектов </w:t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ведомственного  взаимодействия</w:t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tbl>
      <w:tblPr>
        <w:tblW w:w="10255" w:type="dxa"/>
        <w:jc w:val="left"/>
        <w:tblInd w:w="-5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240"/>
        <w:gridCol w:w="1555"/>
      </w:tblGrid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межведомственного взаимодействия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й документ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/>
              <w:t xml:space="preserve"> Осуществление мер, предусмотренных законодательством РФ по координации деятельности органов и учреждений системы профилактики безнадзорности и правонарушений несовершеннолетних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существление мер по защите и восстановлению прав и законных интересов несовершеннолетних, выявление и устранение причин и условий, способствующих безнадзорности, беспризорности, правонарушениям несовершеннолетних;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Организация контроля за условиями воспитания, обучения и содержания несовершеннолетних в учреждениях;</w:t>
            </w:r>
          </w:p>
          <w:p>
            <w:pPr>
              <w:pStyle w:val="Normal"/>
              <w:rPr/>
            </w:pPr>
            <w:r>
              <w:rPr/>
              <w:t>4. Применение мер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      </w:r>
          </w:p>
          <w:p>
            <w:pPr>
              <w:pStyle w:val="Normal"/>
              <w:rPr/>
            </w:pPr>
            <w:r>
              <w:rPr/>
              <w:t>5. Подготовка материалов, представляемых в суд , по вопросам, связанным с содержанием несовершеннолетних в специальных учебно-воспитательных учреждениях закрытого типа, а так же по иным вопросам, предусмотренным законодательством РФ;</w:t>
            </w:r>
          </w:p>
          <w:p>
            <w:pPr>
              <w:pStyle w:val="Normal"/>
              <w:rPr/>
            </w:pPr>
            <w:r>
              <w:rPr/>
              <w:t>6.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 же осуществление иных функций по социальной реабилитации  несовершеннолетних, которые предусмотрены законодательством РФ и законодательством субъектов РФ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 12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ы внутренних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/>
              <w:t xml:space="preserve"> Установление личности детей, родителей, места их нахождения;</w:t>
            </w:r>
          </w:p>
          <w:p>
            <w:pPr>
              <w:pStyle w:val="Normal"/>
              <w:rPr/>
            </w:pPr>
            <w:r>
              <w:rPr/>
              <w:t>2. Проведение индивидуальной профилактической работы в отношении несовершеннолетних, их родителей или законных представителей;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Участие в рассмотрении соответствующими органами материалов о правонарушениях несовершеннолетних, их родителей или законных представителей;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Организация розыска несовершеннолетних самовольно ушедших из учреждения;</w:t>
            </w:r>
          </w:p>
          <w:p>
            <w:pPr>
              <w:pStyle w:val="Normal"/>
              <w:rPr/>
            </w:pPr>
            <w:r>
              <w:rPr/>
              <w:t>5. обеспечение общественного порядка;</w:t>
            </w:r>
          </w:p>
          <w:p>
            <w:pPr>
              <w:pStyle w:val="Normal"/>
              <w:rPr/>
            </w:pPr>
            <w:r>
              <w:rPr/>
              <w:t>6. рассматривают в установленном порядке заявления и сообщения об административных правонарушениях несовершеннолетних, общественно</w:t>
            </w:r>
            <w:bookmarkStart w:id="0" w:name="l234"/>
            <w:bookmarkEnd w:id="0"/>
            <w:r>
              <w:rPr/>
              <w:t xml:space="preserve"> опасных деяниях несовершеннолетних, не достигших возраста, с которого наступает уголовная ответственность, а также о неисполнении или ненадлежащем исполнении их родителями или иными законными представителями либо должностными лицами обязанностей по</w:t>
            </w:r>
            <w:bookmarkStart w:id="1" w:name="l235"/>
            <w:bookmarkEnd w:id="1"/>
            <w:r>
              <w:rPr/>
              <w:t xml:space="preserve"> воспитанию, обучению и (или) содержанию несовершеннолетних;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 12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ы управления образованием и образовательные учреждения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/>
              <w:t xml:space="preserve"> Организация обучения несовершеннолетних в общеобразовательных и специальных коррекционных школах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казание помощи в организации индивидуального обучения  несовершеннолетних в условии учреждения;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Организация занятий несовершеннолетних в учреждениях дополнительного образования;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Устройство несовершеннолетних, ушедших в кровную семью, в дошкольные учреждения, школы, школы-интернаты, средние специальные учреждения;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Комплексное психолого-медико-педагогическое обследование.</w:t>
            </w:r>
          </w:p>
          <w:p>
            <w:pPr>
              <w:pStyle w:val="Normal"/>
              <w:rPr/>
            </w:pPr>
            <w:r>
              <w:rPr/>
              <w:t>6. Участвуют в организации летнего отдыха, досуга и занятости</w:t>
            </w:r>
            <w:bookmarkStart w:id="2" w:name="l439"/>
            <w:bookmarkEnd w:id="2"/>
            <w:r>
              <w:rPr/>
              <w:t xml:space="preserve"> несовершеннолетних;</w:t>
            </w:r>
          </w:p>
          <w:p>
            <w:pPr>
              <w:pStyle w:val="Normal"/>
              <w:rPr/>
            </w:pPr>
            <w:r>
              <w:rPr/>
              <w:t>7. Ведут учет несовершеннолетних, не посещающих или систематически пропускающих по неуважительным причинам занятия в</w:t>
            </w:r>
            <w:bookmarkStart w:id="3" w:name="l137"/>
            <w:bookmarkEnd w:id="3"/>
            <w:r>
              <w:rPr/>
              <w:t xml:space="preserve"> образовательных учреждениях;</w:t>
            </w:r>
          </w:p>
          <w:p>
            <w:pPr>
              <w:pStyle w:val="Normal"/>
              <w:rPr/>
            </w:pPr>
            <w:r>
              <w:rPr/>
              <w:t>8. Разрабатывают и внедряют в практику работы образовательных учреждений программы и методики, направленные на формирование законопослушного поведения несовершеннолетних.</w:t>
            </w:r>
          </w:p>
          <w:p>
            <w:pPr>
              <w:pStyle w:val="Normal"/>
              <w:rPr/>
            </w:pPr>
            <w:r>
              <w:rPr/>
              <w:t>9. Осуществляют меры по развитию сети специальных учебно-воспитательных учреждений открытого и закрытого типа органов управления образованием, образовательных учреждений для детей-сирот и детей, оставшихся без попечения родителей, а так же других образовательных учреждений, оказывающих педагогическую и иную помощь несовершеннолетним с ограниченными возможностями здоровья и (или) отклонениями в поведении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 12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ы управления здравоохранением и учреждения здравоохранения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/>
              <w:t xml:space="preserve"> Медицинское обследование несовершеннолетних и подготовка рекомендаций по их устройству с учетом состояния здоровья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Лечение несовершеннолетних в стационаре;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Оказание консультативной помощи работникам учреждения, родителям, законным представителям несовершеннолетних;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Профилактика зависимого поведения несовершеннолетних.</w:t>
            </w:r>
          </w:p>
          <w:p>
            <w:pPr>
              <w:pStyle w:val="Normal"/>
              <w:rPr/>
            </w:pPr>
            <w:r>
              <w:rPr/>
              <w:t>5. Распространение санитарно-гигиенических знаний среди несовершеннолетних, их родителей или иных законных представителей, а также пропаганду здорового образа жизни;</w:t>
            </w:r>
          </w:p>
          <w:p>
            <w:pPr>
              <w:pStyle w:val="Normal"/>
              <w:rPr/>
            </w:pPr>
            <w:r>
              <w:rPr/>
              <w:t>6.  Развитие сети детских и подростковых учреждений, оказывающих наркологическую и психиатрическую помощь.</w:t>
            </w:r>
          </w:p>
          <w:p>
            <w:pPr>
              <w:pStyle w:val="Normal"/>
              <w:rPr/>
            </w:pPr>
            <w:r>
              <w:rPr/>
              <w:t>7. Оказание диагностической и лечебно-восстановительной помощи несовершеннолетним с отклонениями в поведении;</w:t>
            </w:r>
          </w:p>
          <w:p>
            <w:pPr>
              <w:pStyle w:val="Normal"/>
              <w:rPr/>
            </w:pPr>
            <w:r>
              <w:rPr/>
              <w:t>8. Подготовка в установленном порядке заключений о состоянии здоровья несовершеннолетних, совершивших преступление или общественно опасное деяние, в целях установления  у них наличия (отсутствия) противопоказаний медицинского характера для направления в специальные учебно-воспитательные учреждения закрытого типа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 12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ы опеки и попечительства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1. Дают в установленном порядке согласие на перевод детей-сирот и детей, оставшихся без </w:t>
            </w:r>
            <w:bookmarkStart w:id="4" w:name="l583"/>
            <w:bookmarkEnd w:id="4"/>
            <w:r>
              <w:rPr/>
              <w:t xml:space="preserve">попечения родителей, из одного </w:t>
            </w:r>
            <w:bookmarkStart w:id="5" w:name="l192"/>
            <w:bookmarkEnd w:id="5"/>
            <w:r>
              <w:rPr/>
              <w:t>образовательного учреждения в другое либо на изменение формы обучения до получения ими общего образования, а также на исключение таких лиц из любого образовательного учрежде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 Участвуют в пределах своей компетенции в проведении индивидуальной профилактической работы с несовершеннолетними, указанными в статье 5 настоящего Федерального закона, если они являются сиротами либо остались без попечения родителей или иных законных представителей, а также осуществляют меры по защите личных и имущественных прав несовершеннолетних, нуждающихся в помощи государства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 12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ы по делам молодежи и учреждения органов по делам молодежи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/>
              <w:t xml:space="preserve"> Организация отдыха, досуга и занятости несовершеннолетних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рганизация индивидуальной работы по профилактике безнадзорности и правонарушений.</w:t>
            </w:r>
          </w:p>
          <w:p>
            <w:pPr>
              <w:pStyle w:val="Normal"/>
              <w:rPr/>
            </w:pPr>
            <w:r>
              <w:rPr/>
              <w:t xml:space="preserve">3. Оказание содействия детским и молодежным общественным </w:t>
            </w:r>
            <w:bookmarkStart w:id="6" w:name="l199"/>
            <w:bookmarkEnd w:id="6"/>
            <w:r>
              <w:rPr/>
              <w:t>объединениям, социальным учреждениям, фондам и иным учреждениям и организациям, деятельность которых связана с осуществлением мер по профилактике безнадзорности и правонарушений несовершеннолетних;</w:t>
            </w:r>
          </w:p>
          <w:p>
            <w:pPr>
              <w:pStyle w:val="Normal"/>
              <w:rPr/>
            </w:pPr>
            <w:r>
              <w:rPr/>
              <w:t>4. участвуют в порядке, установленном законодательством Российской Федерации и законодательством субъектов Российской Федерации, в финансовой поддержке на конкурсной основе общественных объединений, осуществляющих меры по профилактике безнадзорности и правонарушений несовершеннолетних;</w:t>
            </w:r>
          </w:p>
          <w:p>
            <w:pPr>
              <w:pStyle w:val="Normal"/>
              <w:rPr/>
            </w:pPr>
            <w:r>
              <w:rPr/>
              <w:t>5. Разработка и реализация целевых программ по профилактике безназдорности и правонарушений несовершеннолетних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 12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ы службы занятости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/>
              <w:t xml:space="preserve"> Оказание помощи в трудоустройстве родителей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Трудоустройство несовершеннолетних в летнее время;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рофориентационное консультирование несовершеннолетних;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Организация экскурсий на предприятия города и средние специальные учреждения.</w:t>
            </w:r>
          </w:p>
          <w:p>
            <w:pPr>
              <w:pStyle w:val="Normal"/>
              <w:rPr/>
            </w:pPr>
            <w:r>
              <w:rPr/>
              <w:t>5. В установленном порядке посещать несовершеннолетних, проводить беседы с ними, их родителями или иными законными</w:t>
            </w:r>
            <w:bookmarkStart w:id="7" w:name="l103"/>
            <w:bookmarkEnd w:id="7"/>
            <w:r>
              <w:rPr/>
              <w:t xml:space="preserve"> представителями и иными лицами;</w:t>
            </w:r>
          </w:p>
          <w:p>
            <w:pPr>
              <w:pStyle w:val="Normal"/>
              <w:rPr/>
            </w:pPr>
            <w:r>
              <w:rPr/>
              <w:t>6. Запрашивать информацию у государственных органов и иных учреждений по вопросам, входящим в их компетенцию, приглашать для выяснения указанных вопросов несовершеннолетних, их родителей или иных законных представителей и иных лиц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 12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ы и учреждения культуры, досуга, спорта и туризма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</w:t>
            </w:r>
            <w:r>
              <w:rPr/>
              <w:t>. Привлечение несовершеннолетних, находящихся в учреждении, к занятиям в художественных, технических, спортивных и других клубах, кружках, секциях, приобщение к ценностям отечественной и мировой культуры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рганизация обучения несовершеннолетних в детских школах искусств на музыкальных и художественных отделениях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 12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уратура и следственный комитет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/>
              <w:t xml:space="preserve"> Прокурорский надзор за соблюдением законов органами и учреждениями системы профилактики безнадзорности и правонарушений несовершеннолетних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Консультирование по вопросам защиты прав несовершеннолетних;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 12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регистрации граждан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Предоставление сведений о регистрации граждан и составе их семей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сионный фонд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Оформление пенсий и пособий несовершеннолетним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ы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Обеспечение прав и законных интересов несовершеннолетних детей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Решение вопроса по жизнеустройству несовершеннолетних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 12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 судебных приставов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зыскание алиментов с родителей в пользу несовершеннолетних детей;</w:t>
            </w:r>
          </w:p>
          <w:p>
            <w:pPr>
              <w:pStyle w:val="Normal"/>
              <w:rPr/>
            </w:pPr>
            <w:r>
              <w:rPr/>
              <w:t>2. Привлечение родителей к ответственности в судебном порядке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№ 120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йствие распространению информации о деятельности учреждения с целью привлечения внимания общественности к проблемам социального сиротства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Arial" w:hAnsi="Arial" w:eastAsia="Andale Sans UI;Arial Unicode MS" w:cs="Arial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25:00Z</dcterms:created>
  <dc:creator>ДД</dc:creator>
  <dc:description/>
  <cp:keywords/>
  <dc:language>en-US</dc:language>
  <cp:lastModifiedBy>ASD</cp:lastModifiedBy>
  <dcterms:modified xsi:type="dcterms:W3CDTF">2011-08-03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4038</vt:lpwstr>
  </property>
  <property fmtid="{D5CDD505-2E9C-101B-9397-08002B2CF9AE}" pid="3" name="_dlc_DocIdItemGuid">
    <vt:lpwstr>d1224b11-4c0e-41d9-807c-f8e08dfc9b71</vt:lpwstr>
  </property>
  <property fmtid="{D5CDD505-2E9C-101B-9397-08002B2CF9AE}" pid="4" name="_dlc_DocIdUrl">
    <vt:lpwstr>http://www.eduportal44.ru/MR/Voch/1/_layouts/15/DocIdRedir.aspx?ID=SWXKEJWT4FA5-1851142400-4038, SWXKEJWT4FA5-1851142400-4038</vt:lpwstr>
  </property>
</Properties>
</file>