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ля летнего чтения. 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лово о полку Игорев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Н. Радищев.  «Путешествие из Петербурга в Москв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. М. Карамзин. «Бедная Лиз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С.Грибоедов. «Горе от ум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С.Пушкин. «Евгений Онегин». «Моцарт и Сальер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Ю.Лермонтов. «Герой нашего времен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В.Гоголь. «Мертвые души». «Петербургские пове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Н. Островский. «Гроза». «Бедность – не поро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М.Достоевский. «Белые ноч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.Н.Толстой «Юност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С.Тургенев. «Первая любов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.П.Чехов. «Смерть чиновника». «Тос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А.Бунин. «Темные аллеи». «Жизнь Арсенье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.А.Булгаков. «Собачье сердц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.А.Шолохов. «Судьба челове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.И. Солженицын. «Матренин двор»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 русской поэзии 20-го века: А.А.Блок, С.А.Есенин, В.В.Маяковский, М.И.Цветаева, Н.А.Заболоцкий, А.А.Ахматова, Б.Л.Пастернак, А.Т.Твардовский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7:00Z</dcterms:created>
  <dc:creator>Ольга</dc:creator>
  <dc:description/>
  <cp:keywords/>
  <dc:language>en-US</dc:language>
  <cp:lastModifiedBy>MAMA</cp:lastModifiedBy>
  <dcterms:modified xsi:type="dcterms:W3CDTF">2020-06-0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746</vt:lpwstr>
  </property>
  <property fmtid="{D5CDD505-2E9C-101B-9397-08002B2CF9AE}" pid="3" name="_dlc_DocIdItemGuid">
    <vt:lpwstr>7658a4bf-3bd0-45d7-9dd3-19297fe0b976</vt:lpwstr>
  </property>
  <property fmtid="{D5CDD505-2E9C-101B-9397-08002B2CF9AE}" pid="4" name="_dlc_DocIdUrl">
    <vt:lpwstr>http://edu-sps.koiro.local/MR/Voch/1/_layouts/15/DocIdRedir.aspx?ID=SWXKEJWT4FA5-1851142400-2746, SWXKEJWT4FA5-1851142400-2746</vt:lpwstr>
  </property>
</Properties>
</file>