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Е О ГРУППЕ ПРОДЛЕННОГО ДНЯ</w:t>
      </w:r>
    </w:p>
    <w:p>
      <w:pPr>
        <w:pStyle w:val="Standard"/>
        <w:ind w:right="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Standard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стоящее положение определяет организацию присмотра и ухода за детьми в группах продленного дня в мунциипальных образовательных учреждениях, реализующих основные образовательные программы начального общего, основного общего и среднего образования (далее-муниципальное общеобразовательное учреждение), а также порядок расчета и взимания платы с родителей (законных представителей) за присмотр и уход за детьми (далее-родительская плата) в группах продленного дня в муниципальных общеобразовательных организациях.</w:t>
      </w:r>
    </w:p>
    <w:p>
      <w:pPr>
        <w:pStyle w:val="Standard"/>
        <w:ind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</w:rPr>
        <w:tab/>
        <w:t>Настоящее Положение разработано в соответствии с:</w:t>
      </w:r>
    </w:p>
    <w:p>
      <w:pPr>
        <w:pStyle w:val="Standard"/>
        <w:ind w:left="708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от 29.12.2012 № 273-ФЗ «Об образовании в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;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</w:t>
      </w:r>
      <w:r>
        <w:rPr>
          <w:rFonts w:cs="Times New Roman" w:ascii="Times New Roman" w:hAnsi="Times New Roman"/>
          <w:color w:val="111111"/>
        </w:rPr>
        <w:t>Постановлением Главного государственного санитарного врача РФ от 28 сентября 2020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ab/>
        <w:t>-Письмом Министерства просвещения Российской Федерации от 08 августа 2022 года № 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, образовательным программам начального общего, основного общего и среднего общего образования»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</w:rPr>
        <w:tab/>
        <w:t>-</w:t>
      </w:r>
      <w:r>
        <w:rPr>
          <w:rFonts w:cs="Times New Roman" w:ascii="Times New Roman" w:hAnsi="Times New Roman"/>
        </w:rPr>
        <w:t>Уставом общеобразовательной организаци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Положение является локальным актом, регламентирующим деятельность ГПД в ОУ.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andard"/>
        <w:ind w:left="28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lineRule="auto" w:line="240" w:before="0" w:after="0"/>
        <w:ind w:left="660" w:right="12" w:hanging="1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 Цели и задачи ГПД</w:t>
      </w:r>
    </w:p>
    <w:p>
      <w:pPr>
        <w:pStyle w:val="Heading1"/>
        <w:spacing w:lineRule="auto" w:line="240" w:before="0" w:after="0"/>
        <w:ind w:left="0" w:right="12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2.1.Группа продленного дня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Heading1"/>
        <w:spacing w:lineRule="auto" w:line="240" w:before="0" w:after="0"/>
        <w:ind w:left="0" w:right="1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2.2.Организация пребывания обучающихся в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Standard"/>
        <w:tabs>
          <w:tab w:val="clear" w:pos="709"/>
          <w:tab w:val="center" w:pos="751" w:leader="none"/>
          <w:tab w:val="center" w:pos="3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</w:t>
        <w:tab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Standard"/>
        <w:tabs>
          <w:tab w:val="clear" w:pos="709"/>
          <w:tab w:val="center" w:pos="751" w:leader="none"/>
          <w:tab w:val="center" w:pos="3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</w:t>
        <w:tab/>
        <w:t>Организация пребывания обучающихся в общеобразовательном учреждении для активного участия их во внеклассной работе;</w:t>
      </w:r>
    </w:p>
    <w:p>
      <w:pPr>
        <w:pStyle w:val="Standard"/>
        <w:tabs>
          <w:tab w:val="clear" w:pos="709"/>
          <w:tab w:val="center" w:pos="751" w:leader="none"/>
          <w:tab w:val="center" w:pos="3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6.социализация, профилактика безнадзорности и правонарушений детей.</w:t>
      </w:r>
    </w:p>
    <w:p>
      <w:pPr>
        <w:pStyle w:val="Standard"/>
        <w:tabs>
          <w:tab w:val="clear" w:pos="709"/>
          <w:tab w:val="center" w:pos="751" w:leader="none"/>
          <w:tab w:val="center" w:pos="364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комплектования и организации деятельности ГПД</w:t>
      </w:r>
    </w:p>
    <w:p>
      <w:pPr>
        <w:pStyle w:val="Standard"/>
        <w:tabs>
          <w:tab w:val="clear" w:pos="709"/>
          <w:tab w:val="center" w:pos="751" w:leader="none"/>
          <w:tab w:val="center" w:pos="3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1.Прием обучающихся в ГПД осуществляется на основании заявления родителей (законных представлений) обучающихся по форме в соответствии с Приложением №1 к настоящему положению.</w:t>
      </w:r>
    </w:p>
    <w:p>
      <w:pPr>
        <w:pStyle w:val="Standard"/>
        <w:tabs>
          <w:tab w:val="clear" w:pos="709"/>
          <w:tab w:val="center" w:pos="751" w:leader="none"/>
          <w:tab w:val="center" w:pos="3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3.2.На основании заявлений родителей (законных представителей) обучающихся формируются списки групп продленного дня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.Зачисление обучающихся в ГПД осуществляется на основании приказа директора школы о зачислении  обучающегося в ГПД до 01 октября  2024 года, последующие года до 1 сентября.  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С родителем (законным представителем) обучающегося, зачисленным в ГПД заключается договор между школой и родителями (законными представителями)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Отчисление обучающихся из группы продленного дня осуществляется на основании приказа директора школы по письменному заявлению родителей (законных представителей)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Количество ГПД определяется штатным расписанием и количеством заявлений, поступивших от родителей (законных представителей) о приеме детей в ГПД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Школа организует ГПД для учащихся 1-4 классов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Деятельность ГПД регламентируется положением, графиком работы педагогов, планом работы ГПД, должностной инструкцией  педагога, режимом дня ГПД, которые утверждаются директором школы и контролируются заместителем директора по ВР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9.Недельная предельно допустимая нагрузка для детей в ГПД составляет   до 15 часов. В исключительных случаях по заявлению или просьбе родителей (законных представителей) обучающихся возможен отпуск детей раньше установленного времени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Недельная предельно допустимая нагрузка  педагога в ГПД 15 часов при пятидневной рабочей неделе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1.Во время работы ГПД могут быть проведены мероприятия по психолого-педагогическому сопровождению, внеурочной деятельности, дополнительного образования, в соответствии с календарным учебным графиком, расписанием занятий внеурочной деятельности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Режим дня должен обеспечивать сочетание оздоровления, обучения, труда, отдыха детей с учетом продолжительности их пребывания в группе продленного дня: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рганизация питания детей;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беспечение соблюдения детьми личной гигиены и режима дня (организация прогулок, подвижных игр и отдыха детей, самоподготовки (выполнение домашних заданий, самостоятельная, дополнительная, творческая работа по общеобразовательным программам), занятий по интересам).</w:t>
      </w:r>
    </w:p>
    <w:p>
      <w:pPr>
        <w:pStyle w:val="Standard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5" w:right="6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Примерный ежедневный режим работы группы продленного дня 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474" w:type="dxa"/>
        <w:jc w:val="left"/>
        <w:tblInd w:w="427" w:type="dxa"/>
        <w:tblLayout w:type="fixed"/>
        <w:tblCellMar>
          <w:top w:w="9" w:type="dxa"/>
          <w:left w:w="108" w:type="dxa"/>
          <w:bottom w:w="0" w:type="dxa"/>
          <w:right w:w="26" w:type="dxa"/>
        </w:tblCellMar>
      </w:tblPr>
      <w:tblGrid>
        <w:gridCol w:w="989"/>
        <w:gridCol w:w="5781"/>
        <w:gridCol w:w="1704"/>
      </w:tblGrid>
      <w:tr>
        <w:trPr>
          <w:trHeight w:val="5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>
          <w:trHeight w:val="5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10</w:t>
            </w:r>
          </w:p>
        </w:tc>
      </w:tr>
      <w:tr>
        <w:trPr>
          <w:trHeight w:val="3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40</w:t>
            </w:r>
          </w:p>
        </w:tc>
      </w:tr>
      <w:tr>
        <w:trPr>
          <w:trHeight w:val="6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ка. Игры на свежем воздухе. Час здоровь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0</w:t>
            </w:r>
          </w:p>
        </w:tc>
      </w:tr>
      <w:tr>
        <w:trPr>
          <w:trHeight w:val="6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15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интересам: просмотр мультфильмов, сказок, настольные и сюжетно-ролевые игры, литературный час, внеклассное мероприя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 15.45</w:t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их мест. Отправление дом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0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вляясь примерным, режим работы ГПД может изменяться, в зависимости от количества уроков и проводимых мероприятий, как по времени, так и по содержанию.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4.Время, отводимое на самоподготовку: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класс - 40 минут, 4 раза в неделю письменное задание, чтение вслух;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- 4 класс – до 60 минут, 4 раза в неделю письменное задание, чтение вслух.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В режиме работы ГПД указывается время для организации: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прогулки на свежем воздухе и спортивные игры. Прогулку рекомендуется сопровождать спортивными, подвижными играми и физическими упражнениями. Обучающиеся с ОВЗ во время спортивных и подвижных игр выполняют упражнения, не связанные со значительной нагрузкой. 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занятий обучающихся (выполнение домашних заданий, самостоятельная, дополнительная, творческая работа по общеобразовательным программам и программам дополнительного образования). На занятиях следует проводить физкультминутки длительностью 1-2 минуты. Обучающимся, закончившим выполнение заданий раньше всей группы, предоставлять возможность отдохнуть, приступить к занятиям по интересам (в игровой зоне);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внеурочных занятий по программам дополнительного образования детей: социально-педагогической, физкультурно-спортивной, и художественной направленности.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ля работы группы продленного дня с учетом расписания учебных занятий в школе могут быть использованы учебные кабинеты,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учащимися.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 проведению образовательно-воспитательной работы в ГПД могут привлекаться педагог дополнительного образования, учителя-предметники, педагог психолог, учитель логопед, учитель дефектолог, тьютор, социальный педагог.</w:t>
      </w:r>
    </w:p>
    <w:p>
      <w:pPr>
        <w:pStyle w:val="Standard"/>
        <w:ind w:left="-5" w:righ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аждый организованный выход детей группы продленного дня за пределы территории школы должен быть разрешен приказом директора с установлением ответственного за сохранность жизни и здоровья учащихся. Маршруты прогулок, экскурсий за пределы территории должны быть утверждены директором школ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12" w:right="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еречень оснований для отказа в зачислении обучающегося в ГПД или приостановлении посещения обучающимся ГПД.</w:t>
      </w:r>
    </w:p>
    <w:p>
      <w:pPr>
        <w:pStyle w:val="Heading1"/>
        <w:spacing w:lineRule="auto" w:line="240" w:before="0" w:after="0"/>
        <w:ind w:left="12" w:right="5" w:hanging="1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>4.1.Решение об отказе в зачислении обучающегося в ГПД принимается при наличии одного из следующих оснований:</w:t>
      </w:r>
    </w:p>
    <w:p>
      <w:pPr>
        <w:pStyle w:val="Heading1"/>
        <w:spacing w:lineRule="auto" w:line="240" w:before="0" w:after="0"/>
        <w:ind w:left="12" w:right="5" w:hanging="1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>-отсутствие в школе свободных мест в группах продленного дня;</w:t>
      </w:r>
    </w:p>
    <w:p>
      <w:pPr>
        <w:pStyle w:val="Heading1"/>
        <w:spacing w:lineRule="auto" w:line="240" w:before="0" w:after="0"/>
        <w:ind w:left="12" w:right="5" w:hanging="1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 xml:space="preserve">-наличие медицинских противопоказаний для посещения группы продленного дня.  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б отказе в зачислении обучающегося в ГПД, заместитель директора школы по ВР информирует заявителя в письменной форме о принятом решении с обоснованием причин такого отказа в срок не позднее дня, следующего за днем принятия указанного решения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осещение обучающимся ГПД приостанавливается по следующим основаниям: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заявление родителей (законных представителей)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ие показания медицинские показания (ухудшение состояния здоровья: частые приступы, потеря сознания, обмороки; вновь выявленные заболевания, требующие постоянного наблюдения и ухода)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блюдение условий договора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ные основания, предусмотренные законодательством Российской Федерации.</w:t>
      </w:r>
    </w:p>
    <w:p>
      <w:pPr>
        <w:pStyle w:val="Standard"/>
        <w:ind w:left="-15" w:right="6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правление группами продлённого дня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Директор школы несёт ответственность за создание необходимых условий для работы ГПД и общую организацию учебно-воспитательного процесса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Обеспечивает охрану жизни и здоровья детей; осуществляет подбор педагогических кадров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Непосредственную деятельность в ГПД осуществляет  педагог ГПД, назначаемый приказом директора школы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4.Педагог ГПД несёт ответственность за сохранение жизни и здоровья воспитанников ГПД, выполнение режимных моментов, соблюдение техники безопасности, требований пожарной безопасности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6.Педагог ГПД планирует свою работу на месяц и каждый день в соответствии с утверждённым режимом, ведёт журнал ГПД.</w:t>
      </w:r>
    </w:p>
    <w:p>
      <w:pPr>
        <w:pStyle w:val="Standard"/>
        <w:ind w:left="-15" w:right="6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Права и обязанности работников ГПД и обучающихся определяются Уставом школы, настоящим Положением и другими локальными актами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Директор школы, заместитель директора несут ответственность за создание необходимых условий для работы ГПД, организацию воспитательно-образовательного процесса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едагоги  ГПД обязаны: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ланировать и организовывать учебно-воспитательный процесс в ГПД;  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с детьми во внеурочное время внеклассные, внешкольные образовательно-воспитательные, коррекционно-развивающие мероприятия согласно плану работы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ть и контролировать самостоятельную работу учащихся по выполнению домашних заданий, оказывать необходимую помощь в данной работе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евременно оформлять рабочую документацию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Воспитатели ГПД несут ответственность за: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чество воспитательной работы с детьми во внеурочное время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установленного режима дня и правил внутреннего распорядка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знь, здоровье и благополучие обучающихся во время учебного процесса, а также во время проведения внеурочных занятий во второй половине дня, занятий по дополнительному образованию, внешкольных мероприятий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Родители (законные представители) обучающихся обязаны: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режим работы ГПД, правила внутреннего распорядка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единство педагогических требований к обучающимся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могать в организации досуга обучающихся.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одители несут ответственность: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своевременный приход за ребёнком по окончанию работы группы;</w:t>
      </w:r>
    </w:p>
    <w:p>
      <w:pPr>
        <w:pStyle w:val="Standard"/>
        <w:ind w:left="-15" w:right="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опрятный внешний вид учащегося, в соответствии с требованиями Устава школы, Положением о требованиях к одежде обучающихся.</w:t>
      </w:r>
    </w:p>
    <w:p>
      <w:pPr>
        <w:pStyle w:val="Heading1"/>
        <w:spacing w:lineRule="auto" w:line="240" w:before="0" w:after="0"/>
        <w:ind w:left="0" w:right="72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6.7.Обучающиеся обязаны:</w:t>
      </w:r>
    </w:p>
    <w:p>
      <w:pPr>
        <w:pStyle w:val="Heading1"/>
        <w:spacing w:lineRule="auto" w:line="240" w:before="0" w:after="0"/>
        <w:ind w:left="0" w:right="72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-соблюдать Устав школы, Правила поведения обучающихся в школе;</w:t>
      </w:r>
    </w:p>
    <w:p>
      <w:pPr>
        <w:pStyle w:val="Heading1"/>
        <w:spacing w:lineRule="auto" w:line="240" w:before="0" w:after="0"/>
        <w:ind w:left="0" w:right="72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-бережно относится к школьному имуществу;</w:t>
      </w:r>
    </w:p>
    <w:p>
      <w:pPr>
        <w:pStyle w:val="Heading1"/>
        <w:spacing w:lineRule="auto" w:line="240" w:before="0" w:after="0"/>
        <w:ind w:left="0" w:right="72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-выполнять требования работников школы по соблюдению правил внутреннего распорядка.</w:t>
      </w:r>
    </w:p>
    <w:p>
      <w:pPr>
        <w:pStyle w:val="Heading1"/>
        <w:spacing w:lineRule="auto" w:line="240" w:before="0" w:after="0"/>
        <w:ind w:left="0" w:right="72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6.8.Обучающиеся имеют право на:</w:t>
      </w:r>
    </w:p>
    <w:p>
      <w:pPr>
        <w:pStyle w:val="Heading1"/>
        <w:spacing w:lineRule="auto" w:line="240" w:before="0" w:after="0"/>
        <w:ind w:left="0" w:right="72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-получение дополнительного образования по выбору;</w:t>
      </w:r>
    </w:p>
    <w:p>
      <w:pPr>
        <w:pStyle w:val="Heading1"/>
        <w:spacing w:lineRule="auto" w:line="240" w:before="0" w:after="0"/>
        <w:ind w:left="0" w:right="72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-на свободное выражение собственных взглядов и убеждений, уважение человеческого достоинств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9.Право на первоочередное зачисление в группы продленного дня пр</w:t>
      </w:r>
      <w:r>
        <w:rPr>
          <w:rFonts w:cs="Times New Roman" w:ascii="Times New Roman" w:hAnsi="Times New Roman"/>
          <w:color w:val="000000"/>
        </w:rPr>
        <w:t>едусмотрено для дет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», участвующих в специальной военной операции на территориях Украины, Донецкой Народной Республики и Луганской Народной Республики.</w:t>
      </w:r>
    </w:p>
    <w:p>
      <w:pPr>
        <w:pStyle w:val="Heading1"/>
        <w:spacing w:lineRule="auto" w:line="240" w:before="0" w:after="0"/>
        <w:ind w:left="66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Документация ГПД и отчётность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7.1.Для функционирования ГПД в школе ведётся следующая документация:</w:t>
      </w:r>
    </w:p>
    <w:p>
      <w:pPr>
        <w:pStyle w:val="Heading1"/>
        <w:spacing w:lineRule="auto" w:line="240" w:before="0" w:after="0"/>
        <w:ind w:left="660" w:right="0" w:hanging="1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-приказ об открытии ГПД на основании заявлений родителей (законных представителей);</w:t>
      </w:r>
    </w:p>
    <w:p>
      <w:pPr>
        <w:pStyle w:val="Standard"/>
        <w:ind w:left="-5" w:right="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списки обучающихся, зачисленных в ГПД;</w:t>
      </w:r>
    </w:p>
    <w:p>
      <w:pPr>
        <w:pStyle w:val="Standard"/>
        <w:ind w:left="-5" w:right="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режим работы ГПД;</w:t>
      </w:r>
    </w:p>
    <w:p>
      <w:pPr>
        <w:pStyle w:val="Standard"/>
        <w:ind w:left="-5" w:right="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заявления родителей;</w:t>
      </w:r>
    </w:p>
    <w:p>
      <w:pPr>
        <w:pStyle w:val="Standard"/>
        <w:ind w:left="-5" w:right="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договор школы с родителями обучающихся, посещающих ГПД;</w:t>
      </w:r>
    </w:p>
    <w:p>
      <w:pPr>
        <w:pStyle w:val="Standard"/>
        <w:ind w:left="-5" w:right="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табель учёта посещаемости учащихся в ГПД;</w:t>
      </w:r>
    </w:p>
    <w:p>
      <w:pPr>
        <w:pStyle w:val="Standard"/>
        <w:ind w:left="-5" w:right="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рядок оплаты</w:t>
      </w:r>
    </w:p>
    <w:p>
      <w:pPr>
        <w:pStyle w:val="Heading1"/>
        <w:spacing w:lineRule="auto" w:line="240" w:before="0" w:after="0"/>
        <w:ind w:left="0" w:righ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8.1.Посещение и питание обучающихся в группах продленного дня платное, за исключением детей</w:t>
      </w:r>
      <w:r>
        <w:rPr>
          <w:b w:val="false"/>
          <w:color w:val="1E1D1E"/>
          <w:sz w:val="24"/>
          <w:szCs w:val="24"/>
          <w:lang w:val="ru-RU"/>
        </w:rPr>
        <w:t xml:space="preserve">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», участвующих в специальной военной операции на территориях Украины, Донецкой Народной Республики и Луганской Народной Республики. Для данной категории детей посещение ГПД-бесплатное.</w:t>
      </w:r>
    </w:p>
    <w:p>
      <w:pPr>
        <w:pStyle w:val="Standard"/>
        <w:ind w:right="360" w:hanging="0"/>
        <w:jc w:val="both"/>
        <w:rPr>
          <w:rFonts w:ascii="Times New Roman" w:hAnsi="Times New Roman" w:cs="Times New Roman"/>
          <w:b/>
          <w:b/>
          <w:color w:val="1E1D1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  <w:lang w:val="ru-RU"/>
        </w:rPr>
      </w:r>
    </w:p>
    <w:p>
      <w:pPr>
        <w:pStyle w:val="Standard"/>
        <w:ind w:left="730" w:right="60" w:hanging="10"/>
        <w:rPr>
          <w:rFonts w:ascii="Times New Roman" w:hAnsi="Times New Roman" w:cs="Times New Roman"/>
          <w:b/>
          <w:b/>
          <w:color w:val="1E1D1E"/>
        </w:rPr>
      </w:pPr>
      <w:r>
        <w:rPr>
          <w:rFonts w:cs="Times New Roman" w:ascii="Times New Roman" w:hAnsi="Times New Roman"/>
          <w:b/>
          <w:color w:val="1E1D1E"/>
        </w:rPr>
      </w:r>
    </w:p>
    <w:p>
      <w:pPr>
        <w:pStyle w:val="Standard"/>
        <w:ind w:left="730" w:right="60" w:hanging="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1E"/>
        </w:rPr>
      </w:pPr>
      <w:r>
        <w:rPr>
          <w:rFonts w:cs="Times New Roman" w:ascii="Times New Roman" w:hAnsi="Times New Roman"/>
          <w:b/>
          <w:bCs/>
          <w:color w:val="1E1D1E"/>
        </w:rPr>
        <w:t>9.Порядок расчета родительской платы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9.1. При установлении размера родительской платы учитываются затраты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на оплату труда и начисления на оплату труда работников, осуществляющих присмотр и уход в группах продленного дня (далее - ГПД) в муниципальных общеобразовательных учреждениях (далее - учреждения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на средства личной гигиены, хозяйственные расходы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на приобретение расходных материалов для оргтехник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организация пит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9.2.Не допускается включение в родительскую плату расходов на реализацию образовательной программы начального общего, основного общего и среднего общего образования, а также расходов на содержание недвижимого имуществ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9.3.При организации питания детей в ГПД руководствуется нормами и требованиями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года № 32. Питание организуется за счет средств родителей (законных представителей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9.4.Расчет размера родительской платы за одного ребенка в час осуществляется по формуле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РП =  Нч / Нг + РЛГ + РХР + РРМ +П, где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РП – размер родительской платы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Нч – средняя норма часов в месяц при оказании услуги (60 часов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Нг – средняя наполняемость групп (число детей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РЛГ – расходы на средства личной гигиены (5 рублей в день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РХР – хозяйственные расходы (2 рубля в день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РРМ – расходные материалы (5 рублей  в день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 xml:space="preserve"> П-питание (стоимость дневного набора 50 рублей в день)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0</w:t>
      </w:r>
      <w:r>
        <w:rPr>
          <w:rFonts w:cs="Times New Roman" w:ascii="Times New Roman" w:hAnsi="Times New Roman"/>
          <w:b/>
          <w:bCs/>
          <w:color w:val="1E1D1E"/>
        </w:rPr>
        <w:t>.Порядок поступления родительской платы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0.1.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0.2.Родительская плата за текущий месяц вносится, не позднее 10 (десятого) числа месяца, следующего за расчетны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0.3.Родительская плата принимается в форме перечислений через отделение банка. Суммы средств, полученных от родителей (законных представителей), зачисляются на расчетный счет в отделении банка или лицевой счет учреждения в органе казначейства.</w:t>
      </w:r>
    </w:p>
    <w:p>
      <w:pPr>
        <w:pStyle w:val="Standard"/>
        <w:ind w:left="730" w:right="60" w:hanging="10"/>
        <w:jc w:val="right"/>
        <w:rPr>
          <w:rFonts w:ascii="Times New Roman" w:hAnsi="Times New Roman" w:cs="Times New Roman"/>
          <w:b/>
          <w:b/>
          <w:color w:val="1E1D1E"/>
        </w:rPr>
      </w:pPr>
      <w:r>
        <w:rPr>
          <w:rFonts w:cs="Times New Roman" w:ascii="Times New Roman" w:hAnsi="Times New Roman"/>
          <w:b/>
          <w:color w:val="1E1D1E"/>
        </w:rPr>
      </w:r>
    </w:p>
    <w:p>
      <w:pPr>
        <w:pStyle w:val="Standard"/>
        <w:ind w:left="730" w:right="60" w:hanging="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30" w:right="60" w:hanging="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30" w:right="60" w:hanging="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lineRule="auto" w:line="240" w:before="0" w:after="0"/>
        <w:ind w:left="660" w:right="72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 О Р М А заявления о зачислении в группу продленного дня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10" w:right="6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 </w:t>
      </w:r>
    </w:p>
    <w:p>
      <w:pPr>
        <w:pStyle w:val="Standard"/>
        <w:ind w:left="10" w:right="6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andard"/>
        <w:ind w:left="10" w:right="68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Standard"/>
        <w:ind w:left="4596" w:right="6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 (законного представителя) проживающей(го) по адресу: ___________________________________________</w:t>
      </w:r>
    </w:p>
    <w:p>
      <w:pPr>
        <w:pStyle w:val="Standard"/>
        <w:ind w:left="10" w:right="6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населенного пункта,</w:t>
      </w:r>
    </w:p>
    <w:p>
      <w:pPr>
        <w:pStyle w:val="Standard"/>
        <w:ind w:left="10" w:right="60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 улица, дом №, кв. №)</w:t>
      </w:r>
    </w:p>
    <w:p>
      <w:pPr>
        <w:pStyle w:val="Standard"/>
        <w:ind w:left="10" w:right="6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andard"/>
        <w:ind w:left="4678" w:right="88" w:hanging="46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тактный телефон  </w:t>
      </w:r>
    </w:p>
    <w:p>
      <w:pPr>
        <w:pStyle w:val="Standard"/>
        <w:ind w:left="10" w:right="7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сына/мою дочь (нужное подчеркнуть)</w:t>
      </w:r>
    </w:p>
    <w:p>
      <w:pPr>
        <w:pStyle w:val="Standard"/>
        <w:ind w:left="-5" w:right="7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____________________________________________________________________________, дата рождения _______________________, ученика/учащуюся __________________класса,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____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ать название услуги)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 по ___________________.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        (дата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ind w:left="-5" w:right="122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выполнять условия договора об оказании платных дополнительных образовательных услуг и </w:t>
      </w:r>
      <w:r>
        <w:rPr>
          <w:rFonts w:cs="Times New Roman" w:ascii="Times New Roman" w:hAnsi="Times New Roman"/>
          <w:b/>
        </w:rPr>
        <w:t>своевременно</w:t>
      </w:r>
      <w:r>
        <w:rPr>
          <w:rFonts w:cs="Times New Roman" w:ascii="Times New Roman" w:hAnsi="Times New Roman"/>
        </w:rPr>
        <w:t xml:space="preserve"> оплачивать оказанные услуги.</w:t>
      </w:r>
    </w:p>
    <w:p>
      <w:pPr>
        <w:pStyle w:val="Standard"/>
        <w:ind w:left="10" w:right="7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/ЗАКОННЫХ ПРЕДСТАВИТЕЛЯХ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379" w:type="dxa"/>
        <w:jc w:val="left"/>
        <w:tblInd w:w="-11" w:type="dxa"/>
        <w:tblLayout w:type="fixed"/>
        <w:tblCellMar>
          <w:top w:w="6" w:type="dxa"/>
          <w:left w:w="11" w:type="dxa"/>
          <w:bottom w:w="0" w:type="dxa"/>
          <w:right w:w="115" w:type="dxa"/>
        </w:tblCellMar>
      </w:tblPr>
      <w:tblGrid>
        <w:gridCol w:w="1854"/>
        <w:gridCol w:w="3402"/>
        <w:gridCol w:w="4123"/>
      </w:tblGrid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</w:tc>
      </w:tr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5" w:right="521" w:hanging="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лицензией на осуществление образовательной деятельности   , свидетельством о государственной аккредитации учреждения, уставом учреждения,</w:t>
      </w:r>
    </w:p>
    <w:p>
      <w:pPr>
        <w:pStyle w:val="Standard"/>
        <w:ind w:left="-5" w:right="3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ложением о порядке оказания платных дополнительных образовательных услуг </w:t>
      </w:r>
      <w:r>
        <w:rPr>
          <w:rFonts w:cs="Times New Roman" w:ascii="Times New Roman" w:hAnsi="Times New Roman"/>
          <w:b/>
          <w:i/>
        </w:rPr>
        <w:t xml:space="preserve">ознакомлен(а) </w:t>
      </w:r>
      <w:r>
        <w:rPr>
          <w:rFonts w:cs="Times New Roman" w:ascii="Times New Roman" w:hAnsi="Times New Roman"/>
        </w:rPr>
        <w:t>Подпись_______________________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andard"/>
        <w:ind w:left="-5" w:right="3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аю свое </w:t>
      </w:r>
      <w:r>
        <w:rPr>
          <w:rFonts w:cs="Times New Roman" w:ascii="Times New Roman" w:hAnsi="Times New Roman"/>
          <w:b/>
          <w:i/>
        </w:rPr>
        <w:t>согласие</w:t>
      </w:r>
      <w:r>
        <w:rPr>
          <w:rFonts w:cs="Times New Roman" w:ascii="Times New Roman" w:hAnsi="Times New Roman"/>
          <w:i/>
        </w:rPr>
        <w:t xml:space="preserve"> на обработку моих персональных данных и персональных данных моего законодательством   Российской Федерации. Согласно статье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____. ____ . 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___________________</w:t>
      </w:r>
    </w:p>
    <w:p>
      <w:pPr>
        <w:pStyle w:val="Standard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ИО заявителя)                                                                  (подпись заявителя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1E1D1E"/>
        </w:rPr>
        <w:t>Форма Договора №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E1D1E"/>
        </w:rPr>
        <w:t>на оказание услуг по уходу и присмотру за детьми школьного возраст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E1D1E"/>
        </w:rPr>
        <w:t>в группах продлённого дня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1E1D1E"/>
        </w:rPr>
        <w:t xml:space="preserve"> </w:t>
      </w:r>
      <w:r>
        <w:rPr>
          <w:rStyle w:val="StrongEmphasis"/>
          <w:rFonts w:cs="Times New Roman" w:ascii="Times New Roman" w:hAnsi="Times New Roman"/>
          <w:color w:val="1E1D1E"/>
        </w:rPr>
        <w:t>«_____» ____________ 2024 г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_____________________________________________(__________) (в дальнейшем - Исполнитель) на основании лицензии №___________________, выданной ________________________________________________________________________________ «____»______________20___ года и свидетельства о государственной аккредитации серия _________ № _____________, выданного _____________________________________ «_____» ______________ 20____ года, в лице директора ____________________________, действующего на основании Устава, с одной стороны, и 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(ФИО законного представителя несовершеннолетнего лица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именуемый в дальнейшем «Заказчик», действующий в интересах несовершеннолетнего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(фамилия, имя, отчество ребенка, класс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именуемого в дальнейшем – «Ребенок», с другой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Ф от 07.02.1992 № 2300-1 «О защите прав потребителей», Постановлением Правительства РФ от 15.08.2013 № 706 «Об утверждении Правил оказания платных образовательных услуг», Письмом Министерства просвещения Российской Федерации от 08 августа 2022 года № 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, образовательным программам начального общего, основного общего и среднего общего образования» и иными правовыми актами, настоящий Договор о нижеследующем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1. ПРЕДМЕТ ДОГОВОР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.1.Предметом Договора является оказание платной услуги по уходу и присмотру за ребенком в группе продленного дня (далее ГПД), осуществляемой за рамками федеральных государственных образовательных стандартов начального общего образ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.2.Под уходом и присмотром за детьми понимается комплекс мер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 по организации питани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 хозяйственно-бытовое обслуживание дет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 обеспечению соблюдения обучающимися личной гигиены и режима дня (пункт 34 статьи 2 Федерального закона от 29.12.2012 № 273-ФЗ «Об образовании в Российской Федерации»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.3.Услуга по присмотру и уходу за Ребенком в ГПД включает в себ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1.4.Уход и присмотр за детьми школьного возраста осуществляется очно в смешанных возрастных группах продолжительностью ____ часа в день (___ часов в неделю) в соответствии с утверждённым Исполнителем рабочим планом с «01» сентября 202__ г. по «31» мая 202__ г. (за исключение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2. ОБЯЗАННОСТИ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 Исполнитель обязан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1. Зачислить по заявлению Заказчика ребенка в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2. Ознакомить Заказчика с режимом работы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3. Уважать честь и достоинство ребенк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4. Обеспечить охрану жизни и здоровья ребенка во время его пребывания в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5. Обеспечивать условия пребывания ребенка в ГПД в соответствии с требованиями санитарных норм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6. Предоставлять Заказчику интересующую его информацию о работе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7. Информировать Заказчика о возможных проблемах, связанных с пребыванием его ребенка в ГПД, решение которых зависит от Заказчика или от обеих сторон договор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8. Не предоставлять персональную информацию о ребенке в различные организации без согласия Заказчик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1.9. На основании письменного заявления Заказчика сохранять за ребенком место в случае его отсутствия по уважительной причин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 Заказчик обязан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1. Написать заявление о зачислении в ГПД по соответствующей форме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2. Знать требования, которые предъявляются в ГПД к детям, содействовать их выполнению детьм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3. Выполнять правила пребывания в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ГПД или невозможности посещения ребенком группы своевременно информировать об этом Исполнител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5. Своевременно извещать Исполнителя об уважительных причинах отсутствия ребенка в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6. Подтверждать письменным заявлением на имя директора школы дни недели и время пребывания ребенка в кружках, секциях (за пределами школы), самостоятельный уход из ГПД и т.п. (в эти периоды школа не несет ответственность за жизнь и здоровье ребенка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7. Незамедлительно сообщать Исполнителю об изменении контактного телефона и места жительства. Указать тех родственников, под ответственность которых по письменному заявлению Заказчика может быть передан ребенок после его пребывания в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8. Лично передавать и забирать ребенка у воспитателя, не передоверяя ребенка лицам, не достигшим 16-летнего возраста. Письменно информировать Исполнителя о третьих лицах, имеющих право передавать и забирать ребенк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9. Не посещать Учреждение в состоянии алкогольного, наркотического или токсического опьян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10. Нести материальную ответственность за порчу и утрату учеником имущества школы и имущества других дет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11. Нести ответственность за воспитание своих дет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12.Являться по просьбе Исполнителя для беседы в ____________________________________________________________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13.Проявлять уважение к педагогическим работникам, администрации и техническому персоналу Исполнител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2.14. Своевременно (ежемесячно) вносить оплату за предоставленные услуги, указанные в п. 1.1. настоящего договора из расчета ____ рублей ____ копеек за час. Питание в указанную сумму не входит. Оплата производится не позднее 10 числа следующего месяца в безналичном порядке на счет Исполнителя в банке, согласно выданным квитанциям, за фактические часы посещ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3. Ребенок обязан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3.1. Посещать ГПД и следовать указаниям педагогического работник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3.2. Соблюдать дисциплину и санитарно-гигиенические нормы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3.3. Бережно относиться к имуществу Исполнител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3.4. Уважительно относиться к другим детям, педагогическим работникам, иным работникам Исполнител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2.3.5. Не покидать ГПД без разрешения педагогического работника, соблюдать правила охраны жизни и здоровья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3. ПРАВА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1. Исполнитель имеет право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1.1. Самостоятельно устанавливать режим работы группы продленного дн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1.2.Самостоятельно комплектовать штат педагогических и иных работников, привлечённых к работе по предоставлению услуг, указанных в п. 1.1. настоящего договора, в исключительных случаях, при возникновении необходимости решать вопрос о замене педагог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1.3.Отказать Заказчику и Ребёнку в заключении договора, если Заказчик, Ребёно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1.4.Расторгнуть договор досрочно, если Заказчик будет систематически нарушать обязательства по Договору. Уведомление о расторжении направляется Заказчику за 7 (семь) календарных дн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1.5. Отчислить ребенка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 с письменного заявления родителей (законных представителей)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 выбытии обучающегося из _______________________________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 за непосещение ГПД без уважительной причины в течение 30 (тридцати) дней подряд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2. Заказчик имеет право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2.1.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2.2. В целях защиты прав и интересов детей обратиться с письменным заявлением к Исполнителю, который обязан в установленный законом срок (не позднее, тридцати дней) дать письменный ответ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2.3.В случае конфликта между Заказчиками и педагогическим работником Исполнителя, Заказчик может обратиться к директору или заместителю директора ______________________ для решения данного конфликт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2.4. Посещать ____________________________________ и беседовать с педагогическим работником после окончания работы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2.5.Предоставлять _______________________________________ необходимую информацию для работы и учета состояния здоровь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3. Ребёнок имеет право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3.1.Обращаться к работникам Исполнителя по всем вопросам, касающимся процесса нахождения в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3.2.Пользоваться имуществом Исполнителя, необходимым для обеспечения процесса, во время нахождения в ГПД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3.3.3.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4. СТОИМОСТЬ УСЛУГ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4.1.Заказчик ежемесячно в рублях оплачивает услуги, указанные в разделе 1.1 настоящего договора, из расчета ______ рублей _____ копеек в час, согласно табеля посещ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4.2.Оплата производится Заказчиком безналичным способом путем перечисления денежных средств на лицевой счет Исполнителя. Оплата производится не позднее 10 числа следующего месяц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4.3.Исполнение обязанности по оплате Заказчиком услуг считается исполненной со дня поступления денежных средств на счет Исполнител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4.4.В случае введения карантинных или иных мероприятий на основании распоряжений органов власти, исключающих возможность очной реализации услуги по присмотру и уходу за детьми школьного возраста, дни отсутствия относятся к неоплачиваемым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5. ОСНОВАНИЯ ИЗМЕНЕНИЯ И РАСТОРЖЕНИЯ ДОГОВОР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5.1.Условия настоящего Договора, могут быть изменены по соглашению сторон или в одностороннем порядке в соответствии с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5.2.Настоящий Договор может быть расторгну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 по соглашению сторон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-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5.3.Исполнитель вправе отказаться от исполнения договора, если Заказчик нарушил сроки оплаты услуг по настоящему Договору (более 1 месяца), либо неоднократно нарушает иные обязательства, предусмотренные Договором, которые затрудняют исполнение обязательств Исполнителем и нарушает права и законные интересы детей и сотрудников Исполнител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5.4.Исполнитель вправе отказаться от исполнения договора, если после двух предупреждений в письменном виде Ребёнок продолжает нарушать права и законные интересы других обучающихся и работников школы, не соблюдает режим в ГПД, препятствует нормальному осуществлению процесс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5.5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5.6.По инициативе Заказчика договор может быть расторгнут по основаниям, предусмотренным действующим законодательством Российской Федерации, при условии оплаты Исполнителю фактически понесенных расходов, связанных с оказанием Услуг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5.7.Изменения и дополнения в настоящий договор вносятся по согласованию сторон, оформляются в письменной форме и являются неотъемлемой частью договор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Ответственность за неисполнение или ненадлежащее исполнение обязательств по настоящему договору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2.При обнаружении недостатка услуги, в том числе оказания ее не в полном объеме, предусмотренном Договором, Заказчик вправе по своему выбору потребовать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2.1.Безвозмездного оказания образовательной услуг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2.2.Соразмерного уменьшения стоимости оказанной образовательной услуг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2.3.Расторгнуть Договор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3.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4.В случае неисполнения или ненадлежащего исполнения сторонами обязательств по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и законодательствам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6.5.Все споры и разногласия, возникшие в связи с исполнением настоящего Договора, решаются сторонами путем проведения переговоров или в ином порядке установленным законодательством РФ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7.Срок действия договора и другие условия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7.1.Настоящий договор вступает в силу со дня его заключения сторонами и действует до «___» ____________ 202___ год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ab/>
        <w:t>7.2.Договор составлен в двух экземплярах, имеющих равную юридическую силу, один экземпляр хранится у Заказчика, другой – у Исполнител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8. Адреса, реквизиты и подписи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»___________202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»_________202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Standard"/>
        <w:ind w:left="-5" w:right="6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Standard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ind w:left="7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6" w:before="0" w:after="4"/>
      <w:ind w:left="10" w:right="73" w:hanging="1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1:00Z</dcterms:created>
  <dc:creator>Татьяна Гвоздева</dc:creator>
  <dc:description/>
  <dc:language>en-US</dc:language>
  <cp:lastModifiedBy>Татьяна Гвоздева</cp:lastModifiedBy>
  <cp:lastPrinted>2024-11-13T14:00:00Z</cp:lastPrinted>
  <dcterms:modified xsi:type="dcterms:W3CDTF">2024-12-0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653</vt:lpwstr>
  </property>
  <property fmtid="{D5CDD505-2E9C-101B-9397-08002B2CF9AE}" pid="3" name="_dlc_DocIdItemGuid">
    <vt:lpwstr>85132a96-634c-40c3-8704-713ec7cf934b</vt:lpwstr>
  </property>
  <property fmtid="{D5CDD505-2E9C-101B-9397-08002B2CF9AE}" pid="4" name="_dlc_DocIdUrl">
    <vt:lpwstr>https://www.eduportal44.ru/MR/Voch/1/_layouts/15/DocIdRedir.aspx?ID=SWXKEJWT4FA5-1851142400-4653, SWXKEJWT4FA5-1851142400-4653</vt:lpwstr>
  </property>
</Properties>
</file>