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приказом отдела образования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нтуровского муниципального района Костромской област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lang w:val="ru-RU"/>
        </w:rPr>
        <w:t>73 от 11 апреля 2017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по улучшению качества оказания услуг муниципальными образовательными организациями, осуществляющими образовательную деятельность на территории Мантуровского муниципального района Костромской области по устранению недостатков, выявленных в ходе независимой оценки качества образовательной деятельности организаций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2016-2017 учебном году</w:t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144"/>
        <w:gridCol w:w="2126"/>
        <w:gridCol w:w="2020"/>
        <w:gridCol w:w="2415"/>
        <w:gridCol w:w="242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й организации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ры (мероприятия) по устранению недостат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(тыс. руб.)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сполн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едполагаемый результа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КОУ Октябрьская С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ушкина М.А. учитель информатики и ИКТ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ушкина М.А. учитель информатики и ИКТ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ушкина М.А. учитель информатики и ИКТ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1.Оборудование читального з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15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2.Разработка плана мероприятий, направленных на профилактику вредных привычек в летнее врем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25 мая 2-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ЗОЖ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огунова Н.В., заместитель директора по обеспечению безопасности образовательного процесса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3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4.Создание дополнительных образовательных программ, условий для их реализации, лицензир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0, 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сентябр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5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6.Разработка программы  оказания психолого-педагогической помощи семьям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7.Приобретение программно- аппаратного комплекса для обучения детей с ОВ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условий организации обучения и воспитания учащихся с ОВЗ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по преподаваемому предмету 100% педагог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педагог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 заместитель 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1.Демонстрация материально-технического обеспечения школы в рамках проведения дня открытых двер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2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КОУ Спасская С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1.05.201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 учитель информатики и ИКТ МКОУ Спас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Изменение интерфейса сайта, добавления новых разделов, отражающих деятельность учрежд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Оформление  информационных  стендов с информацией о работе школы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 учитель информатики и ИКТ МКОУ Спас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 учитель информатики и ИКТ МКОУ Спас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5. 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1.Увеличение числа компьютеров, мультмедийных установок, принтеров, используемых в учебных целях в О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8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15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1. Расширение компьютерной локальной сети О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7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оступного выхода в Интернет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2. Разработка комплексной программы укрепления здоровь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25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заболеваемости учащихся. Качественная организация питания обучающихся. Сформированность основ ЗОЖ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, зам.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3. Разработка индивидуальных учебных план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, зам.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4.Создание дополнительных образовательных программ, условий для их реализации, лицензир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, 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9. 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, зам.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5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.,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6.Разработка программы  оказания психолого-педагогической помощи семьям учащихся. Создание школьной службы медиаци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8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.,заместитель 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7. Приобретение программно- аппаратного комплекса для обучения детей с ОВ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условий организации обучения и воспитания учащихся с ОВЗ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по преподаваемому предмету 100% педагогов. Профессиональная переподготовка педагог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педагог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1.Демонстрация материально-технического обеспечения школы в рамках проведения дня открытых двер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2.Проведение родительских собраний, публичных отчетов, размещение на официальном сайте образовательной организации отчета по самообследованию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3. Проведение родительских собраний, презентация сайтов, где можно оставить отзыв об ОО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20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отзывов о деятельности ОО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, зам.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КОУ Угорская ООШ 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9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ответственная за ведение сайта МКОУ Угор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ответственная за ведение сайта МКОУ Угор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ответственная за ведение сайта МКОУ Угорская О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МКОУ Угор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ка плана мероприятий, направленных на профилактику вредных привычек в летнее врем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25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ЗОЖ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илкова Е.П., организатор 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2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школы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3.Создание образовательных программ внеурочной деятельности, условий для их ре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сентябр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.В., директор МКОУ Угор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4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5.Разработка программы  оказания психолого-педагогической помощи семьям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 школы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3. Прохождение КПК по преподаваемому предмету 100% педагог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педагогов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4.1. Демонстрация материально-технического обеспечения школы в рамках проведения дня открытых двере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рно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МКОУ Угорская ООШ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2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МКОУ Угорская О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КОУ Шулевская С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3.2017 г. - 28.04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, о педагогических работник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 заместитель директора по УВ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3.Создание форума, опросов для родителей на официальном сайте образовательной организации в целях обеспечения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8.04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, опросов для родителей на официальном сайте образовательной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 заместитель директора по УВР МКОУ Шулев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о 01 ма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Соколова О.А., заведующий отделом образования администрации Мантуровского муниципального района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Разживина Е.И</w:t>
            </w:r>
            <w:r>
              <w:rPr>
                <w:color w:val="000000"/>
              </w:rPr>
              <w:t xml:space="preserve">. директор МКОУ </w:t>
            </w:r>
            <w:r>
              <w:rPr>
                <w:color w:val="000000"/>
                <w:lang w:val="ru-RU"/>
              </w:rPr>
              <w:t>Шулев</w:t>
            </w:r>
            <w:r>
              <w:rPr>
                <w:color w:val="000000"/>
              </w:rPr>
              <w:t>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Увеличение информированности об образовательной организации через работу школьного сайта и работу с законными представителя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5.05.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ое обеспечение О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живина Е.И</w:t>
            </w:r>
            <w:r>
              <w:rPr>
                <w:color w:val="000000"/>
              </w:rPr>
              <w:t xml:space="preserve">. директор МКОУ </w:t>
            </w:r>
            <w:r>
              <w:rPr>
                <w:color w:val="000000"/>
                <w:lang w:val="ru-RU"/>
              </w:rPr>
              <w:t>Шулев</w:t>
            </w:r>
            <w:r>
              <w:rPr>
                <w:color w:val="000000"/>
              </w:rPr>
              <w:t>ская СОШ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Рублевская И.А. заместитель директора по УВ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.2.</w:t>
            </w:r>
            <w:r>
              <w:rPr>
                <w:color w:val="000000"/>
                <w:lang w:val="ru-RU"/>
              </w:rPr>
              <w:t>Организация летнего оздоровительного лагеря с дневным пребыванием при МКОУ Шулевская СОШ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тыся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ru-RU"/>
              </w:rPr>
              <w:t>31</w:t>
            </w:r>
            <w:r>
              <w:rPr>
                <w:color w:val="000000"/>
              </w:rPr>
              <w:t xml:space="preserve"> мая 2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доровление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живина Е.И</w:t>
            </w:r>
            <w:r>
              <w:rPr>
                <w:color w:val="000000"/>
              </w:rPr>
              <w:t xml:space="preserve">. директор МКОУ </w:t>
            </w:r>
            <w:r>
              <w:rPr>
                <w:color w:val="000000"/>
                <w:lang w:val="ru-RU"/>
              </w:rPr>
              <w:t>Шулев</w:t>
            </w:r>
            <w:r>
              <w:rPr>
                <w:color w:val="000000"/>
              </w:rPr>
              <w:t>ская СОШ</w:t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ябинова В.В. начальник лагеря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3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вская И.А. заместитель 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4.Создание дополнительных образовательных программ, условий для их реализации, лиценз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сентябр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5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,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6.Разработка программы оказания психолого-педагогической помощи семьям учащихся, сотрудничество с отделом семьи и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, консультации педагога-психол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7.Оборудование пандусами здания ОО в п. Кар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4 600 ру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6.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борудованные пандусами з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1.Собеседование с работниками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20.05.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образовательных услуг, положительно оценивающих доброжелательность и вежливость работников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2..Прохождение КПК по преподаваемому предмету 100%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педагог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1..Демонстрация материально-технического обеспечения школы в рамках проведения дня открытых две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р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4.2.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3..Проведение заседаний попечительского совета, открытых уроков, открытых мероприятий (Международный женский день, день защитника Отечества, День матери), Дней открытых дверей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брожелательностью и вежливостью, компетентностью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КОУ «Роговская ООШ»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бушова К.В.. учитель информатики и ИКТ МКОУ «Роговская ООШ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бушова К.В.. учитель информатики и ИКТ МКОУ «Роговская ООШ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бушова К.В.. учитель информатики и ИКТ МКОУ «Роговская ООШ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альсунова Е.А., директор МКОУ «Роговская ООШ»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2.Разработка плана мероприятий, направленных на профилактику вредных привычек в летнее врем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25 мая 2-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ЗОЖ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3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5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6.Разработка программы  оказания психолого-педагогической помощи семьям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по преподаваемому предмету 100% педагог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педагог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1.Демонстрация материально-технического обеспечения школы в рамках проведения дня открытых двер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альсунова Е.А., директор МКОУ «Роговская ООШ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2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альсунова Е.А., директор МКОУ «Роговская ООШ»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КОУ Елизаровская О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1.Повышение качества содержания информации, актуализация информации на сайт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евочкина Н.А. учитель математики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евочкина Н.А. учитель математики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3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1.Оборудование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20 июл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2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Н.А., заместитель директора по У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3.Создание условий для развития творческих способностей учащихся через участие в творческих конкурсах, олимпиадах,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ирнова Н.А.,заместитель директора по УР, Девочкина Н.А., заместитель директора по ВР 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4.Разработка программы  оказания психолого-педагогической помощи семьям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Н.А., заместитель директора по У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5.Приобретение учебно-методического комплекса для обучен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условий организации обучения и воспитания учащихся с ОВ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Н.А., заместитель директора по У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по преподаваем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педагог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Н.А., заместитель директора по У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1.Улучшение материально-технического обеспечения  учебных кабинетов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р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2.Включение в тематику родительских собраний информации о проведении независимой оценки и её результа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ность получателей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.3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КОУ Вочуровская С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/>
              <w:t xml:space="preserve">Критерий </w:t>
            </w:r>
            <w:r>
              <w:rPr>
                <w:lang w:val="ru-RU"/>
              </w:rPr>
              <w:t>№</w:t>
            </w:r>
            <w:r>
              <w:rPr/>
              <w:t>1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зработка и размещение навигатора по сайту О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ведение родительского собрания с целью повторного знакомства с официальным сайтом О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змещение информационной статьи в СМИ о сай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 2016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юль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 будут лучше ориентироваться в нахождении нужной информации на официальном сайте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 школы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 xml:space="preserve">1.1. </w:t>
            </w:r>
            <w:r>
              <w:rPr>
                <w:rFonts w:eastAsia="Times New Roman"/>
              </w:rPr>
              <w:t>- своевременное размещение информации на официальном сайте О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создание и функционирование группы в соц.сетях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лее полное информирование участников образовательного процесса о деятельности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 школы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rFonts w:eastAsia="Times New Roman"/>
              </w:rPr>
              <w:t>Своевременное обновление информации о  пед.работниках ОУ (вновь пришедших, КПК, кв.категор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домление родителей об уровне профессинализма пед.работниках, пед.состав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 школы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воздева ТЮ, зам.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1.3. Доступность взаимодействия с получателями образовательных услуг по телефону, электронной почте, с помощью электронных сервисов</w:t>
            </w:r>
            <w:r>
              <w:rPr>
                <w:lang w:val="ru-RU"/>
              </w:rPr>
              <w:t xml:space="preserve"> - </w:t>
            </w:r>
            <w:r>
              <w:rPr>
                <w:rFonts w:eastAsia="Times New Roman"/>
              </w:rPr>
              <w:t>издание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рель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нформации, обеспечивающей доступность взаимодействия с администрацией, соц.педагогом, уполномоченным по защите прав детства, учителями-предметник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.4. Доступность сведений о ходе рассмотрения обращений граждан, поступивших в организацию от получателей образовательных услуг</w:t>
            </w:r>
            <w:r>
              <w:rPr>
                <w:lang w:val="ru-RU"/>
              </w:rPr>
              <w:t xml:space="preserve">  - </w:t>
            </w:r>
            <w:r>
              <w:rPr/>
              <w:t xml:space="preserve"> </w:t>
            </w:r>
            <w:r>
              <w:rPr>
                <w:rFonts w:eastAsia="Times New Roman"/>
              </w:rPr>
              <w:t>введение раздела «Ответы на ваши обращения»</w:t>
            </w:r>
            <w:r>
              <w:rPr>
                <w:rFonts w:eastAsia="Times New Roman"/>
                <w:lang w:val="ru-RU"/>
              </w:rPr>
              <w:t xml:space="preserve"> на сай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рель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информации для родителей в целях эффективности взаимодействия и своевременности рассмотрения обращ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воздева ТЮ, зам.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/>
              <w:t xml:space="preserve">Критерий </w:t>
            </w:r>
            <w:r>
              <w:rPr>
                <w:lang w:val="ru-RU"/>
              </w:rPr>
              <w:t>№</w:t>
            </w:r>
            <w:r>
              <w:rPr/>
              <w:t>2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едоставление более полных сведений, возможности задать интересующие вопросы руководителю</w:t>
            </w:r>
            <w:r>
              <w:rPr/>
              <w:t xml:space="preserve"> </w:t>
            </w:r>
            <w:r>
              <w:rPr>
                <w:lang w:val="ru-RU"/>
              </w:rPr>
              <w:t>на публичном отче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олее полных сведений, возможности задать интересующие вопросы руководител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rFonts w:eastAsia="Times New Roman"/>
              </w:rPr>
              <w:t>- закупка недостающих учебников и информирование о затраченных средствах и объеме закупки родителей на родительском собр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62.35 (учебно-воспитат. процес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информации о материальном обеспечении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дрова НМ, ответственный за работу с книгам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 xml:space="preserve">2.2. </w:t>
            </w:r>
            <w:r>
              <w:rPr>
                <w:rFonts w:eastAsia="Times New Roman"/>
              </w:rPr>
              <w:t>- контроль за качеством питания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анкетирование учащихся и родителей о качестве и порционировании блю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осуществление контроля комиссией по питанию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рель, май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недостатков в работе по данному направлению, привлечение самих родителей к контрольн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по питанию, общешкольный родительский комитет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 xml:space="preserve">2.3. </w:t>
            </w:r>
            <w:r>
              <w:rPr>
                <w:rFonts w:eastAsia="Times New Roman"/>
              </w:rPr>
              <w:t>- организация индивидуальной подготовки при необходимости и запросу родителей, учащихс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ндивидуальная работа с учащимися-участниками конкурс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условий для повышение успеваемости, конкурентоспособности, подготовки к ГИ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ина АВ, педагог-организато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 xml:space="preserve">2.4. </w:t>
            </w:r>
            <w:r>
              <w:rPr>
                <w:rFonts w:eastAsia="Times New Roman"/>
              </w:rPr>
              <w:t>реализация кружковой деятельности, представление отчета о проделанной работе на родительском собран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едставление отчета о деятельности кружков и доп.формах образования (дистанц.обучение) на публичном отче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гитация учащихся, информирование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ина АВ, педагог-организато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кружков, спорт.секций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 xml:space="preserve">2.5. </w:t>
            </w:r>
            <w:r>
              <w:rPr>
                <w:rFonts w:eastAsia="Times New Roman"/>
              </w:rPr>
              <w:t>- повышение конкурсной активности учащихся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вещение результатов на официальном сайте в разделе «Результаты деятельности»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вещение результатов в СМ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рос родителей о приоритетных направлениях конкурсной среды дл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месячно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лее полная осведомленность родителей о возможностях развития потенциала ребенка, предоставляемых  в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ина АВ, педагог-организато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 xml:space="preserve">2.6. Наличие возможности </w:t>
            </w:r>
            <w:r>
              <w:rPr>
                <w:rFonts w:eastAsia="Times New Roman"/>
              </w:rPr>
              <w:t>- комплектование ОУ педагогом-психологом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аключение договора на мед.обслуживание с ОГБУЗ «Мантуровская ОБ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информирование родителей на официальном сайте ОУ, родительском собрани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август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возможности и изме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работы в области медико-психологической подгот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/>
              <w:t>Критерий 3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Лекторий для пед.работник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анкетирование для родителей о степени удовлетворенностью компетентностью пед.работников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оценки удовлетворенности отношением пед.коллектива к детям, законным представителя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блова СВ, соц.педагог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/>
              <w:t>Критерий 4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воевременное знакомство с результатами ГИА, ВП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вещение результатов обучения на родит.собраниях, сайте ОУ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воевременное выставление оценок, обеспечение накопляемости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ачеством образовательной деятельности организаций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 xml:space="preserve">4.1. </w:t>
            </w:r>
            <w:r>
              <w:rPr>
                <w:rFonts w:eastAsia="Times New Roman"/>
              </w:rPr>
              <w:t>- обеспечение мебелью школы в пос.Лесобаз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обретение игрового оборудования для ДГ (информирование об этом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2 (учебно-воспитательный процес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-август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учшение условий образовательного и воспитательного проце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 xml:space="preserve">4.3. </w:t>
            </w:r>
            <w:r>
              <w:rPr>
                <w:rFonts w:eastAsia="Times New Roman"/>
              </w:rPr>
              <w:t>- обеспечение открытости ОУ через СМИ, сайт ОУ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кламирование достижений учащихся, педагогов, ОУ на родительских собраниях, отчетах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возмож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численности учащихся и воспитанников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воздева ТЮ, зам.директор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ина АВ, педагог-организатор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МДОО Октябрьский ДС «Родничок»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2.Создание дополнительных образовательных программ, условий для их реализации, лицензировани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40, 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 сентябр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3.Расширение спектра творческих конкурсов, олимпиад, соревнований для участия воспитанник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4.Разработка программы  оказания психолого-педагогической помощи семьям воспитанник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, Серякова Н. Е. – руководитель консультационного пункта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у 100% педагогов Д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педагогов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1.Демонстрация материально-технического обеспечения ДС в рамках проведения дня открытых двере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рно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2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3:00Z</dcterms:created>
  <dc:creator>Svetlana</dc:creator>
  <dc:description/>
  <dc:language>en-US</dc:language>
  <cp:lastModifiedBy>Учитель 1</cp:lastModifiedBy>
  <dcterms:modified xsi:type="dcterms:W3CDTF">2017-04-19T12:03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SWXKEJWT4FA5-1851142400-653</vt:lpwstr>
  </property>
  <property fmtid="{D5CDD505-2E9C-101B-9397-08002B2CF9AE}" pid="7" name="_dlc_DocIdItemGuid">
    <vt:lpwstr>a5815214-62fb-4c07-b68e-1d0f01bc0e74</vt:lpwstr>
  </property>
  <property fmtid="{D5CDD505-2E9C-101B-9397-08002B2CF9AE}" pid="8" name="_dlc_DocIdUrl">
    <vt:lpwstr>http://xn--44-6kcadhwnl3cfdx.xn--p1ai/MR/Voch/1/_layouts/15/DocIdRedir.aspx?ID=SWXKEJWT4FA5-1851142400-653, SWXKEJWT4FA5-1851142400-653</vt:lpwstr>
  </property>
</Properties>
</file>