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нято на собрании общего труд.кл-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 «24» августа 2016</w:t>
        <w:tab/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иректор школы: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мирнова Ю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каз №___  от «___»______________2016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Вочуровская средняя общеобразовательная школа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КОУ Вочуровская СОШ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КОУ Вочуровская СОШ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итание в МКОУ Вочуровская СОШ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Мантуровского муниципального района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тветственность за обеспечение питанием обучающихся в МКОУ Вочуровская СОШ возлагается на директора школы; за качество поступаемых на пищеблок продуктов питания и их использование в питании учащихся – зав.столовой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За счет субсидии  регионального бюджета и бюджета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 согласно Распоряжению Главы администрации Мантуровского муниципального района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средств, оплачиваемая родителями за питание, определяется Распоряжением Главы администрации Мантуровского муниципального района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Субсидия из региональн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иным причинам. Сведения предоставляются в бухгалтерию района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плата за питание обучающихся в общеобразовательных учреждениях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непосещения обучающимся занятий без уважительной причины и при не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строго до 9.00 утра сдает уточненные сведения зав.столовой о кол-ве присутствующих учащихся ежедневно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ет обучающихся из малоимущих семей 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.</w:t>
      </w:r>
    </w:p>
    <w:p>
      <w:pPr>
        <w:pStyle w:val="Normal"/>
        <w:shd w:fill="FFFFFF" w:val="clear"/>
        <w:spacing w:lineRule="atLeast" w:line="253" w:before="0" w:after="75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обучающихся из малоимущих семей, детей-инвалидов, детей, имеющих ОВЗ, опекаемых утверждаются приказом руководителя общеобразовательного учреждения 2 раза в год по состоянию на 1 сентября и 1 января, корректируются ежемесячно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 заявление родителей (законных представителей) обучающегося, 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ОВЗ и инвалидов – наличие справки ПМПК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в реестр малоимущих семей; детей с ОВЗ, детей-инвалидов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ус «опекаемый»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, а также  опекаемым обучающимся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  с ограниченными возможностями здоровья, опекаемых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действующего СанПиН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),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меню составляется в соответствии с рекомендуемой формой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едоставляет указанные списки зав.столовой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отвественного, данные обязанности возлагаются на директора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представляют ответственному за организацию питания либо зав.столовой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ут ежедневный табель учета полученных обучающимися обедов. 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нтроль за обеспечением питания обучающихся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ракеражной комиссией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.педагогом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школьным родительским комитетом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 столовой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ектором школы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: 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ю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еряю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зрабатываю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ю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формирую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нтролирующие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 результатам проверок принимаю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9:00Z</dcterms:created>
  <dc:creator>user</dc:creator>
  <dc:description/>
  <dc:language>en-US</dc:language>
  <cp:lastModifiedBy>школа</cp:lastModifiedBy>
  <cp:lastPrinted>2019-04-11T13:44:00Z</cp:lastPrinted>
  <dcterms:modified xsi:type="dcterms:W3CDTF">2019-04-1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4052</vt:lpwstr>
  </property>
  <property fmtid="{D5CDD505-2E9C-101B-9397-08002B2CF9AE}" pid="4" name="_dlc_DocIdItemGuid">
    <vt:lpwstr>c1ae7f40-1750-45f1-8f09-8606e3ac8971</vt:lpwstr>
  </property>
  <property fmtid="{D5CDD505-2E9C-101B-9397-08002B2CF9AE}" pid="5" name="_dlc_DocIdUrl">
    <vt:lpwstr>http://www.eduportal44.ru/MR/Voch/1/_layouts/15/DocIdRedir.aspx?ID=SWXKEJWT4FA5-1851142400-4052, SWXKEJWT4FA5-1851142400-4052</vt:lpwstr>
  </property>
</Properties>
</file>