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общешкольного родительского комите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Вочуров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8.12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общешкольного родит.комитета: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членов общешкольного родит.комитета: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е развития муниципальных образований Костромской области, основанных на общественных инициативах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сед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Смирнову ЮА, директора школы. Ознакомила с Постановлением Губернатора Костромской области от 29.12.2017 №275 «О конкурсном отборе муниципальных образований Костромской области в целях реализации проектов развития, основанных на общественных инициативах» и возможностью участия в данном проекте, 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я ремонтных работ, благоустройства здания и прилагающей территори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ла номин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ного отбора</w:t>
      </w:r>
      <w:r>
        <w:rPr>
          <w:rFonts w:cs="Times New Roman" w:ascii="Times New Roman" w:hAnsi="Times New Roman"/>
          <w:sz w:val="28"/>
          <w:szCs w:val="28"/>
        </w:rPr>
        <w:t>, отметила ту, в которой учреждение могло бы принять участие:  «</w:t>
      </w:r>
      <w:r>
        <w:rPr>
          <w:rFonts w:cs="Times New Roman" w:ascii="Times New Roman" w:hAnsi="Times New Roman"/>
          <w:b/>
          <w:i/>
          <w:sz w:val="28"/>
          <w:szCs w:val="28"/>
        </w:rPr>
        <w:t>Местные инициативы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общешкольного родительского комитета Тихомирова ВА.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ил имеющиеся проблемы:</w:t>
      </w:r>
    </w:p>
    <w:p>
      <w:pPr>
        <w:pStyle w:val="ListParagraph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беговой дорожки для занятий спортом и физической культурой на спортивной площадке школы;</w:t>
      </w:r>
    </w:p>
    <w:p>
      <w:pPr>
        <w:pStyle w:val="ListParagraph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ветшалая крыша шахтного колодца, принадлежащего МБОУ Вочуровская СОШ</w:t>
      </w:r>
    </w:p>
    <w:p>
      <w:pPr>
        <w:pStyle w:val="ListParagraph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прогрев батарей в некоторых классах школы по причине неправильного соединения и нарушение в виду этого температурного режима школы</w:t>
      </w:r>
    </w:p>
    <w:p>
      <w:pPr>
        <w:pStyle w:val="ListParagraph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шали директора школы Смирнову ЮА. Сообщила, что в 2019 году школа войдет в программу по реализации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«Создание условий для занятия физической культурой и спортом», в рамках которой будет решена проблема отсутствия беговой дорожки учреждени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ила Чагина ТВ, член общешкольного родительского комитета с предложением о принятии инициативы, озвученной директором школы в части ремонта внутренней системы отопления школы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упил Тихомиров ВА, председатель общешкольного родит.комитета, </w:t>
      </w:r>
      <w:r>
        <w:rPr>
          <w:rFonts w:cs="Times New Roman" w:ascii="Times New Roman" w:hAnsi="Times New Roman"/>
          <w:sz w:val="28"/>
          <w:szCs w:val="28"/>
          <w:lang w:val="ru-RU"/>
        </w:rPr>
        <w:t>о важности и необходимости прежде всего  ремонта системы отопления, т.к. это касается здоровья детей, пребывающих в МБОУ Вочуровская СОШ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ил реализацию </w:t>
      </w:r>
      <w:r>
        <w:rPr>
          <w:rFonts w:cs="Times New Roman" w:ascii="Times New Roman" w:hAnsi="Times New Roman"/>
          <w:sz w:val="28"/>
          <w:szCs w:val="28"/>
        </w:rPr>
        <w:t>внебюджет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рас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 в виде </w:t>
      </w:r>
      <w:r>
        <w:rPr>
          <w:rFonts w:cs="Times New Roman" w:ascii="Times New Roman" w:hAnsi="Times New Roman"/>
          <w:sz w:val="28"/>
          <w:szCs w:val="28"/>
        </w:rPr>
        <w:t xml:space="preserve"> трудов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одителей в качестве внебюджетных 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части добровольных пожертвований жителе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ремонт отопления - 8 (89%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ремонт крыши шахтного колодца - 1 (11%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беговая дорожка - 0 (0%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участие в проекте развития муниципальных образований Костромской области, основанных на общественных инициативах в номинации </w:t>
      </w:r>
      <w:r>
        <w:rPr>
          <w:rFonts w:cs="Times New Roman" w:ascii="Times New Roman" w:hAnsi="Times New Roman"/>
          <w:sz w:val="28"/>
          <w:szCs w:val="28"/>
          <w:lang w:val="ru-RU"/>
        </w:rPr>
        <w:t>«местные инициативы», направленном на ремонт системы отопления в МБОУ Вочуровская СОШ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небюджетные источники финансирования за счет трудового участия родителей в проект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бор подписей жителей д.Знаменки и д.Вочурово на поддержание общественной инициативы по ремонту отопления школ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колы разработать проект согласно требованиям Постановления Губернатора Костромской области №275 от 29.12.2017, направить проект на утверждение Главе администрации г.о.гМантуров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: ________ЮА Смирнова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общешкольного родительского комитета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ВА Тихоми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bCs/>
      <w:color w:val="80808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6:00Z</dcterms:created>
  <dc:creator>komp6</dc:creator>
  <dc:description/>
  <dc:language>en-US</dc:language>
  <cp:lastModifiedBy>Владелец</cp:lastModifiedBy>
  <cp:lastPrinted>2019-02-25T11:06:00Z</cp:lastPrinted>
  <dcterms:modified xsi:type="dcterms:W3CDTF">2019-02-25T09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21777EE8180D4C8835E2A5D34AE1EC</vt:lpwstr>
  </property>
  <property fmtid="{D5CDD505-2E9C-101B-9397-08002B2CF9AE}" pid="3" name="KSOProductBuildVer">
    <vt:lpwstr>1049-10.2.0.7635</vt:lpwstr>
  </property>
  <property fmtid="{D5CDD505-2E9C-101B-9397-08002B2CF9AE}" pid="4" name="_dlc_DocId">
    <vt:lpwstr>SWXKEJWT4FA5-1851142400-2089</vt:lpwstr>
  </property>
  <property fmtid="{D5CDD505-2E9C-101B-9397-08002B2CF9AE}" pid="5" name="_dlc_DocIdItemGuid">
    <vt:lpwstr>e99d81af-871d-4675-ae01-325c8bd1cc41</vt:lpwstr>
  </property>
  <property fmtid="{D5CDD505-2E9C-101B-9397-08002B2CF9AE}" pid="6" name="_dlc_DocIdUrl">
    <vt:lpwstr>http://edu-sps.koiro.local/MR/Voch/1/_layouts/15/DocIdRedir.aspx?ID=SWXKEJWT4FA5-1851142400-2089, SWXKEJWT4FA5-1851142400-2089</vt:lpwstr>
  </property>
</Properties>
</file>