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КОУ Вочуровская СОШ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а Ю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31» августа 2016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0725</wp:posOffset>
            </wp:positionH>
            <wp:positionV relativeFrom="paragraph">
              <wp:posOffset>570865</wp:posOffset>
            </wp:positionV>
            <wp:extent cx="4373880" cy="4257675"/>
            <wp:effectExtent l="0" t="0" r="0" b="0"/>
            <wp:wrapNone/>
            <wp:docPr id="1" name="baby-toys-clip-art-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-toys-clip-art-4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56"/>
          <w:szCs w:val="5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ЕБН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№</w:t>
      </w:r>
      <w:r>
        <w:rPr>
          <w:rFonts w:cs="Times New Roman" w:ascii="Times New Roman" w:hAnsi="Times New Roman"/>
          <w:b/>
          <w:i/>
          <w:sz w:val="40"/>
          <w:szCs w:val="40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: Смирнова Ю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МБЛЕМА, ДЕВИЗ КАБИНЕТА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i/>
          <w:i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F0"/>
          <w:sz w:val="48"/>
          <w:szCs w:val="48"/>
        </w:rPr>
        <w:t>Изучай английский - понимай мир!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523230" cy="54552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  <w:tab w:val="left" w:pos="31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КАБИНЕТА АНГЛИЙСКОГО ЯЗЫКА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/2017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ind w:left="360" w:hanging="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амилия, имя, отчество заведующей кабинетом:</w:t>
      </w:r>
      <w:r>
        <w:rPr>
          <w:rFonts w:cs="Times New Roman" w:ascii="Times New Roman" w:hAnsi="Times New Roman"/>
          <w:sz w:val="36"/>
          <w:szCs w:val="36"/>
        </w:rPr>
        <w:t xml:space="preserve"> Смирнова Юл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ы, для которых оборудован кабинет: </w:t>
      </w:r>
      <w:r>
        <w:rPr>
          <w:rFonts w:cs="Times New Roman" w:ascii="Times New Roman" w:hAnsi="Times New Roman"/>
          <w:sz w:val="36"/>
          <w:szCs w:val="36"/>
        </w:rPr>
        <w:t>2-11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spacing w:before="240" w:after="200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3520</wp:posOffset>
            </wp:positionH>
            <wp:positionV relativeFrom="paragraph">
              <wp:posOffset>413385</wp:posOffset>
            </wp:positionV>
            <wp:extent cx="4019550" cy="3698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лощадь кабинет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iCs/>
          <w:sz w:val="36"/>
          <w:szCs w:val="36"/>
        </w:rPr>
        <w:t xml:space="preserve"> 38,5 кв.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95</wp:posOffset>
            </wp:positionH>
            <wp:positionV relativeFrom="paragraph">
              <wp:posOffset>560705</wp:posOffset>
            </wp:positionV>
            <wp:extent cx="4348480" cy="3261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Число посадочных мест:</w:t>
      </w:r>
      <w:r>
        <w:rPr>
          <w:rFonts w:cs="Times New Roman" w:ascii="Times New Roman" w:hAnsi="Times New Roman"/>
          <w:sz w:val="36"/>
          <w:szCs w:val="36"/>
        </w:rPr>
        <w:t xml:space="preserve"> 10 – за партами, 6-за компьютерными столами, 1 – место учителя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2" w:leader="none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кабинет оборудуется системой средств обучения, мебелью, приспособлениями, средствами оргтехники, книжным фондом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а кабинета</w:t>
      </w:r>
      <w:r>
        <w:rPr>
          <w:rFonts w:cs="Times New Roman" w:ascii="Times New Roman" w:hAnsi="Times New Roman"/>
          <w:sz w:val="32"/>
          <w:szCs w:val="32"/>
        </w:rPr>
        <w:t xml:space="preserve">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89230</wp:posOffset>
                </wp:positionV>
                <wp:extent cx="3556000" cy="3652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36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14.9pt;width:279.95pt;height:2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306070</wp:posOffset>
                </wp:positionV>
                <wp:extent cx="1270" cy="36760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65pt;margin-top:24.1pt;width:0.1pt;height:28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6995</wp:posOffset>
                </wp:positionH>
                <wp:positionV relativeFrom="paragraph">
                  <wp:posOffset>189230</wp:posOffset>
                </wp:positionV>
                <wp:extent cx="426720" cy="604520"/>
                <wp:effectExtent l="15240" t="5080" r="1587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604440"/>
                        </a:xfrm>
                        <a:prstGeom prst="downArrow">
                          <a:avLst>
                            <a:gd name="adj1" fmla="val 50000"/>
                            <a:gd name="adj2" fmla="val 3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.85pt;margin-top:14.9pt;width:33.55pt;height:4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790</wp:posOffset>
                </wp:positionH>
                <wp:positionV relativeFrom="paragraph">
                  <wp:posOffset>184785</wp:posOffset>
                </wp:positionV>
                <wp:extent cx="1781175" cy="359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мната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8.3pt;mso-wrap-distance-left:9.05pt;mso-wrap-distance-right:9.05pt;mso-wrap-distance-top:0pt;mso-wrap-distance-bottom:0pt;margin-top:14.5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мната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250825</wp:posOffset>
                </wp:positionV>
                <wp:extent cx="567690" cy="547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3.1pt;mso-wrap-distance-left:9.05pt;mso-wrap-distance-right:9.05pt;mso-wrap-distance-top:0pt;mso-wrap-distance-bottom:0pt;margin-top:19.7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195</wp:posOffset>
                </wp:positionH>
                <wp:positionV relativeFrom="paragraph">
                  <wp:posOffset>231775</wp:posOffset>
                </wp:positionV>
                <wp:extent cx="396240" cy="233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8.25pt;width:31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9395</wp:posOffset>
                </wp:positionH>
                <wp:positionV relativeFrom="paragraph">
                  <wp:posOffset>231775</wp:posOffset>
                </wp:positionV>
                <wp:extent cx="39624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18.25pt;width:31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1515</wp:posOffset>
                </wp:positionH>
                <wp:positionV relativeFrom="paragraph">
                  <wp:posOffset>231775</wp:posOffset>
                </wp:positionV>
                <wp:extent cx="39624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5pt;margin-top:18.25pt;width:31.1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7235</wp:posOffset>
                </wp:positionH>
                <wp:positionV relativeFrom="paragraph">
                  <wp:posOffset>231775</wp:posOffset>
                </wp:positionV>
                <wp:extent cx="314960" cy="2336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8.25pt;width:24.7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24" w:leader="none"/>
          <w:tab w:val="left" w:pos="103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1255</wp:posOffset>
                </wp:positionH>
                <wp:positionV relativeFrom="paragraph">
                  <wp:posOffset>25400</wp:posOffset>
                </wp:positionV>
                <wp:extent cx="2419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65pt;margin-top:2pt;width: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0155</wp:posOffset>
                </wp:positionH>
                <wp:positionV relativeFrom="paragraph">
                  <wp:posOffset>26035</wp:posOffset>
                </wp:positionV>
                <wp:extent cx="1270" cy="5086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2.05pt;width:0.1pt;height:4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Комп.ст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184150</wp:posOffset>
                </wp:positionV>
                <wp:extent cx="567690" cy="3543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7.9pt;mso-wrap-distance-left:9.05pt;mso-wrap-distance-right:9.05pt;mso-wrap-distance-top:0pt;mso-wrap-distance-bottom:0pt;margin-top:14.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204470</wp:posOffset>
                </wp:positionV>
                <wp:extent cx="305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6.1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0790</wp:posOffset>
                </wp:positionH>
                <wp:positionV relativeFrom="paragraph">
                  <wp:posOffset>295910</wp:posOffset>
                </wp:positionV>
                <wp:extent cx="1270" cy="4832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pt;margin-top:23.3pt;width:0.05pt;height:3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295910</wp:posOffset>
                </wp:positionV>
                <wp:extent cx="305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23.3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8675</wp:posOffset>
                </wp:positionH>
                <wp:positionV relativeFrom="paragraph">
                  <wp:posOffset>241935</wp:posOffset>
                </wp:positionV>
                <wp:extent cx="223520" cy="2266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9.05pt;width:17.5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437515</wp:posOffset>
                </wp:positionV>
                <wp:extent cx="274320" cy="1031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31400"/>
                        </a:xfrm>
                        <a:custGeom>
                          <a:avLst/>
                          <a:gdLst>
                            <a:gd name="textAreaLeft" fmla="*/ 7560 w 155520"/>
                            <a:gd name="textAreaRight" fmla="*/ 147960 w 155520"/>
                            <a:gd name="textAreaTop" fmla="*/ 7560 h 584640"/>
                            <a:gd name="textAreaBottom" fmla="*/ 577080 h 584640"/>
                          </a:gdLst>
                          <a:ahLst/>
                          <a:rect l="textAreaLeft" t="textAreaTop" r="textAreaRight" b="textAreaBottom"/>
                          <a:pathLst>
                            <a:path w="21600" h="81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462"/>
                              </a:lnTo>
                              <a:arcTo wR="3600" hR="3600" stAng="10800000" swAng="-5400000"/>
                              <a:lnTo>
                                <a:pt x="18000" y="81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1pt;margin-top:34.45pt;width:21.55pt;height:8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2350</wp:posOffset>
                </wp:positionH>
                <wp:positionV relativeFrom="paragraph">
                  <wp:posOffset>330835</wp:posOffset>
                </wp:positionV>
                <wp:extent cx="305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26.0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2350</wp:posOffset>
                </wp:positionH>
                <wp:positionV relativeFrom="paragraph">
                  <wp:posOffset>437515</wp:posOffset>
                </wp:positionV>
                <wp:extent cx="3054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34.4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1425</wp:posOffset>
                </wp:positionH>
                <wp:positionV relativeFrom="paragraph">
                  <wp:posOffset>438150</wp:posOffset>
                </wp:positionV>
                <wp:extent cx="1270" cy="4832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34.5pt;width:0.05pt;height:3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8675</wp:posOffset>
                </wp:positionH>
                <wp:positionV relativeFrom="paragraph">
                  <wp:posOffset>140335</wp:posOffset>
                </wp:positionV>
                <wp:extent cx="223520" cy="4171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1.05pt;width:17.5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9395</wp:posOffset>
                </wp:positionH>
                <wp:positionV relativeFrom="paragraph">
                  <wp:posOffset>28575</wp:posOffset>
                </wp:positionV>
                <wp:extent cx="223520" cy="2266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2.25pt;width:17.5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8" w:leader="none"/>
          <w:tab w:val="center" w:pos="73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9395</wp:posOffset>
                </wp:positionH>
                <wp:positionV relativeFrom="paragraph">
                  <wp:posOffset>1905</wp:posOffset>
                </wp:positionV>
                <wp:extent cx="223520" cy="528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0.15pt;width:17.5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8675</wp:posOffset>
                </wp:positionH>
                <wp:positionV relativeFrom="paragraph">
                  <wp:posOffset>228600</wp:posOffset>
                </wp:positionV>
                <wp:extent cx="223520" cy="5289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8pt;width:17.5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1968" w:leader="none"/>
          <w:tab w:val="center" w:pos="73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9395</wp:posOffset>
                </wp:positionH>
                <wp:positionV relativeFrom="paragraph">
                  <wp:posOffset>247650</wp:posOffset>
                </wp:positionV>
                <wp:extent cx="223520" cy="528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19.5pt;width:17.5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3715</wp:posOffset>
                </wp:positionH>
                <wp:positionV relativeFrom="paragraph">
                  <wp:posOffset>294005</wp:posOffset>
                </wp:positionV>
                <wp:extent cx="223520" cy="8197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3.15pt;width:17.55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260</wp:posOffset>
                </wp:positionH>
                <wp:positionV relativeFrom="paragraph">
                  <wp:posOffset>228600</wp:posOffset>
                </wp:positionV>
                <wp:extent cx="3054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18pt;width:2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7760</wp:posOffset>
                </wp:positionH>
                <wp:positionV relativeFrom="paragraph">
                  <wp:posOffset>294005</wp:posOffset>
                </wp:positionV>
                <wp:extent cx="305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23.1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9520</wp:posOffset>
                </wp:positionH>
                <wp:positionV relativeFrom="paragraph">
                  <wp:posOffset>294005</wp:posOffset>
                </wp:positionV>
                <wp:extent cx="1270" cy="4832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pt;margin-top:23.15pt;width:0.1pt;height:3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оска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675</wp:posOffset>
                </wp:positionH>
                <wp:positionV relativeFrom="paragraph">
                  <wp:posOffset>147320</wp:posOffset>
                </wp:positionV>
                <wp:extent cx="223520" cy="5289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1.6pt;width:17.5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2350</wp:posOffset>
                </wp:positionH>
                <wp:positionV relativeFrom="paragraph">
                  <wp:posOffset>119380</wp:posOffset>
                </wp:positionV>
                <wp:extent cx="3054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9.4pt;width:2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1425</wp:posOffset>
                </wp:positionH>
                <wp:positionV relativeFrom="paragraph">
                  <wp:posOffset>222250</wp:posOffset>
                </wp:positionV>
                <wp:extent cx="1270" cy="5086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75pt;margin-top:17.5pt;width:0.05pt;height:4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205740</wp:posOffset>
                </wp:positionV>
                <wp:extent cx="3054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16.2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9395</wp:posOffset>
                </wp:positionH>
                <wp:positionV relativeFrom="paragraph">
                  <wp:posOffset>154305</wp:posOffset>
                </wp:positionV>
                <wp:extent cx="223520" cy="5289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12.15pt;width:17.5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0755</wp:posOffset>
                </wp:positionH>
                <wp:positionV relativeFrom="paragraph">
                  <wp:posOffset>128270</wp:posOffset>
                </wp:positionV>
                <wp:extent cx="365760" cy="604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10.1pt;width:28.75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73025</wp:posOffset>
                </wp:positionV>
                <wp:extent cx="3054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5pt;margin-top:5.75pt;width:2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4570</wp:posOffset>
                </wp:positionH>
                <wp:positionV relativeFrom="paragraph">
                  <wp:posOffset>75565</wp:posOffset>
                </wp:positionV>
                <wp:extent cx="352425" cy="528320"/>
                <wp:effectExtent l="5715" t="508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2848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52200 h 299520"/>
                            <a:gd name="textAreaBottom" fmla="*/ 21708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5.95pt;width:27.7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пасный выход через ок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ь имущества кабинета №14</w:t>
      </w:r>
    </w:p>
    <w:tbl>
      <w:tblPr>
        <w:tblW w:w="7660" w:type="dxa"/>
        <w:jc w:val="left"/>
        <w:tblInd w:w="3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9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сто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одноме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двухме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учен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учебная настенная стекля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теклянный двухстворчат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верх-ни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теклянный – пен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а мяг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-гарни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передвижной с треног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дисков и проектов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звития кабинета на 2015-2016, 2016-2017 </w:t>
      </w:r>
      <w:r>
        <w:rPr/>
        <w:t>гг.</w:t>
      </w:r>
    </w:p>
    <w:tbl>
      <w:tblPr>
        <w:tblW w:w="11065" w:type="dxa"/>
        <w:jc w:val="left"/>
        <w:tblInd w:w="2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25"/>
        <w:gridCol w:w="2043"/>
        <w:gridCol w:w="2045"/>
        <w:gridCol w:w="2045"/>
      </w:tblGrid>
      <w:tr>
        <w:trPr>
          <w:trHeight w:val="10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 и плакаты ученическ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мпы настоль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проектами – оформление сбор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-4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-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-4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-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-4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-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нных учебников</w:t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 как мультимедийные, так и печат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-4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-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филь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-4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-6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-9 класс</w:t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рабочей програм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2-4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-9 кл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тематического планирования индивидуально по каждому клас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решеток на ок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запасного вых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жалюзи в соответствии с СанПи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кружковой работы по театральн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электрических лам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ый план развития кабинета на 2016-2017</w:t>
      </w:r>
      <w:r>
        <w:rPr/>
        <w:t xml:space="preserve"> учебный год.</w:t>
      </w:r>
    </w:p>
    <w:tbl>
      <w:tblPr>
        <w:tblW w:w="10511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8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жалю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матери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е обучающие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 как мультимедийные, так и печа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филь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и дополнительных занятий с учащими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спевающи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аренные 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ков (новый год-разучивание песен на англ.я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ков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 кабине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бочей программы 5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матического планирования для каждо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20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сентябр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567" w:header="0" w:top="851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ОСТЬ КАБИН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/2017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ragraph">
                  <wp:posOffset>274955</wp:posOffset>
                </wp:positionV>
                <wp:extent cx="5770245" cy="216027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160"/>
                              <w:gridCol w:w="1479"/>
                              <w:gridCol w:w="1090"/>
                              <w:gridCol w:w="1391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Внеклассная работа со слабоуспевающими и одаренными учащими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70.1pt;mso-wrap-distance-left:9pt;mso-wrap-distance-right:9pt;mso-wrap-distance-top:0pt;mso-wrap-distance-bottom:0pt;margin-top:21.6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160"/>
                        <w:gridCol w:w="1479"/>
                        <w:gridCol w:w="1090"/>
                        <w:gridCol w:w="1391"/>
                        <w:gridCol w:w="1509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ро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неклассная работа со слабоуспевающими и одаренными учащими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9820</wp:posOffset>
            </wp:positionH>
            <wp:positionV relativeFrom="paragraph">
              <wp:posOffset>182880</wp:posOffset>
            </wp:positionV>
            <wp:extent cx="4326890" cy="3244850"/>
            <wp:effectExtent l="0" t="0" r="0" b="0"/>
            <wp:wrapNone/>
            <wp:docPr id="43" name="abc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bc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деятельности кабин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5/2016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работы зав. кабинетом, самооцен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+mj-ea" w:cs="Times New Roman" w:ascii="Times New Roman" w:hAnsi="Times New Roman"/>
          <w:color w:val="DBF5F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иностранного языка и используемые на уроках. </w:t>
      </w:r>
    </w:p>
    <w:p>
      <w:pPr>
        <w:pStyle w:val="Normal"/>
        <w:ind w:left="720" w:hanging="0"/>
        <w:jc w:val="both"/>
        <w:rPr>
          <w:rFonts w:ascii="Times New Roman" w:hAnsi="Times New Roman" w:eastAsia="+mn-ea" w:cs="Times New Roman"/>
          <w:color w:val="FFFF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бинет является необходимым условием организации современного учебно-воспитательного процесса при обучении иностранным языкам. Ведь от правильно оборудованного в значительной степени зависят результаты труда учителя и учащихся.</w:t>
      </w: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Кабинет иностранного языка (английского) был сформирован только в 2015-16 году.  На английский язык школа перешла в 2013 году, поэтому нормативную базу и необходимые средства обучения пришлось формировать вновь. При обустройстве кабинета я руководствовалась:  санитарно-гигиеническими требованиями, требованиями к помещениям кабинета иностранного языка, требованиями к комплекту мебели в учебном кабинете, требованиями к организации рабочих мест учителя и обучающихся, требованиями к оснащению кабинета аппаратурой и приспособлениям, требованиями к оснащению кабинета учебным оборудованием и необходимой документацией, требованиями к размещению и хранению оборудования, требованиями к оформлению интерьера кабинета иностранного языка. Кабинет во время проведения внеклассных мероприятий может быстро превращаться в зрительный за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прошедший учебный год было выполнено в полном объеме </w:t>
      </w:r>
      <w:r>
        <w:rPr>
          <w:rFonts w:cs="Times New Roman" w:ascii="Times New Roman" w:hAnsi="Times New Roman"/>
          <w:b/>
          <w:sz w:val="28"/>
          <w:szCs w:val="28"/>
        </w:rPr>
        <w:t>без затраты бюджетных сред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решеток на окна, оборудование запасного выхо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стольных ламп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л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стен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лакатов, таблиц, дидактического и раздаточного  материал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нижной продукции, печать книжной продук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нгло-русских словарей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анка видео к урокам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анка мультимедийных презентаций проверочных рабо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бочей программы 1-4, 5-9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ю, что за последний учебный год проделана огромная работа по пополнению учебно-материальной базы и соответствию нормам СанПина каби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ценка учащихся (по результатам анкетирования)</w:t>
      </w:r>
      <w:r>
        <w:rPr>
          <w:rFonts w:cs="Times New Roman" w:ascii="Times New Roman" w:hAnsi="Times New Roman"/>
          <w:sz w:val="28"/>
          <w:szCs w:val="28"/>
        </w:rPr>
        <w:t>: 5 БАЛ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ы и предложения по дальнейшей работе кабинета: </w:t>
      </w:r>
      <w:r>
        <w:rPr>
          <w:rFonts w:cs="Times New Roman" w:ascii="Times New Roman" w:hAnsi="Times New Roman"/>
          <w:sz w:val="28"/>
          <w:szCs w:val="28"/>
        </w:rPr>
        <w:t>Продолжать работу над пополнением материально-технического оборудования для кабинета и расширять дидактический материал, согласно перспективного плана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73050</wp:posOffset>
            </wp:positionV>
            <wp:extent cx="3740785" cy="280543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0550</wp:posOffset>
            </wp:positionH>
            <wp:positionV relativeFrom="paragraph">
              <wp:posOffset>273050</wp:posOffset>
            </wp:positionV>
            <wp:extent cx="4551680" cy="31724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0844" r="40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ФОТО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00025</wp:posOffset>
            </wp:positionV>
            <wp:extent cx="3535680" cy="318071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2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спользование экранно-звуковых пособ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6630</wp:posOffset>
            </wp:positionH>
            <wp:positionV relativeFrom="paragraph">
              <wp:posOffset>72390</wp:posOffset>
            </wp:positionV>
            <wp:extent cx="3484880" cy="261366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0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ств материально-технического обеспечени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имеющихся в налич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чебном кабинете иностранного языка №1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материал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зовлев ВП 2-4кл. Пособие для учителя 2011 го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учителя 2-4 к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учителя 5-9 к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и русско-англ.словар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в таблицах (времена глаголов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роков в печатном вариан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стихов на англ.язык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изучению лекси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к заданиям из Сборника к/р 2-4 класс в электронном вариан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теме «Модальный глагол» в электронном вариан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: 2-7 в печатном и электронном вариан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2,3,4 класс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2,4 класс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 Методические материалы для 2-4 класса в электронном вариан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зучения цвета, набо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ранскрипционными знаками, комплек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тел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виж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е зна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елина-балерина»-раскраска, наб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наб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а «Раскрась по цифрам», наб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Английский алфавит в картинках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Цифры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Первые слова на английском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Животны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ессор Хиггинс. Английский без акцента» ЗАО Истра Софт рекомендован Министерством образования и науки РФ (на диск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ф, аудио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през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Хенни-Пенн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Три медвед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Питер Пен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телепередача «Улица Сезам.Веселый алфави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-сборник «Спокойной ночи малыши-английские урок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38 попугаев на английско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-песня «Цвет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Английский с Гарфилдо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на изучение зву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ам 2-5 клас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. Контрольные задания 2-4 класс в электронном вариант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кроссворд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Времена год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«Время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1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стого прошедшего времен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яцев. Кроссворд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вершенное действ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им.сущ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месяц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Допиши пропущенную букву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-ву учеб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0:00Z</dcterms:created>
  <dc:creator>1</dc:creator>
  <dc:description/>
  <cp:keywords/>
  <dc:language>en-US</dc:language>
  <cp:lastModifiedBy>школа</cp:lastModifiedBy>
  <cp:lastPrinted>2011-03-28T19:45:00Z</cp:lastPrinted>
  <dcterms:modified xsi:type="dcterms:W3CDTF">2017-03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066</vt:lpwstr>
  </property>
  <property fmtid="{D5CDD505-2E9C-101B-9397-08002B2CF9AE}" pid="3" name="_dlc_DocIdItemGuid">
    <vt:lpwstr>9154ac30-861b-4cea-8735-9ecded44fa6f</vt:lpwstr>
  </property>
  <property fmtid="{D5CDD505-2E9C-101B-9397-08002B2CF9AE}" pid="4" name="_dlc_DocIdUrl">
    <vt:lpwstr>http://edu-sps.koiro.local/MR/Voch/1/_layouts/15/DocIdRedir.aspx?ID=SWXKEJWT4FA5-1851142400-2066, SWXKEJWT4FA5-1851142400-2066</vt:lpwstr>
  </property>
</Properties>
</file>