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рия мороженого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134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женое — очень древнее лакомство. История изобретения популярнейшего десерта уходит корнями во времена древнейших цивилизаций Азии — Китая и Междуречья. Мороженым восхищались Александр Македонский, Наполеон и Джордж Вашингтон, а запатентовали его сразу несколько человек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читается, что история мороженого насчитывает более 5000 лет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3000 году до нашей эры в богатых домах Китая к столу подавались десерты, отдаленно напоминающие мороженое — богатые китайцы лакомились снегом и льдом, смешанным с кусочками апельсинов, лимонов и зернышками гранатов. Китайский император Тангу даже придумал свой собственный рецепт приготовления смесей из льда и молока. Рецепты и способы хранения держались в тайне и были рассекречены лишь в 11 веке до нашей эры в книге «Ши-кинг» — каноническом сборнике древних песен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древний источник, описывающий применение охлажденных соков во время уборки урожая, — письма Соломона, царя Израиля. Традицию употребления мороженого переняли и древние арабы. Иакже охлаждённые вина, соки и молочные продукты потребляли ещё древние греки, а вслед за ними и другие цивилизации. Рекомендовал мороженое для укрепления здоровья и знаменитый античный врач Гиппократ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женым угощали величайшего полководца древности Александра Македонского — во время его походов в Индию и Персию. В его время придумали замораживать в снегу ягоды. За снегом в горы посылали рабов, а чтобы он не таял, устраивали специальные эстафеты. Кстати, именно его солдаты придумали добавлять в воду с фруктами вино, мед и молоко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 лед для приготовления фруктовых напитков использовался еще в античном Риме. В своей книге «О кулинарном искусстве» известный итальянский кулинар Апиций впервые поделился опытом приготовления прохладительных напитк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ми десертами завершались трапезы при дворе императора Нерона, который приказал, чтобы ему приносили горный лед и смешивали с фруктовыми добавками. В его эпоху (I в.н.э.) охлажденные и подслащенные соки применялись уже очень широко. Примечательно, что снег для их приготовления доставляли с отдаленных альпийских ледников, а для длительного хранения снега строили вместительные ледяные погреб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роженым связано множество интересных историй, связанных с мороженым. Например, в 780 году н. э. халиф Аль Махди сумел доставить в Мекку целый караван верблюдов, груженных горным снегом. Другой же не менее поразительный факт, приведенный в трудах персидского путешественника Нассири-Хозрау, гласит, что в 1040 году н. э. снег для приготовления напитков и мороженого доставляли к столу каирского султана ежедневно из горных районов Сири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ен тот факт, что мороженое изобретали там, где, как и в Китае, изнурительно жаркие места соседствуют с районами с минусовой температурой. Такое сочетание присуще южным странам, в которых есть горные массивы. Например, Ирану, где горы занимают более половины территори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там с давних времен научились рационально использовать лед и снег. В пустынных районах, где температура днем может достигать 40°С, надо было как-то охлаждать пищу, иначе она очень быстро портилась. Для этого персы строили так называемые якхчалы — глубокие погреба, потолок, стены и пол которых они покрывали толстым слоем теплоизолирующей смеси. В нее входили яичные белки, песок, глина, козья шерсть, зола, известь. Когда эта субстанция высыхала, она становилась еще и водонепроницаемой. Чтобы минимизировать потери тепла, вход в якхчал располагался на севере, в темном прохладном месте. Такие хранилища заполнялись привезенными с гор обледенелыми глыбами снега. Их использовали и для приготовления подобия мороженого, фалуде — смеси лапши, фруктов, фисташек, розового или лимонного сиропа с мелко наколотым льдом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вропа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европейцев же с мороженым, по-видимому, познакомил в начале XIV века известный путешественник Марко Поло. Впервые блюдо было описано в путевых журналах еще в самом начале XIV века. Известный путешественник, побывав в Китае, так полюбил мороженое, что по возвращении на родину — в Италию — не преминул поделиться некоторыми рецептами его приготовления с отечественными кулинарам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генде, Марко Поло привез из своего путешествия по Востоку рецепт лакомства, для охлаждения которого использовали не только снег, но и селитру. И с тех пор блюдо, похожее на шербет, непременно присутствовало в меню аристократ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огда мороженое оказалось в центре интриг: повара хранили рецептуру в строжайшем секрете, а для непосвященных его производство было сродни чуду. Поначалу лёд хранился в специальных закрытых местах и подавался к столу только для королевских семей и Римских пап. Постепенно производство льда удешевлялось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пт мороженого, наиболее приближенного к современному, родился тоже в Италии. А если еще точнее — на Сицилии. На самом большом острове Средиземного моря имелось все необходимое для того, чтобы создать охлаждающий десерт. В первую очередь — не распространенный в других частях Европы сахарный тростник, из которого делали сахар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с древности подсластитель — мед для изготовления мороженого не очень годится, потому что при замерзании он кристаллизуется (а этого как раз не требуется, достаточно и той проблемы, что в кристаллы превращается жидкость). Кроме того, на Сицилии всегда занимались разведением домашней птицы и рогатого скота, а значит, яйца и молоко — основные ингредиенты для мороженого десерта — были всегда под рукой. Но одно из самых главных условий — здесь есть лед (на горных массивах Иблеи, Неброди, Ле-Мадоние, на Пелоританских горах). Сицилийский лед поставляли по всей Италии и вывозили на Мальту. Наконец, жители этого острова издавна добывали морскую соль. До тех пор пока не изобрели холодильники и электрические мороженицы, без нее было не обойтись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ло понятно, для чего нужна соль в приготовлении сладкого блюда, следует объяснить, чем мороженое отличается от других холодных десертов — от вышеупомянутой персидской фалуде или от замороженного молока, с которого в сибирских деревнях ножом соскребали стружку и ели с медом, вареньем или сахаром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— в консистенции: мороженое, даже если в нем есть кусочки орехов, фруктов или печенья, представляет собой однородную, гладкую, кремообразную массу. Добиться такой однородности можно, только непрерывно помешивая охлаждающуюся субстанцию, чтобы в ней не образовывались кристаллы. Совместить охлаждение и помешивание без помощи электричества сложно: лед тает медленно, и столь же медленно застывает мороженое. Его придется непрерывно перемешивать много часов подряд. Соль же заставляет лед таять гораздо быстрее, и при этом он забирает тепло из окружающей среды, в частности из смеси, предназначенной для замораживания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от простейшая технология производства мороженого, успешно использовавшаяся на протяжении нескольких столетий: емкость с ингредиентами ставили в миску, наполненную льдом и солью, и взбивали молочную массу. Талую воду периодически сливали, добавляя новый лед и порцию соли. И через пару часов десерт был гот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се тайное рано или поздно становится явным. Так и случилось, когда юная Екатерина Медичи, выйдя замуж за французского короля Генриха II, привезла из Италии во Францию своего шеф-повара — знаменитого Бенталенти, признанного авторитета в приготовлении мороженого и прохладительных напитк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н угостил мороженым 28 октября 1533 года на пиру в честь бракосочетания 14-летней невесты Екатерины Медичи, известной более всего по романy «Королева Марго» Александра Дюма-отца. Мороженое представляло собой ледяные шарики с фруктами. В дальнейшем Медичи часто стала угощать им гостей на торжественных обедах и баловать лакомством своего сына Генриха III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есерт мгновенно завоевал симпатии французского двора. Советники короля даже потребовали, чтобы итальянец приготовил мороженое в их присутствии, и, ознакомившись с процессом, постановили считать технологию и рецепт государственной тайной, которую следовало должным образом охранять, особенно от простолюдин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быстро мороженое из Версаля перекочевало в поместья французских вельмож — несмотря на жесточайшие запреты на разглашение рецепта, который считался государственной тайной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х пор при французском дворе мороженое поедали в несметных количествах. Даже такой гурман, как Людовик XIV, не отказывался от него. В 1649 году французский кулинар Жерар Тиссайн придумал оригинальный рецепт замороженного ванильного крема – из молока и сливок. Новинку назвали «неаполитанским мороженым». После этого рецептура ледяного десерта обновлялась постоянно.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9975" cy="488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625 г. внучка Екатерины Медичи — Генриетта Мария вышла замуж за короля Англии Карла I. Вместе с французской принцессой в Англию приехал ее личный повар и кондитер Жерар Тиссайн, владевший многими секретами приготовления мороженого. Примечательно, что Тиссайн осмелился поделиться своими «секретами», только после казни Карла I в 1649 г. Так секретами приготовления мороженого овладела и Англия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овых сортов этого десерта изобрели во Франции во время правления королевы Анны Австрийской. Как-то на одном из банкетов в честь ее сына Людовика XIV каждому приглашенному было подано страусиное яйцо в золоченом бокале, которое на деле оказалось восхитительным на вкус мороженым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мерику же рецепты приготовления этого лакомства попали, по-видимому, в XVIII веке вместе с английскими переселенцами. На приемах, которые устраивал в те годы губернатор штата Мэриленд Вильям Блейд, гостей угощали фруктовым мороженым и прохладительными напитками. Холодным десертом увлекались и многие президенты США, например, Джордж Вашингтон, который лично изготавливал мороженое на своем ранчо в предместье Маунт-Вернон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ехавший в Новый Свет предприниматель-кулинар Филипп Лензи даже дал объявление в нью-йоркских газетах, что привез из Лондона рецепты различных сладостей, в том числе мороженого, и вскоре среди населения восточного побережья Америки появилось много поклонников нового лакомств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бщедоступным мороженое стало благодаря предприимчивости опять-таки итальянцев. В 1660 году Франческо Прокопио Ди Кольтелли (1651—1727) открыл первое кафе-мороженое в Париже напротив театра Комеди Франсез. У себя на родине, в Палермо, он был рыбаком. Во Франции решил попытать счастья на «сладком» поприще, тем более что ему в наследство от деда досталась машинка для сбивания мороженого. Насколько можно судить, это было примитивное устройство: две кастрюли, вставленные одна в другую, к крышке верхней была приделана ручка с лопастями для перемешивания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82 году в этом кафе, переименованном на французский лад в «Прокоп», клиентам предлагали до восьмидесяти сортов мороженого. Заведение процветает и по сей день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фе под таким «русским» названием существует и сегодня. Сохранилось и давнее меню, в котором можно прочесть, что же готовили в стенах этого заведения в XVIII веке: «замороженные воды» с разными сиропами (видимо, нечто вроде современной итальянской граниты), холодные сорбеты из ягод, фруктовое мороженое. Популярности кафе «Прокоп» добавил и тот факт, что хозяин получил королевские патенты на многие лакомства, которые подавались только там. В результате в кафе побывали многие известные деятели XVIII—XIX веков: Дидро, Руссо, Марат, Робеспьер, доктор Гильотен, Жорж Санд, Бальзак, Дантон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завсегдатаев кафе «Прокоп» был и Наполеон Бонапарт. Он настолько полюбил ледяные сладости, что даже в ссылку на остров Святой Елены выписал себе аппарат для их изготовления, который ему не замедлила прислать одна сердобольная англичанк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лтелли нашлось немало последователей: вскоре небольшие ресторанчики, специализировавшиеся на мороженом, заполонили весь Париж. Особенно много их было в квартале Пале-Рояль. А уже в 1676 г. 250 парижских кондитеров объединились в корпорацию мороженщиков, в эти годы мороженое стали производить круглый год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еоне III ( 1852 — 1870 г.г. ) в Париже впервые вырабатывается мороженое в стаканчиках и пломбир (знаменитый пломбир родом якобы из французского города Плобьер-Ле-Бем), в Италии — великие любители смешивать самые невероятные продукты, придумали мороженое-ассорти с добавками фруктов, орехов, ликера, кусочков печенья и даже цветов, в Австрии — кофе глясе и шоколадное мороженое. В это время появляются замороженные взбитые сливки, перемешенные с мелко нарезанным миндалем и мараскином, слоеное мороженое с клубникой и тертым шоколадом куполообразной формы. Новые сорта мороженого, приготовленные по случаю торжеств, быстро перенимались в массовом производств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одном из приемов китайской миссии в Париже в 1866 г. был предложен новый десерт — снаружи горячий омлет, внутри — имбирное мороженое. Это был так называемый «омлет с сюрпризом», который разработали немецкие кулинары. Остается только предполагать, сколько оригинальных и даже уникальных рецептов мороженого было рождено изобретательностью человеческого гения. К сожалению, о многих из них история хранит молчани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ссия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народ издавна употреблял свои виды мороженого, благо в студеные зимы не было недостатка в «хладагентах» для заморозки лакомств. Еще в Киевской Руси у нас подавали мелко наструганное замороженное молоко. В сибирских деревнях и по сей день хозяйки хранят молоко, заморозив его в блюдечках и… сложив лед стопкой. Во многих деревнях на масленицу изготовлялась смесь из замороженного творога, сметаны, изюма и сахар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европейском» варианте мороженое появилось у нас в середине XVIII века и сразу завоевало большую популярность. Так, граф Литта, посланник Мальтийского ордена в России, впоследствии принявший российское подданство, питался практически одним мороженым. Говорят, даже перед смертью, причастившись, он приказал подать ему десять порций лучшего мороженого: «В раю такого не будет»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женое любили не только в среде простого народа, оно было широко представлено в меню при дворах Петра III и Екатерины II. Сама технология получения мороженого в те времена была довольно таки примитивна и позволяла получать незначительное количество продукт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муарах XIX века можно встретить восторженные воспоминания о том, какой эффект производил на публику десерт «Везувий на Монблане» (мороженое обливали ромом или коньяком и поджигали) или красочные развалины античного храма, выполненные из мороженого разных цветов. Создавая эти шедевры, кондитеры по многу часов мерзли на морозе, а «жили» лакомства считанные минуты, поскольку моментально начинали плавиться от жара печей и свечей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XIX веке в России появилась первая машина для приготовления мороженого. промышленное производство мороженого у нас зародилось лишь в начале 30-х годов нынешнего век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мышленные масштабы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женое, сделанное вручную, было удовольствием недешевым, а потому малодоступным. Иногда страсть к этому лакомству приводила к настоящим трагедиям. Например, в 1883 году на баптистском празднике в американском городе Кэмден мороженым насмерть отравились 59 человек. Правда, это было не обычное мороженое, а… многоразово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олакомиться сладостью хотелось всем, но не многие могли себе это позволить. Так появились изобретения вроде «Ватного мороженого Смита» — конуса из спрессованной ваты или «Методистского мороженого Брауна» — рожка из резины. Фокус состоял в том, что на рожок брызгали немного подслащенного молока и облизывали его, представляя, что в руках настоящее мороженое. По мнению газеты New York Times, сообщившей о печальном происшествии с отравлением, несчастные баптисты не разобрались и сжевали имитации мороженого подчистую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ачально производство мороженого строилось на использовании природного льда и снега, таким образом человечество находилось в постоянной зависимости от капризов природы. Но вездесущий технический прогресс постепенно преобразовал и производство мороженого, превратив его из изысканного лакомства богатых салонов в продукт, доступный всем и каждому. Архивные материалы позволяют восстановить хронологию открытий в области производства мороженого. Сегодня стало известно, что еще в 1525 г. врач из Апилии Цимара писал об охлаждающем действии селитры. Однако производство мороженого в относительно больших объемах стало возможным лишь после внедрения достаточно производительных способов получения и хранения льда, охлаждающих устройств и машин с мешалками и дробилкам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34 г. американец Джон Перкин запатентовал идею использования эфира в компрессорном аппарате. Спустя 10 лет англичанин Томас Мастерс получил патент на машину для мороженого, которая представляла собой оловянный кувшин с вращающимся трех лепестковым шпателем, окруженным льдом, снегом или смесью одного из них с солью, солями аммония, селитрой, нитратами аммония или хлоридом кальция. Согласно патентному описанию машина Мастерса могла охлаждать, а также одновременно морозить и взбивать морожено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43 году англичанка Нэнси Джонсон изобрела ручное устройство для изготовления мороженого и запатентовала его. Ручной фризер для приготовления мороженого в 1846 году изобрела Нанси ДжонсонНо денег на организацию производства нового оборудования ей не хватило. Патент пришлось продать американцам. В 1851 году в Балтиморе открылся первый завод и была выпущена первая промышленная партия мороженого. И вот уже более 150 лет процесс совершенствования рецептуры и технологий не прекращается ни на один день.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245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учной фризер для приготовления мороженого в 1843 году изобрела Нанси Джонсон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48 г. в США были запатентованы две машины для приготовления мороженого. Одна из них состояла из приспособления с двумя концентрическими цилиндрами, один из которых заполнялся хладагентом. В 1860 г. Фердинанд Карре создал первую в мире абсорбционную холодильную машину, работавшую на жидком и твердом абсорбенте. Спустя четыре года Карре провел усовершенствование компрессионной машины, в которой впервые применялся новый хладагент — аммиак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йное производство фризеров началось во второй половине XIX века Якобом Фусселлом в Балтиморе. Чуть позже были изобретены холодильные машины, разработаны способы получения и хранения льда, что позволило значительно снизить трудоемкость, а, следовательно, и себестоимость мороженого. А в 1904 году в городе Сент-Луис прошла международная выставка мороженого, на которой демонстрировался первый автомат для выпуска вафельных стаканчик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ехника и технология промышленного производства мороженого постоянно совершенствовалась. В ряде стран начали создаваться специализированные фирмы по выпуску машин и оборудования для производства мороженого, которое стало обычным атрибутом городских кафе. Но за этим обыденным явлением стоял стремительный научный прогресс в исследовании процессов охлаждения. Он-то и позволил некоторым фирмам освоить производство машин и оборудования для промышленного изготовления мороженого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9 году учитель из штата Айова Кристиан Нильсон разработал рецепт и технологию производства нового вида мороженого — облитого шоколадом, а 24 января 1922 года ему был выдан патент на знаменитое эскимо — глазированное мороженое на палочке. Нельсон возил свою продукцию по городам и продавал, одновременно показывая фильм про эскимосов. Новинка сначала была названа «пирожок эскимоса» — «эскимо-пай», но это слово очень быстро сократили просто до «эскимо»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чем, первенство в производстве «эскимо» у американцев оспаривают французы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глазированное мороженое в 1921 году придумал Христиан Нельсен из штата Айова, а его компаньон Стовер дал ему название — «эскимо-пай», то есть пирожок эскимосаВ 1979 г. французская фирма «Жерве» даже отметила 60 — летний юбилей «эскимо». До начала XX века «Жерве» специализировалась на изготовлении сыров, пока один из ее основателей Шарль Жерве не отведал в Америке популярного фруктового мороженого. После возвращения во Францию ему пришла мысль покрыть мороженое шоколадной глазурью и «насадить» его на палочку. По французским источникам название «эскимо» возникло случайно. В одном из парижских кинотеатров, где Жерве продавал свою сладкую продукцию демонстрировался фильм из жизни эскимосов. А поскольку репертуар кинотеатров менялся в те времена довольно-таки редко, то один из остроумных зрителей, посмотревший несколько раз фильм об эскимосах и съевший за это время дюжину порций мороженого в шоколаде назвал его «эскимо».</w:t>
      </w:r>
    </w:p>
    <w:p>
      <w:pPr>
        <w:pStyle w:val="Style11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ехника и технология промышленного производства мороженого постоянно совершенствовалась. В ряде стран начали создаваться специализированные фирмы по выпуску машин и оборудования для производства мороженого, которое стало обычным атрибутом городских кафе. Но за этим обыденным явлением стоял стремительный научный прогресс в исследовании процессов охлаждения. Он-то и позволил освоить производство машин и оборудования для промышленного изготовления мороженого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сорта, созданные на заказ по случаю торжеств, быстро становились объектами массового производства, особенно в США. Первая фабрика по производству мороженого была основана в Балтиморе, но очень скоро такие предприятия появились в Нью-Йорке, Вашингтоне и Чикаго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ременность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19650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.Чернышов «Новгородская мороженщица», 1928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ыне мороженое прочно завоевало вкусы людей по всему миру и продается практически в каждом продуктовом магазине. Повара создали тысячи рецептов мороженого!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у борьба за покупателя идет не на жизнь, а на смерть. Лучшие и самые дорогие сорта делают из элитных натуральных продуктов на основе самых современных технологий. О качестве такого мороженого можно судить хотя бы по тому, что без всяких консервантов оно может храниться в холодильнике при температуре –20oС до двух с половиной лет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гоне за потребительским спросом лидеры мирового рынка ежегодно обновляют ассортимент, хотя и без того существует уже несколько тысяч наименований ледяного лакомства. Среди хитов последних лет – мороженое с грецкими орехами, мороженое из зеленого чая, мороженое с лесными травами. Не говоря уже о смородинном, ежевичном, ананасовом, специальных сортах на основе живых йогуртов… Всего и не перечислить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ягкое мороженое — британские ученые придумали способ, при котором в мороженое добавляется вдвое больше воздуха, и получается «мягкое» мороженое!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0-х годах появилось более густое мороженое высочайшего класса. К этой категории относятся Ben and Jerry’s, Beechdean и Haagen-Dazs. Кстати, Рубен Маттус придумал свое мороженое еще в 1960 году и назвал его Haagen-Dazs, поскольку оно звучит по-датск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е выбрать?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ти дела, любое мороженое – это охлажденная взбитая эмульсия из смеси молока, возможно – сливок, сахара, иногда – яиц, часто – фруктовых соков, различных фруктов или овощей (в Японии – даже из рыбы и морепродуктов) плюс ароматизаторы и различные добавки типа орехов или кусочков карамели.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48050" cy="477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пособа производства мороженое бывает закаленным, мягким и домашним. Мягкое, температурой 5–7oС, делают в ресторанах и кафе на специальном оборудовании. Есть его нужно сразу, впрок такие десерты не заготавливают. По виду оно напоминает крем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енное мороженое – промышленное. Оно делится на несколько групп – по типу основного продукта и наполнителя и по расфасовке. Основные представители «молочной» группы – молочное, сливочное и пломбир – отличаются друг от друга своей жирностью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группы – плодово-ягодное или фруктовое и ароматическое. Есть еще и так называемые любительские, или домашние, виды – на молочной основе, фруктовое, молочно-фруктовое, многослойное, с яичным белком и даже с кондитерским жиром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конкретные цифры. Самое жирное мороженое – пломбир, его жирность в среднем 12–15%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названо в честь французского города Пломбьер, где якобы его изобрели. Якобы – потому что во Франции пломбир делают из английского миндального крема с добавлением взбитых сливок и засахаренных фруктов, настоянных на вишневой водке. У нас, конечно, пломбир попроще, но все равно – самое жирное и калорийное морожено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– сливочное, с содержанием жира 8–10%, потом – молочное, в котором жира еще меньше, всего 2,8–3,5%. В плодово-ягодном мороженом и фруктовом льде молочных жиров нет, ведь их делают из свежих и замороженных фруктов и ягод, из пюре, натуральных соков, повидла и джемов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каждого потребителя интересует качество мороженого. А оно напрямую зависит от его стоимост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отому, что настоящие, не порошковые, свежие и качественные сливки, различные ягоды, фрукты, шоколад и прочие натуральные ингредиенты всегда стоят дороже, чем полуфабрикаты, концентраты и красители. Во-вторых, оборудование, позволяющее сохранить качество исходного продукта, – тоже дорогое удовольствие, недоступное мелким фирмам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3" w:firstLine="425"/>
      <w:jc w:val="both"/>
      <w:outlineLvl w:val="5"/>
    </w:pPr>
    <w:rPr>
      <w:rFonts w:ascii="Times New Roman" w:hAnsi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23" w:firstLine="425"/>
      <w:outlineLvl w:val="6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16" w:after="0"/>
      <w:jc w:val="both"/>
      <w:outlineLvl w:val="7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eavereply">
    <w:name w:val="leave-reply"/>
    <w:basedOn w:val="Style5"/>
    <w:qFormat/>
    <w:rPr/>
  </w:style>
  <w:style w:type="character" w:styleId="Postviewscount">
    <w:name w:val="post-views-count"/>
    <w:basedOn w:val="Style5"/>
    <w:qFormat/>
    <w:rPr/>
  </w:style>
  <w:style w:type="character" w:styleId="Pricefontrub">
    <w:name w:val="price_font-rub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92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зисы/стать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7">
    <w:name w:val="Заголовок статьи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43" w:firstLine="54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5544" w:leader="none"/>
      </w:tabs>
      <w:spacing w:lineRule="auto" w:line="360"/>
      <w:ind w:left="67" w:right="120" w:firstLine="49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right="48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6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4:00Z</dcterms:created>
  <dc:creator>Saip</dc:creator>
  <dc:description/>
  <cp:keywords/>
  <dc:language>en-US</dc:language>
  <cp:lastModifiedBy>SpecEnergo</cp:lastModifiedBy>
  <cp:lastPrinted>2013-02-06T16:37:00Z</cp:lastPrinted>
  <dcterms:modified xsi:type="dcterms:W3CDTF">2018-05-03T06:22:00Z</dcterms:modified>
  <cp:revision>9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450</vt:lpwstr>
  </property>
  <property fmtid="{D5CDD505-2E9C-101B-9397-08002B2CF9AE}" pid="3" name="_dlc_DocIdItemGuid">
    <vt:lpwstr>2f21ad70-e56a-4e34-9522-04daf56aebf5</vt:lpwstr>
  </property>
  <property fmtid="{D5CDD505-2E9C-101B-9397-08002B2CF9AE}" pid="4" name="_dlc_DocIdUrl">
    <vt:lpwstr>http://edu-sps.koiro.local/MR/Voch/1/_layouts/15/DocIdRedir.aspx?ID=SWXKEJWT4FA5-1851142400-2450, SWXKEJWT4FA5-1851142400-2450</vt:lpwstr>
  </property>
</Properties>
</file>