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1482"/>
        <w:gridCol w:w="2543"/>
        <w:gridCol w:w="1763"/>
        <w:gridCol w:w="3449"/>
        <w:gridCol w:w="2442"/>
        <w:gridCol w:w="2699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ированные в этот день мероприятия, в том числе занятия любительских творческих объединений (с указанием времени начала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словие посещения мероприятий для зрителей </w:t>
            </w:r>
            <w:r>
              <w:rPr>
                <w:b/>
                <w:bCs/>
                <w:sz w:val="22"/>
                <w:szCs w:val="22"/>
              </w:rPr>
              <w:t>(платное/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платное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й телефон для получения информации о мероприятии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ля СМИ и посетителей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 декабря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1.00 - 14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Театрализован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«В погоне за новогодним подарк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4 декабря 20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БУ Центр народной культуры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Кукольный спектакль «Новогодние приклю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(3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ла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 xml:space="preserve">50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Круглова С.Н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ктябрь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</w:rPr>
              <w:t>09.00-17.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</w:rPr>
              <w:t>перерыв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</w:rPr>
              <w:t>13.00-13.48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ружок «Мастерята»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</w:rPr>
              <w:t xml:space="preserve"> «Новогодние украшен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</w:rPr>
              <w:t>(6+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</w:rPr>
              <w:t>15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5 декабря 2019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Площадь МЦ «Юность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Микрорайон Юбилейный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Встреча Деда Мороза и Снегурочки 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Зажжение огней на главной городской ёлке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(6+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Копотинцева Т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6 декабря 2019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Ц «Юность»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3-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Благотворительная елк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(6+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3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Копотинцева Т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Центральн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-19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ень сказки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«В гостях у русской  сказки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6+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ородская библиотека №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-19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Конкурс новогодних поделок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«Подарок для ёлочки» 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(6+)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двигалихинская сельская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блиотека,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9.00-15.3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ерыв: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2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крытие Новогодней елки на территории СДК, библиотеки. Зимние игры и забавы по сказке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«Два Мороза» 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6+)</w:t>
            </w:r>
          </w:p>
          <w:p>
            <w:pPr>
              <w:pStyle w:val="Style18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Карьк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5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льтпросмо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«Старые сказки Нового года»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0+)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 декабря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Елизаров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3.00-16.30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луб «Непоседа» (6+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стер-класс «Новогод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нежинки»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приенко Светла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6 декабря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Рог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.00 - 16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Театрализованный праздник «В погоне за новогодним подарк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26 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БУ Центр народной культуры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Кукольный спектакль «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риклю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л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0 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Круглова С.Н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7 декабря 2019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9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«Новогодняя тайна Щелкунчика» Новогоднее театрализованное представление.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Цена билета: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0 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Елизар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00-17.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Мастер-класс «Пять минут до нового год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6+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Центральн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-19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гровая  программа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«Дружеские встречи в Новом году»  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(6+)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Дет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-18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стер-класс в технике декуп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Наш шарик ёлки новогодней» (6+)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11.00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 xml:space="preserve">27 </w:t>
            </w: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Роговская</w:t>
            </w:r>
          </w:p>
          <w:p>
            <w:pPr>
              <w:pStyle w:val="Style18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с/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00-17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итературная ё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В гостях у зимушки – зимы»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горская с/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00-17.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ознавательное развлечение – украшение новогодней 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Игрушек новогоднее мерцание» 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ородская библиотека №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-19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Мультимарафон 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«Однажды под Новый год»  (6+)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ородская библиотека №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-19.0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ромкие чтения «Читаем вместе волшебные сказки»   (6+)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7 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0.00 - 13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еатрализован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«В погоне за новогодним подарком» 11.00 (3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 декабря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лизар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.00-16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луб «Непоседа» (6+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Мастер-класс «Новогод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игрушки» 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Куприенко Светла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7 декабря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собаз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3.30 - 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атрализован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В погоне за новогодним подарком» 14.30 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7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.00 - 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анцевально-развлекательный вечер в любительском объединении клуба «Встреча» «С наступающим!» 17.00 Дискотека (25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09.00-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исовальная суб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Прелесть зимушки-зимы»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Карьков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6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Литературно- музыкальный хор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 В гостях у зимушки зимы»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ункт выда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Б №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09.00-17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ультпар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Новый год спешит нам в гости» (0+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Рог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6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"Дружеская  встреча в Новый год"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(Клуб "Ветеран"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Самыл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6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Новый год в других странах» (12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.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Леонтье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6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стер -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Изготовление снежинок»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Угор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6.00</w:t>
            </w:r>
          </w:p>
          <w:p>
            <w:pPr>
              <w:pStyle w:val="TextBodyIndent"/>
              <w:shd w:fill="FFFFFF" w:val="clear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Познавательная бесед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«Новый год в моем доме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( традиции и обычаи празднова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Нового года)  (6+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8.12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.00 - 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Дискотека 20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Тихомирова Надежд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ктябрь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09.00-17.0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исовальная субб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Прелесть зимушки-зимы» (6+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 декабря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Елизаров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.00-12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овогодний калейдоскоп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.0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Куприенко Светла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«Новогодняя тайна Щелкунчика»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Новогоднее театрализованное представление. МРС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6+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Цена билета :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0 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u-RU"/>
              </w:rPr>
              <w:t>10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lang w:val="ru-RU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ДИСКОТЕКА</w:t>
            </w:r>
            <w:r>
              <w:rPr>
                <w:rFonts w:cs="Times New Roman" w:ascii="Times New Roman" w:hAnsi="Times New Roman"/>
                <w:color w:val="auto"/>
              </w:rPr>
              <w:t xml:space="preserve">  (12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.00 – 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на билета: 100 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Сидорова Елена Василье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Концерт –спектакль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«Нано посох для Деда Мороза» для детей и родителей  студии эстрадной песн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4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6+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29 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БУ Центр народной культуры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овогодня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«Ёлка светится искри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Кук.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Круглова С.Н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Детская библиотека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-17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Изготовление снежинок» 6+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</w:rPr>
              <w:t>Карьковская 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6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 изготовлению новогодних игруш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Новый год стучится к нам» 6+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Noto Sans CJK SC Regular;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Карьк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-16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гровая программ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Веселая путаница у ёлки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 - 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"К нам пришел Дед Мороз" 13.00 (4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9 декабря 2019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Ц «Юность»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en-US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«И снова, здравствуйте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(6+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Копотинцева Т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ктябрь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1.00 - 14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еатрализован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«В погоне за новогодним подарк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0 декабря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арьк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9.30-1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Детск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Возле ёлки в Новый Год водим, водим хоровод» 10.0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Гал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0800599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0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лизар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1.00-14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Елка зажигает огни» 12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приенко Светла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ункт выда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Б №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09.00-16.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инопоказ.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вогодние детские фильмы» 0+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стер-класс «Украшаем елочку» (изготовление новогодних игрушек) 0+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1 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.00 - 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Новогоднее театрализованно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"Новогодний серпантин". Новогодняя лотерея. 20.00 (14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1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лизар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9.30-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вогодняя дискотека «Сказочная Новогодняя ночь»  20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приенко Светла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1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арьк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.00-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Развлекательна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Мы встречаем Новый год» 21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Гал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1 декабря 2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.00 - 4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Новогодний «Огонек»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Новый год отметим вместе-танцем, юмором и песней»  21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1 декабря 2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.00-23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19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30-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0 год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Новогодняя праздничная ночь «Новогодние чудес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21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5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Знаме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.30 до 4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овогодняя ноч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«Новогодний серпантин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- 89 - 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Урицкая Светлана Василье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01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Площадь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Ц «Юность»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0.30-3-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Новогодняя ночь 20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«Время чудес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0.30-4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8+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01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Площадь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икрорайон «Юбилейный»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0.30-3-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Новогодняя ночь 20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«Время чудес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0.30-4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8+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-89-4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Круглова С.Н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01.00 - 04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auto"/>
                <w:sz w:val="22"/>
                <w:szCs w:val="22"/>
              </w:rPr>
              <w:t xml:space="preserve">Дискотека (18+)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auto"/>
                <w:sz w:val="22"/>
                <w:szCs w:val="22"/>
              </w:rPr>
              <w:t>01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5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.00 - 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Новогодняя диск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«Новогодний перепляс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20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  <w:t>5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>01.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>Подвигалихинский 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.00 - 1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Дискотека 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20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0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Подвигалихинский 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00 - 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ечер отдыха "Сегодня праздник самый лучший, сегодня праздник - Новый год!" 01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6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арьк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1.00-04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4"/>
                <w:szCs w:val="24"/>
              </w:rPr>
              <w:t>Дисконочь «Новогоднее настроение» 01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мирнова Гал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январ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тябрьский СДК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1.00-04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4"/>
                <w:szCs w:val="24"/>
              </w:rPr>
              <w:t>Дисконочь «Новогоднее настроение» 01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январ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гор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1.00-04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24"/>
                <w:szCs w:val="24"/>
              </w:rPr>
              <w:t>Дисконочь «Новогоднее настроение» 01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ляева Светлана Борисо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6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1.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 час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ДО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л. Советск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мотров филь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З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фёдова Г.Ю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УДО ДШИ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л.Гвардейская д.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годнее чу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Комиссарова А.Л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ИСКОТЕКА   (12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.00 – 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на билета: 100 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-5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идорова Елена Василье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«Снежный ком» - новогодние узоры на снегу 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12.00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есплатно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-5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орискина Оксана Андрее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 января 2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каз видеороликов 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есплатно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-5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ибанова Светлана Николае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гор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4.00 — 17.3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аздничный вечер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«Веселых масок карнавал» 6+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6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ктябрьская сель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4.00 — 17.3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сно – игровая программа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</w:rPr>
              <w:t xml:space="preserve"> «Серпантин удовольств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(дети из малообеспеченных, многодетных семей, семей «группы риска» (по приглашениям)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+      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03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еонтье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С 14.00 — 17.3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с детских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</w:rPr>
              <w:t xml:space="preserve">«Пейзажи зимнего волшебст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</w:rPr>
              <w:t>6+ 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03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Елизар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С 14.00 — 17.3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итературное конфет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«К нам праздник новогодний, волшебный подарок зимы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+ 14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03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Елизар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4.00 — 17.3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еселая мастерск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В Новый год мы не скучаем – лепим, клеим, вырезаем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+   15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0 - 12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Игровая театрализованная программа в детском любительском объединении клуб «Непоседы» «Час для праздника настал» </w:t>
            </w:r>
            <w:bookmarkStart w:id="0" w:name="_GoBack1"/>
            <w:bookmarkEnd w:id="0"/>
            <w:r>
              <w:rPr>
                <w:rStyle w:val="Style14"/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11.00 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00-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Новогодняя виктор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«Загадки Матушки Зимы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1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03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лизар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.00-13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нь веселых за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«Снежная сказка зимы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приенко Светла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БУ Центр народной культуры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Раз снежинка , два снежинка» - игров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углова С.Н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ктябрьская сель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00-13.48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идео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</w:rPr>
              <w:t>«Детские и семейные сказки бр. Гримм» 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7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04 </w:t>
            </w: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января 2020г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Самыл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.00-16.00</w:t>
            </w:r>
          </w:p>
          <w:p>
            <w:pPr>
              <w:pStyle w:val="TextBodyIndent"/>
              <w:suppressLineNumbers/>
              <w:suppressAutoHyphens w:val="tru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раздничная программа «Забавы у новогодней ёл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(6+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7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00-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Детская ёлка «Дед Мороз и все, все, все!» 10.3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8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лизар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0.00-13.30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идеочас «Мульт-карусель». 11.0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приенко Светла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8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 - 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Детская ё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1.00 (1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8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 xml:space="preserve">04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>Подвигалихинский 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.00 - 00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Дискотека 20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8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арьк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30-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онкурсная программа «Здравствуй, Новый Год» 13.3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Гал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0800599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8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04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8-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Рождественский спектакль «Новогодний переполох в доме кота Леопольд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Интерактивная программа с Дедом Морозом и Снегурочкой.«Чудеса, да и только у волшебной Ёлки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Цена билета: 200руб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8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час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Советск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скульптура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Е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8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УДО ДШИ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ул. Гвардейская д.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«В предверии Рождеств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Кузнецова А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Роговская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LineNumbers/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.00-16.00</w:t>
            </w:r>
          </w:p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ас тихого чтение «Бременские музыканты»</w:t>
            </w:r>
          </w:p>
          <w:p>
            <w:pPr>
              <w:pStyle w:val="Normal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2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8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Карьк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.00-16.0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итературный час «Иду я по лес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2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Карьк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12.00-16.00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астер-класс по изготовлению новогодних игрушек «Новый год стучится к нам» (6+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val="en-US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en-US" w:bidi="hi-IN"/>
              </w:rPr>
              <w:t>9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>05</w:t>
            </w: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ru-RU" w:bidi="hi-IN"/>
              </w:rPr>
              <w:t>января 2020г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Подвигалихин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11.00-15.00</w:t>
            </w:r>
          </w:p>
          <w:p>
            <w:pPr>
              <w:pStyle w:val="TextBodyIndent"/>
              <w:suppressLineNumbers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bidi="hi-IN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Рождественские посиделк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«Забавы русской печки»  (12+)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еонтье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LineNumbers/>
              <w:suppressAutoHyphens w:val="true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2.00-16.0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вогодняя программа. Виктор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сы «Сказочный калейдоскоп» (6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9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30 - 12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Занятие клуба по интересам «Горница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«Мастерская Деда Мороза» 10.30 (5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гор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.00 - 12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кольный спектакль «Как Медвежонок Новый год встречал» 10.00 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собаз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.00 - 12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кольный спектакль «Как Медвежонок Новый год встречал» 10.00 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гор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.00 - 12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стер-класс по изготовлению рождественской игрушки (6+) 11.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Урицкая Светлан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89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9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 - 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Развлекательная программа "Гуляют ребятки в зимние святки"13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9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 - 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ужок "Умелые ручки" "Изготовление Рождественских украшений к празднику" 14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Тихомирова Надежда Владимиров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9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.00-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Клуб «Семь+Я» «Самая яркая звезда- звезда Рождества 18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9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БУ Центр народной культуры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В замке Снежной королевы»-конкурсно-игров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0       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углова С.Н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5 январ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8-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Рождественский спектакль «Новогодний переполох в доме кота Леопольд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Интерактивная программа с Дедом Морозом и Снегурочкой «Чудеса, да и только у волшебной  Ёлки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.0       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Цена билета: 200руб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/>
              </w:rPr>
              <w:t>10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06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Карьк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10.30-14.0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>Рождественские посиделк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 xml:space="preserve">«На пороге Рождества»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 xml:space="preserve">(12+ ) </w:t>
            </w:r>
            <w:r>
              <w:rPr>
                <w:rFonts w:eastAsia="Noto Sans CJK SC Regular;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bidi="hi-IN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val="en-US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en-US" w:bidi="hi-IN"/>
              </w:rPr>
              <w:t>10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 xml:space="preserve">06 </w:t>
            </w: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ru-RU" w:bidi="hi-IN"/>
              </w:rPr>
              <w:t>января 2020г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амыл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LineNumbers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10.30-14.00</w:t>
            </w:r>
          </w:p>
          <w:p>
            <w:pPr>
              <w:pStyle w:val="TextBodyIndent"/>
              <w:suppressLineNumbers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>Рождественские посиделк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 xml:space="preserve">«На пороге Рождества»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>(16+)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>14.0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val="en-US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en-US" w:bidi="hi-IN"/>
              </w:rPr>
              <w:t>10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>06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>Подвигалихинский 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.00 - 01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Дискотека 20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бесп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 xml:space="preserve"> 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ab/>
              <w:t>Елизар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5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10.30-14.00</w:t>
            </w:r>
          </w:p>
          <w:p>
            <w:pPr>
              <w:pStyle w:val="TextBodyIndent"/>
              <w:tabs>
                <w:tab w:val="clear" w:pos="709"/>
                <w:tab w:val="left" w:pos="375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Час новогодних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те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«Гуляй на святки без оглядки» (6+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val="en-US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en-US" w:bidi="hi-IN"/>
              </w:rPr>
              <w:t>10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>06</w:t>
            </w: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ru-RU" w:bidi="hi-IN"/>
              </w:rPr>
              <w:t xml:space="preserve"> января 2020г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Елизар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LineNumbers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bidi="hi-IN"/>
              </w:rPr>
              <w:t>10.30-14.00</w:t>
            </w:r>
          </w:p>
          <w:p>
            <w:pPr>
              <w:pStyle w:val="TextBodyIndent"/>
              <w:suppressLineNumbers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bidi="hi-IN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Видеочас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«Новогодний мультфейверк» (6+)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10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 xml:space="preserve"> 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гор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10.30-14.00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Игра Поле Чудес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« Рождество шагает по планете» (6+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0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лизар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.00-13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еселый калейдоско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Русские игры и забавы: от Рождества до Крещения» 11.0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приенко Светла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0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6 январ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-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8-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Рождественский спектакль «Новогодний переполох в доме кота Леопольд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Интерактивная программа с Дедом Морозом и Снегурочкой «Чудеса, да и только у волшебной Ёлки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Цена билета: 200руб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0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7 января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УДО ДШИ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ул.Гвардейская д.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«Рождественские встреч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Бесплатно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Смирнова Н.Г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узыкальная иг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«Угадай мелод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7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-5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мирнова Марина Николае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1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02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ДИСКОТЕКА   (12+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8.00 – 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на билета: 100 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-5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идорова Елена Васильевн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1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.00 - 10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eastAsia="en-US" w:bidi="ar-SA"/>
              </w:rPr>
              <w:t>Поздравление людей пожилого возраста с Рождеством «Пусть будут в вашей жизни чудеса» 9.00 (7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1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января 2020г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.00 - 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</w:rPr>
              <w:t xml:space="preserve">Дискотека (18+)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1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00-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Кинопоказ для детей «Рождественская сказка» 11.0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1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лизар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1.00-13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ождественские посидел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Зимней сказочной порой...» 12.00 (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уприенко Светла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60744204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1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0 - 12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Игровая театрализованная программа «Свет Рождественской звезды»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 12.00 (3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1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.00-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Рождественская праздничная дискотека 20.00 (1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1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.00 - 23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Развлекательная программа "С Рождеством!" 20.00 (14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1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 час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ДО 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л. Советская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 акварельные этюды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фёдов А.И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sz w:val="24"/>
                <w:szCs w:val="24"/>
                <w:lang w:val="en-US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en-US" w:bidi="hi-IN"/>
              </w:rPr>
              <w:t>1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bidi="hi-IN"/>
              </w:rPr>
              <w:t>08</w:t>
            </w: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sz w:val="24"/>
                <w:szCs w:val="24"/>
                <w:lang w:val="ru-RU" w:bidi="hi-IN"/>
              </w:rPr>
              <w:t xml:space="preserve"> января 2020г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Подвигалихин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09.00-15.3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перерыв: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12.00-12.3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Интерактивная игр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«Дорога сказок»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 xml:space="preserve">(235-лет со дня рождения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Я. Гримма)  (6+)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oto Sans CJK SC Regular;Times New Roman" w:cs="Times New Roman"/>
                <w:bCs/>
                <w:color w:val="auto"/>
                <w:kern w:val="2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bidi="hi-IN"/>
              </w:rPr>
              <w:t>13.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Noto Sans CJK SC Regular;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en-US" w:bidi="hi-IN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bCs/>
                <w:i w:val="false"/>
                <w:iCs w:val="false"/>
                <w:color w:val="auto"/>
                <w:sz w:val="24"/>
                <w:szCs w:val="24"/>
                <w:lang w:val="en-US" w:bidi="hi-IN"/>
              </w:rPr>
              <w:t>12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eastAsia="Noto Sans CJK SC Regular;Times New Roman" w:cs="Times New Roman" w:ascii="Times New Roman" w:hAnsi="Times New Roman"/>
                <w:b w:val="false"/>
                <w:bCs/>
                <w:i w:val="false"/>
                <w:iCs w:val="false"/>
                <w:color w:val="auto"/>
                <w:sz w:val="24"/>
                <w:szCs w:val="24"/>
                <w:lang w:bidi="hi-IN"/>
              </w:rPr>
              <w:t>08</w:t>
            </w:r>
            <w:r>
              <w:rPr>
                <w:rFonts w:eastAsia="Noto Sans CJK SC Regular;Times New Roman" w:cs="Times New Roman" w:ascii="Times New Roman" w:hAnsi="Times New Roman"/>
                <w:b w:val="false"/>
                <w:bCs/>
                <w:i w:val="false"/>
                <w:iCs w:val="false"/>
                <w:color w:val="auto"/>
                <w:sz w:val="24"/>
                <w:szCs w:val="24"/>
                <w:lang w:val="ru-RU" w:bidi="hi-IN"/>
              </w:rPr>
              <w:t xml:space="preserve"> января 2020г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Times New Roman" w:hAnsi="Times New Roman" w:eastAsia="Noto Sans CJK SC Regular;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bCs/>
                <w:i w:val="false"/>
                <w:iCs w:val="false"/>
                <w:color w:val="auto"/>
                <w:sz w:val="24"/>
                <w:szCs w:val="24"/>
                <w:lang w:bidi="hi-IN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Роговская сельская библиотек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4.00-17.30</w:t>
            </w:r>
          </w:p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з перерыва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д Рождественской ёлкой”</w:t>
            </w:r>
          </w:p>
          <w:p>
            <w:pPr>
              <w:pStyle w:val="Normal"/>
              <w:suppressLineNumbers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Noto Sans CJK SC Regular;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4"/>
                <w:szCs w:val="24"/>
                <w:lang w:bidi="hi-IN"/>
              </w:rPr>
            </w:pPr>
            <w:r>
              <w:rPr>
                <w:rFonts w:eastAsia="Noto Sans CJK SC Regular;Times New Roman" w:cs="Times New Roman" w:ascii="Times New Roman" w:hAnsi="Times New Roman"/>
                <w:b w:val="false"/>
                <w:bCs/>
                <w:i w:val="false"/>
                <w:iCs w:val="false"/>
                <w:color w:val="auto"/>
                <w:sz w:val="24"/>
                <w:szCs w:val="24"/>
                <w:lang w:bidi="hi-IN"/>
              </w:rPr>
              <w:t>12.00 (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(49446) 2-87-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ферова Н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2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 - 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икторина "Путешествие по сказкам" 13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арьк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30-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Игровая программа «Новогоднее путешествие в страну музыки» 13.3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Гал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0800599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2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БУ Центр народной культуры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Гуляют ребятки в зимние святки» -развлекательная интерактив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0 (8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углова С.Н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2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8 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«Рождественские калядки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3.00 (10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26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00-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нформационный час по ЗОЖ «Что уносит дым сигареты?» 11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2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 00 - 12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«Зимний забег по сугробам в валенках» 11.00 (5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2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января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арьк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30-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икторина «Раз снежинка, два снежинка» 13.3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Гал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0800599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2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00-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Игровая програм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«Зимняя круговерть» 11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одвигалихин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0.00 - 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"Ах ты, зимушка-зима!" 13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96931239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3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арьк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.30-17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Игровая программа «Новогодние забавы на снежной поляне» 13.3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Гали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08005995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3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10 января 2020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10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«Воробьиная дискотек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13.00   6+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Платн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50 рублей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3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Леонтье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.30 - 12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</w:rPr>
              <w:t>Познавательная конкурсно-игровая программа «Матрешкины секреты» в детском любительском клубе «Муравейник» 10.30 (5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Борисова Жанна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159108196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3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2 январ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МБУ Центр досуговой деятельност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0.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Гала – концерт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«Звезды Вифлеем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13.00 (6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2-55-2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ru-RU"/>
              </w:rPr>
              <w:t>Юрченко С.А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3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января 2020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амыловский СДК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00-16.00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Ветеранская ёлка 11.00 (55+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Бесплатно 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мирн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8920644666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8:18Z</dcterms:created>
  <dc:creator/>
  <dc:description/>
  <dc:language>en-US</dc:language>
  <cp:lastModifiedBy/>
  <cp:lastPrinted>1995-11-21T17:41:00Z</cp:lastPrinted>
  <dcterms:modified xsi:type="dcterms:W3CDTF">2019-12-23T11:51:5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247</vt:lpwstr>
  </property>
  <property fmtid="{D5CDD505-2E9C-101B-9397-08002B2CF9AE}" pid="3" name="_dlc_DocIdItemGuid">
    <vt:lpwstr>41582e6a-8ac8-4216-9032-f6ec7dce23dc</vt:lpwstr>
  </property>
  <property fmtid="{D5CDD505-2E9C-101B-9397-08002B2CF9AE}" pid="4" name="_dlc_DocIdUrl">
    <vt:lpwstr>http://xn--44-6kcadhwnl3cfdx.xn--p1ai/MR/Voch/1/_layouts/15/DocIdRedir.aspx?ID=SWXKEJWT4FA5-1851142400-2247, SWXKEJWT4FA5-1851142400-2247</vt:lpwstr>
  </property>
</Properties>
</file>