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планированных мероприятиях на базе профессиональных образовательных организаций Костромской области в дни новогодних праздников и школьных зимних каникул 2019-2020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509"/>
        <w:gridCol w:w="2790"/>
        <w:gridCol w:w="3213"/>
        <w:gridCol w:w="31"/>
        <w:gridCol w:w="1775"/>
        <w:gridCol w:w="251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офессиональной образовательной организ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24"/>
                <w:szCs w:val="24"/>
              </w:rPr>
              <w:t>Дата, время проведения мероприят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/>
            </w:pPr>
            <w:r>
              <w:rPr>
                <w:sz w:val="24"/>
                <w:szCs w:val="24"/>
              </w:rPr>
              <w:t>Участники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торы мероприятия, контактное лицо</w:t>
            </w:r>
          </w:p>
        </w:tc>
      </w:tr>
      <w:tr>
        <w:trPr/>
        <w:tc>
          <w:tcPr>
            <w:tcW w:w="1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. Кострома</w:t>
            </w:r>
          </w:p>
        </w:tc>
      </w:tr>
      <w:tr>
        <w:trPr/>
        <w:tc>
          <w:tcPr>
            <w:tcW w:w="1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1 «Работа секций и кружков для обучающихся, сотрудников, а также для детей и взрослых, проживающих в территориальной близости от образовательной организации»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ОГБПОУ «Костромской политехнический колледж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занятие кружка «Рисунок и живопись»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ина О.В.-преподаватель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652894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политехнический колледж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кружка «Электрон» по теме «Основы программирования микропроцессоров на базе «Ардуино»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 кл., 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колледж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 А.А.,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640823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ПОУ «Костромской колледж бытового сервис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. - 13.00 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кая встреча по волейболу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шемское ш.,25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колледжа, учащиеся общеобразовательных шко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арова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Н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ина Н.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3898169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машиностроительный техникум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ч. - 15.00 ч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исунку и живопис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п. Красное-на-Волге, ул. Космическая, 1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 МКОУ «Красносельская средняя школ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а Н.П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кова Мария Сергеевна, мастер производственного обучения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785251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машиностроительный техникум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1.2020 г. 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ч. – 15.00 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исунку и живопис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е-на-Волге, ул.  Космическая, 1А, УП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 МКОУ «Красносельская средняя школ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а Н.П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кова Мария Сергеевна, мастер производственного обучения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785251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автодорожный колледж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9 г.</w:t>
            </w:r>
          </w:p>
          <w:p>
            <w:pPr>
              <w:pStyle w:val="Normal"/>
              <w:ind w:righ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 09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ч. - 14.30 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«Тхэквондо»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ул. Профсоюзная, д 38, спортивный зал колледж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 гор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ина С.Ю.</w:t>
            </w:r>
          </w:p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8910954147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автодорожный колледж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ч. - 16.00 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нятия в тренажерном зале колледж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союзная, 36, спортивный зал колледж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, студенты, взрослое насел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ина С.Ю.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4"/>
                <w:szCs w:val="24"/>
              </w:rPr>
              <w:t>8910954147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автодорожный колледж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30.12. - 31.12.2019 г. 11.00 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еский матч по волейболу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союзная, д 38, спортивный зал колледж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22 и 24 школ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Р.С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ина С.Ю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954147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автодорожный колледж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ч.-16.00 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ауэрлифтингу: «Воспитание силы и духа!»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союзная, 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, студенты, взрослое насел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ина С.Ю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954147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автодорожный колледж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 - 31.12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0 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еский матч по волейболу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союзная, 38, спортивный зал колледж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22 и 24 школ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Р.С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ина С.Ю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9541471</w:t>
            </w:r>
          </w:p>
        </w:tc>
      </w:tr>
      <w:tr>
        <w:trPr/>
        <w:tc>
          <w:tcPr>
            <w:tcW w:w="1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3 «Организация профориентационных мероприятий для школьников»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ОГБПОУ «Костромской политехнический колледж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. Экскурсия по колледж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49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Учащиеся школ и их родите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.О.-</w:t>
            </w:r>
          </w:p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 xml:space="preserve">89607406656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ОГБПОУ «Костромской политехнический колледж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1.2020 г. 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по применению каскадного алгоритма «1С-ландия»,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49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, студенты колледж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на Н.А.- зам. директора по УПР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660642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политехнический колледж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«Всем на свете нужен дом» мастер-класс по специальности «Строительство и эксплуатация зданий и сооружений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49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учащиеся школ 1-5 кл., студенты колледж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И.А. – зав. отделением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899662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политехнический колледж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нятие «Сказка про деньги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49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 3-5 кл., студенты колледж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Н.В.- препода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217046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политехнический колледж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9 г.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программа «Мы встречаем Новый год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4"/>
                <w:szCs w:val="24"/>
              </w:rPr>
              <w:t>ул. Ленина, 149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, школьники, дети сотрудни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кружка Кузьмина Я.С., Гордеев Ю.С.- преподаватель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642412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ПОУ «Костромской автотранспортный колледж»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26.12.2019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ч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Основы устройства легкового автомобил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  <w:shd w:fill="FFFFFF" w:val="clear"/>
              </w:rPr>
              <w:t>ул. Спасокукоцкого, д. 40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1, лаб. Т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кин С.С., Нуждов Б.А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955556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автотранспортный колледж»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30.12.2019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в рамках реализации инновационной площадки на базе колледж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  <w:shd w:fill="FFFFFF" w:val="clear"/>
              </w:rPr>
              <w:t>ул. Спасокукоцкого, д. 40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конференц - за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старшеклассников СОШ 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, студенческий совет КАТ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а З.В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авиа Ю.А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955556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автотранспортный колледж»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2. 2019 г. 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«Баскетбол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  <w:shd w:fill="FFFFFF" w:val="clear"/>
              </w:rPr>
              <w:t>ул. Спасокукоцкого, д. 40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шко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ина Е.Д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955556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автотранспортный колледж»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1.2020 г.  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Основы устройства легкового автомобил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ул. Спасокукоцкого, д. 40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б., лаб. Т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кин С.С., Нуждов Б.А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955556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автотранспортный колледж»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1.2020 г. 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н – ринг «Многонациональная Кострома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  <w:shd w:fill="FFFFFF" w:val="clear"/>
              </w:rPr>
              <w:t>ул. Спасокукоцкого, д. 40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 - за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ОШ № 30, 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а З.В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955556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автотранспортный колледж»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Стритбол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  <w:shd w:fill="FFFFFF" w:val="clear"/>
              </w:rPr>
              <w:t>ул. Спасокукоцкого, д. 40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, учащиеся шко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ина Е.Д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955556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автотранспортный колледж»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1.2020 г.  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Основы устройства легкового автомобил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  <w:shd w:fill="FFFFFF" w:val="clear"/>
              </w:rPr>
              <w:t>ул. Спасокукоцкого, д. 40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б., лаб. Т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кин С.С., Нуждов Б.А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955556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автотранспортный колледж»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Автопарк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  <w:shd w:fill="FFFFFF" w:val="clear"/>
              </w:rPr>
              <w:t>ул. Спасокукоцкого, д. 40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шко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И.В., Красавина Ю.А.</w:t>
            </w:r>
          </w:p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8910955556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колледж бытового сервис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 ч. -12-00 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«Сувенир на Рождество»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шемское ш.,23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инет № 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ых шко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ин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898169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ПОУ «Костромской колледж бытового сервис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 ч.- 12-00 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«Чудеса рукоделия»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шемское ш.,2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ых шко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ин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898169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ПОУ «Костромской колледж бытового сервис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 ч. - 12-00 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Декорирование открытки в технике скрапбукинг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шемское ш.,25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ия почтовой связ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ых шко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ина Н.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3898169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колледж бытового сервис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 ч.-  12-00 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активная программа «В калейдоскопе десятилетий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шемское ш.,23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пус 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ых шко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еткина Г.В. Красавина А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ина Н.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3898169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техникум торговли и питания»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1 -04.01.2020 г. 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 -  12.00 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Практические занятия группы школьников Ш-19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 xml:space="preserve">Кинешемское шоссе, д.45/51, учебный корпус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Учащиеся школ г. Костром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Ответственные: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И.Н., Карташева С.В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И.Е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895328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техникум торговли и питания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– 12.00 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кусные закуски для компании»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шемское шоссе, д.45/51, учебный корпу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 г. Костром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: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ина А.А.,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иев Е.М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И.Е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895328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техникум торговли и питания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-12.00 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пончики»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шемское шоссе, д.45/51, учебный корпу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Учащиеся лицея № 41  г. Костром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а А.В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И.Е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895328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техникум торговли и питания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 - 10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– 12.00 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ьная смена для школьников </w:t>
            </w:r>
          </w:p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г. Костромы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шемское шоссе, д.45/51, учебный корпу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Минской школы и Кузьмищенской школ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иев Е.М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И.Е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03895328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стромской энергетический технику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Ф.В. Чижов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школьников (знакомство с профессиями)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Текстильщиков, д. 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</w:t>
            </w:r>
          </w:p>
          <w:p>
            <w:pPr>
              <w:pStyle w:val="Normal"/>
              <w:ind w:right="1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ЦК,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нова Н.В.</w:t>
            </w:r>
          </w:p>
          <w:p>
            <w:pPr>
              <w:pStyle w:val="Normal"/>
              <w:ind w:right="18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950246906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ГБПОУ «Костромской энергетический технику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Ф.В. Чижов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- 11.00 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я игра (знакомство с профессиями)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Текстильщиков, д. 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Елена Васильевна,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нова Н.В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246906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ГБПОУ «Костромской энергетический технику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Ф.В. Чижов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пециальностями, экскурсия по техникуму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пр-т Текстильщиков, д. 73, каб. № 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Ильина Елена Васильевна, Гурьянова Н.В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246906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ГБПОУ «Костромской энергетический технику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Ф.В. Чижов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Экскурсия по музею - История КЭТ, Жизнь и деятельность Ф.В. Чижов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пр-т Текстильщиков, д. 73, Музей истории КЭ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ик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Барышникова Наталья Владимировна, Гурьянова Н.В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246906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машиностроительный техникум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Решение трудных задач по математике»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 xml:space="preserve">ул. Фестивальная, д. 31, </w:t>
            </w:r>
          </w:p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каб. № 303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 города Костром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Монахов Владимир Алексеевич – преподаватель</w:t>
            </w:r>
          </w:p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89051152433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машиностроительный техникум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-11.30 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Ювелирное дело»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комотивная, д. 2, УП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 города Костром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Надежда Владимировна – мастер п/о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738255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машиностроительный техникум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 ч.-13.00 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Ювелирное дело» (для обучающихся с ограниченными возможностями здоровья и инвалидов)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комотивная, д. 2, УП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коррекционных школ и школ-интернатов города Костром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Надежда Владимировна – мастер п/о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738255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машиностроительный техникум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Финансовая грамотность»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ул. Фестивальная, д. 31,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06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 города Костром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Петрова Елена Вячеславовна – преподаватель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5911368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машиностроительный техникум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ч.-15.00 ч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е пробы по профессии «Ювелир»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ное-на-Волге, 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ическая, 1А, УП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 МКОУ Красносельская средняя шко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кова Мария Сергеевна – мастер производственного обучения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785251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машиностроительный техникум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Автослесарь»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ул. Фестивальная, д. 31,  УПМ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 города Костром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Игорь Николаевич – мастер производственного обучения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9521210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машиностроительный техникум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пробы по профессиям «Переплетчик» и «Оператор ЭВМ» (для обучающихся с ограниченными возможностями здоровья и инвалидов)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ул. Фестивальная, д. 31, УПМ и каб. 102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коррекционных школ и школ-интернатов города Костром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овская Любовь Станиславовна- мастер производственного обучения и Белова Наталья Юрьевна – мастер производственного обучения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952184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машиностроительный техникум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Сборка-разборка ПК»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стивальная, д. 31, каб.. №  2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 города Костром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Бедов Александр Николаевич – преподаватель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15261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автодорожный колледж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1.2020 г. 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й урок «Познай себя»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ул. Фестивальная, д. 31, кабинет информати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 7-9 к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женская Е.Г. 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193-11-6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ПОУ «Костромской автодорожный колледж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1.2020 г.  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Дорога в будущее»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стивальная, д. 31, кабинет информати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 8-9 к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женская Е.Г. 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193-11-6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автодорожный колледж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 xml:space="preserve">10.01.2020 г   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управлению автотренажером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ул. Фестивальная, д. 31, Тренажерный каби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 7-9 к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женская Е.Г. 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193-11-6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колледж отраслевых технологий строительства и лесной промышленност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6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. – 14.00 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Основы столярного мастерства»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Центральная, д.50,</w:t>
            </w:r>
          </w:p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мастерская ручной обработки древесин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ина Ю.А., 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йко Е.В.,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609609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колледж отраслевых технологий строительства и лесной промышленност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8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.– 14.00 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Акриловые чудеса»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Центральная, д.50,</w:t>
            </w:r>
          </w:p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малярная мастерск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ина Ю.А., 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йко Е.В.,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609609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колледж отраслевых технологий строительства и лесной промышленност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0 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. – 14.00 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Рождественский дизайн»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Центральная, д.50,</w:t>
            </w:r>
          </w:p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кабинет № 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Т.В.,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йко Е.В.,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609609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колледж отраслевых технологий строительства и лесной промышленност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20 г.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. – 14.00 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викторина «Город мастеров»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Центральная, д.50,</w:t>
            </w:r>
          </w:p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кабинет № 1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, взрослое насел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ина Т.В., 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йко Е.В.,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609609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колледж отраслевых технологий строительства и лесной промышленност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.– 14.00 ч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Волшебная древесина»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Центральная, д.50,</w:t>
            </w:r>
          </w:p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кабинет № 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, взрослое насел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Т.В., Можейко Е.В.,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609609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колледж отраслевых технологий строительства и лесной промышленност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12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.– 14.00 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Искусство изготовления гипсовых фигур»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Центральная, д.50, </w:t>
            </w:r>
          </w:p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штукатурная мастерск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 xml:space="preserve">Русина Ю.А., Можейко Е.В., 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6096095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торгово-экономический колледж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9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игра «Банковский крокодил»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олматова, 25а,  </w:t>
            </w:r>
          </w:p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каб. №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ОШ (на согласован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а Н.Н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М.А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745-44-0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торгово-экономический колледж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03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игра, профориентационное тестирование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олматова, 25а,  </w:t>
            </w:r>
          </w:p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каб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 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ОШ (на согласовани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М.А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М.А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745-44-0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торгово-экономический колледж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06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овое занятие: «У тебя опять проблемы?»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олматова, 25а,  </w:t>
            </w:r>
          </w:p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каб. № 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ОШ (на согласовани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кина А.И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М.А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745-44-08</w:t>
            </w:r>
          </w:p>
        </w:tc>
      </w:tr>
      <w:tr>
        <w:trPr>
          <w:trHeight w:val="102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торгово-экономический колледж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08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по коммерции «Я - грамотный покупатель!»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олматова, 25а, </w:t>
            </w:r>
          </w:p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каб. № 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ОШ (на согласовани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Т.Н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М.А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745-44-0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торгово-экономический колледж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игра, профориентационное тестирование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олматова, 25а, </w:t>
            </w:r>
          </w:p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каб. № 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ОШ (на согласовани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М.А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М.А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745-44-08</w:t>
            </w:r>
          </w:p>
        </w:tc>
      </w:tr>
      <w:tr>
        <w:trPr>
          <w:trHeight w:val="8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торгово-экономический колледж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овое занятие на развитие стрессоустойчивост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олматова, 25а,  </w:t>
            </w:r>
          </w:p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каб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ОШ (на согласовани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кина А.И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М.А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745-44-08</w:t>
            </w:r>
          </w:p>
        </w:tc>
      </w:tr>
      <w:tr>
        <w:trPr>
          <w:trHeight w:val="379" w:hRule="atLeast"/>
        </w:trPr>
        <w:tc>
          <w:tcPr>
            <w:tcW w:w="1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4 «Организация досуговых и образовательных мероприятий для различных категорий населения»</w:t>
            </w:r>
          </w:p>
        </w:tc>
      </w:tr>
      <w:tr>
        <w:trPr>
          <w:trHeight w:val="8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4"/>
                <w:szCs w:val="24"/>
              </w:rPr>
              <w:t>ОГБПОУ «Костромской политехнический колледж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4"/>
                <w:szCs w:val="24"/>
              </w:rPr>
              <w:t>Праздничная игровая программа «С Новым годом!»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ад №53 г. Костром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нники д/сада № 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4"/>
                <w:szCs w:val="24"/>
              </w:rPr>
              <w:t>Гордеев Ю.С. - преподаватель</w:t>
            </w:r>
          </w:p>
        </w:tc>
      </w:tr>
      <w:tr>
        <w:trPr>
          <w:trHeight w:val="8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политехнический колледж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9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программа «Мы встречаем Новый год»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, школьники, дети сотрудни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кружка Кузьмина Я.С., Гордеев Ю.С.- преподаватель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6424124</w:t>
            </w:r>
          </w:p>
        </w:tc>
      </w:tr>
      <w:tr>
        <w:trPr>
          <w:trHeight w:val="8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4"/>
                <w:szCs w:val="24"/>
              </w:rPr>
              <w:t>ОГБПОУ «Костромской автотранспортный колледж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0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«Основы компьютерной грамотности» для граждан пожилого возраст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4"/>
                <w:szCs w:val="24"/>
              </w:rPr>
              <w:t xml:space="preserve">ул. Спасокукоцкого, д. 40, 213 каб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ждане пенсионного и предпенсионного возрас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Б.А.</w:t>
            </w:r>
          </w:p>
        </w:tc>
      </w:tr>
      <w:tr>
        <w:trPr>
          <w:trHeight w:val="8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колледж бытового сервис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1.00 до 12-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ёлка «Зимние забавы Деда Мороза»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нешемское ш., д.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и студентов колледж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шкова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0-03</w:t>
            </w:r>
          </w:p>
        </w:tc>
      </w:tr>
      <w:tr>
        <w:trPr>
          <w:trHeight w:val="8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колледж бытового сервис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Шейте сами вместе с нами»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оизводственные мастерск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ое насел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исаар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0-03</w:t>
            </w:r>
          </w:p>
        </w:tc>
      </w:tr>
      <w:tr>
        <w:trPr>
          <w:trHeight w:val="8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4"/>
                <w:szCs w:val="24"/>
              </w:rPr>
              <w:t>ОГБПОУ «Костромской политехнический колледж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4"/>
                <w:szCs w:val="24"/>
              </w:rPr>
              <w:t xml:space="preserve">Праздничная игровая программа 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Новым годом!»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ад № 53 г. Костром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нники д/сада № 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4"/>
                <w:szCs w:val="24"/>
              </w:rPr>
              <w:t>Гордеев Ю.С. - преподаватель</w:t>
            </w:r>
          </w:p>
        </w:tc>
      </w:tr>
      <w:tr>
        <w:trPr>
          <w:trHeight w:val="8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техникум торговли и питания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0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стер-класс для ветеранов Свердловского района при городском Совете ветеранов войны, труда и Вооруженных сил на тему «Платок – магический аксессуар»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ешемское шоссе, </w:t>
            </w:r>
          </w:p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д. 45/51, кабинет 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ветеранского объеди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ейкина О.В. 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6435115</w:t>
            </w:r>
          </w:p>
        </w:tc>
      </w:tr>
      <w:tr>
        <w:trPr>
          <w:trHeight w:val="8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техникум торговли и питания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0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 для детей сотрудников и ветеранов техникум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ешемское шоссе, </w:t>
            </w:r>
          </w:p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д. 45/51, фойе 2 этажа технику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и ветеранов техникум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И.Е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11-00</w:t>
            </w:r>
          </w:p>
        </w:tc>
      </w:tr>
      <w:tr>
        <w:trPr>
          <w:trHeight w:val="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БПОУ «Костромской энергетический технику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ни Ф.В. Чижова»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0, 10.00-12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ерешкова, д. 34, спортивный зал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, сотрудники, студенты, проживающие в общежит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ец Владимир Владимирович</w:t>
            </w:r>
          </w:p>
        </w:tc>
      </w:tr>
      <w:tr>
        <w:trPr>
          <w:trHeight w:val="8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стромской энергетический технику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Ф.В. Чижов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0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решкова, д. 34, спортив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уденты, проживающие в общежитии, жители микрорайо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 Александр Владимирович</w:t>
            </w:r>
          </w:p>
        </w:tc>
      </w:tr>
      <w:tr>
        <w:trPr>
          <w:trHeight w:val="8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БПОУ «Костромской энергетический технику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Ф.В. Чижов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2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волейболу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решкова, д. 34, спортив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уденты, проживающие в общежитии, жители микрорайо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кин Константин Александрович</w:t>
            </w:r>
          </w:p>
        </w:tc>
      </w:tr>
      <w:tr>
        <w:trPr>
          <w:trHeight w:val="8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машиностроительный техникум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- 10.01.2020 г.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читься никогда не поздно» Декоративно-прикладной урок 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е-на-Волге, Космическая, 1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 пожилого возрас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а Нина Павловна - преподаватель</w:t>
            </w:r>
          </w:p>
        </w:tc>
      </w:tr>
      <w:tr>
        <w:trPr>
          <w:trHeight w:val="49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автодорожный колледж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-31.12.2020 г 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еский матч по волейболу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4"/>
                <w:szCs w:val="24"/>
              </w:rPr>
              <w:t>ул. Профсоюзная, д. 38, спортивный зал колледж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22 и 24 школ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Р.С</w:t>
            </w:r>
          </w:p>
        </w:tc>
      </w:tr>
      <w:tr>
        <w:trPr>
          <w:trHeight w:val="8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автодорожный колледж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ирование пешеходных переходов совместно с ГИБДД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обе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. Волонтерский отряд «Дорожный патруль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женская Е.Г. 8-910-193-11-65</w:t>
            </w:r>
          </w:p>
        </w:tc>
      </w:tr>
      <w:tr>
        <w:trPr>
          <w:trHeight w:val="8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автодорожный колледж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4"/>
                <w:szCs w:val="24"/>
              </w:rPr>
              <w:t>10, 12.01.2020 г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ауэрлифтингу: «Воспитание силы и духа!»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союзная, 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, студенты, взрослое насел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ина С.Ю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27:00Z</dcterms:created>
  <dc:creator>Физика</dc:creator>
  <dc:description/>
  <cp:keywords/>
  <dc:language>en-US</dc:language>
  <cp:lastModifiedBy>Пользователь</cp:lastModifiedBy>
  <cp:lastPrinted>2019-12-24T17:04:00Z</cp:lastPrinted>
  <dcterms:modified xsi:type="dcterms:W3CDTF">2019-12-26T10:08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2246</vt:lpwstr>
  </property>
  <property fmtid="{D5CDD505-2E9C-101B-9397-08002B2CF9AE}" pid="3" name="_dlc_DocIdItemGuid">
    <vt:lpwstr>15d51eb5-ce3f-47cf-8ea7-849a78b550cb</vt:lpwstr>
  </property>
  <property fmtid="{D5CDD505-2E9C-101B-9397-08002B2CF9AE}" pid="4" name="_dlc_DocIdUrl">
    <vt:lpwstr>http://edu-sps.koiro.local/MR/Voch/1/_layouts/15/DocIdRedir.aspx?ID=SWXKEJWT4FA5-1851142400-2246, SWXKEJWT4FA5-1851142400-2246</vt:lpwstr>
  </property>
</Properties>
</file>