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ланированных мероприятиях на базе профессиональных образовательных организаций Костромской области в дни новогодних праздников и школьных зимних каникул 2019-2020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567"/>
        <w:gridCol w:w="2957"/>
        <w:gridCol w:w="101"/>
        <w:gridCol w:w="2328"/>
        <w:gridCol w:w="267"/>
        <w:gridCol w:w="1718"/>
        <w:gridCol w:w="16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ероприятия, контактное лицо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уй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«Работа секций и кружков для обучающихся, сотрудников, а также для детей и взрослых, проживающих в территориальной близости от образовательной организац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. Гор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 127 (спорт. зал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сотрудники, школьники,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ае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435)47511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ина С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59123861 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градостроительства и предпринимательств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ы поучим гостеприимству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Хазова, д. 1, кабинет №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1971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13. 00 ч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е пробы «Сухое строительство и штукатурные работы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Хазова, д. 1, кабинет №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С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607419718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экскурсия «Новый год в странах мира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техникума ул. Ленских событий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сотрудники,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Смирнова И.В.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435)48050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ина С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1238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а по профессии «проводник на ж.д. транспорте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М. Горького, д. 127 (1 корпус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, студент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Д.А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7(49435)47511, Ошарина С.А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89159123861  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Мастер- класс   по профессии «Повар, кондитер», горячий десерт «Айсберг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М. Горького, д. 12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сотрудники, население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Л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435)47342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ина С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59123861  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градостроительства и предпринимательств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попурри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Хазова, д. 1, актовый з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Мосин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1971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31.12.2019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бат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Хазова, д. 1, актовый з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Мосин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1971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ься никогда не поздно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Хазова, д. 1, кабинет №3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 лю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митрий Валерьев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1.2020 г.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Мастер-класс по росписи пряников «Роспись рождественских пряников» с чаепитие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М. Горького, д. 127, (корпус 2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сотрудники,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Л.Н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+7(49435)47511,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ина С.А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89159123861  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6 «Другие формы занятости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градостроительства и предпринимательства Костромской области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: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ицовщик-плиточни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Хазова, д. 1, кабинет №15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1971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тор «ЭВМ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Хазова, д. 1, кабинет №33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Федоренко Д.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1971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Рабочий «зелёного строительства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Хазова, д. 1, кабинет №3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197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 «Буйские поэты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М. Горького, д.12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техникума, население, 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В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8 (49435)47342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ина С.А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89159123861  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лгореченск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Волгореченский промышленны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Юный электрик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ВП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.С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00780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Волгореченский промышленны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 и компьюте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ВП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Ю.В., Петрова Е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00780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Галич</w:t>
            </w:r>
          </w:p>
        </w:tc>
      </w:tr>
      <w:tr>
        <w:trPr>
          <w:trHeight w:val="282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1.2020 г.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«Кем быть?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Гладышева, д.71, кабинет № 18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общеобразовательных шко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И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572578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г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 музей колледж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Гладышева, д.71, </w:t>
            </w:r>
            <w:r>
              <w:rPr>
                <w:rFonts w:eastAsia="Calibri"/>
                <w:sz w:val="24"/>
                <w:szCs w:val="24"/>
              </w:rPr>
              <w:t>музей коллед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анова Н.А.,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095359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0 г.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г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Гладышева, д.71, </w:t>
            </w:r>
            <w:r>
              <w:rPr>
                <w:rFonts w:eastAsia="Calibri"/>
                <w:sz w:val="24"/>
                <w:szCs w:val="24"/>
              </w:rPr>
              <w:t>спорт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тей сотрудников колледжа и команда обучающихся общеобразовательных шко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ышева В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493268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rFonts w:eastAsia="Calibri"/>
                <w:sz w:val="24"/>
                <w:szCs w:val="24"/>
              </w:rPr>
              <w:t>Лепка из соленого тес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Гладышева, д.71, к</w:t>
            </w:r>
            <w:r>
              <w:rPr>
                <w:rFonts w:eastAsia="Calibri"/>
                <w:sz w:val="24"/>
                <w:szCs w:val="24"/>
              </w:rPr>
              <w:t xml:space="preserve">ондитерская лаборатор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това В.Д.,  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365659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1.2020 г.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дивительные истории о животных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дышева, д.71, кабинет №12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3777759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Д.С.,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1590761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Новогоднее путешествие по планетам»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Гладышева, д.71, библиотека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К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921840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проба «Если буду я учителем…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, 57а, кабинет №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994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Особенности педагогической професси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7а, кабинет №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994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Профессиональные качества учителя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7а, кабинет №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01994390 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Настали зимние деньк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7а, кабинет №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1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994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кая мастерская»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7а, кабинет №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1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пкина М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994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лейдоско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7а, кабинет №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1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ина М.Е., Смир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0199439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«В гостях у Дедушки Мороза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л. Гладышева, д.71, фойе 2 эта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Дети сотрудников колледжа и проживающие</w:t>
            </w:r>
            <w:r>
              <w:rPr>
                <w:rFonts w:eastAsia="Calibri"/>
                <w:sz w:val="24"/>
                <w:szCs w:val="24"/>
              </w:rPr>
              <w:t xml:space="preserve"> в территориальной близости от </w:t>
            </w:r>
            <w:r>
              <w:rPr>
                <w:sz w:val="24"/>
                <w:szCs w:val="24"/>
              </w:rPr>
              <w:t>колледж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.А.,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206488,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О.Н.,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4981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ландия «Веселые каникулы!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агарина, 57а, спортивн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Сергеевна, студенты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6 «Другие формы занятости обучающихся и сотрудников, занятости помещений образовательной организац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0 г.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Гагарина, 57а, </w:t>
            </w:r>
            <w:r>
              <w:rPr>
                <w:rFonts w:eastAsia="Calibri"/>
                <w:sz w:val="24"/>
                <w:szCs w:val="24"/>
              </w:rPr>
              <w:t>спорт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тей сотрудников колледжа и команда обучающихся общеобразовательных шко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ышева В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493268</w:t>
            </w:r>
          </w:p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нтурово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Мантуровский политехнический техникум 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19 г. 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школьник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Г.Н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О.Е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177426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Мантуровский политехнический техникум 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19 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: повар, слесарь-ремонтни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д. 2, учебный кулинарный цех,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а О.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О.Е.,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177426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Мантуровский политехнический техникум 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19 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вар, кондите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д. 2, учебный кулинарный цех,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О.Е.,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177426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Мантуров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г.,</w:t>
            </w:r>
          </w:p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г.,</w:t>
            </w:r>
          </w:p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9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пожилого возраста по социальному проекту «Учиться никогда не поздно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/>
            </w:pPr>
            <w:r>
              <w:rPr>
                <w:sz w:val="24"/>
                <w:szCs w:val="24"/>
              </w:rPr>
              <w:t>ул. Больничная, д. 2, каб. № 202 (информати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пожилого возрас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.В.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ерехта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офессиям «Пекарь», «Слесарь по ремону автомобилей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Дружбы, д.6, корпус Б,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 Маркова О.Н., Алексеев Н.Б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Продавец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.№ 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 № 1, 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С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Водитель автомобиля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.№ 1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 № 1, 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туляни А.О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Пова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лаборатория пова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, № 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 Л.Н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Каменщик 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строительная мастер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 Гимназия, № 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Н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Кондите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Дружбы, д.6, лаборатория кондитеров, корпус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УСОШ №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О.Н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Социально-психологический практикум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Дружбы, д.6, каб.№ 16, корпус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а Н.Л., 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Продавец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.№ 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С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Пова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лаборатория пова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 Л.Н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Штукату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.№ 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Н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Водитель автомобиля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.№ 1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туляни А.О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Кондитер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. № 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каева М.А., Маркова О.Н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Каменщик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строительная мастер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Н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А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46875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ься никогда не поздно» - компьютерная грамотнос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ул. Дружбы, д.6, кабинет информати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ожилого возрас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 А.Н. педагог-организатор ОБЖ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хломский муниципальный район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Чухломский лесопромышленный техникум имени Ф.В.Чижова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- 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адровый вопрос» (создание своего бизнеса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айон, п.Анфимово, главный корпус технику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арова Ирина Викторовна,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лия Николаевна 890363418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Чухломский лесопромышленный техникум имени Ф.В.Чижова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 – 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 на симуляторах легкового и грузового автомоби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айон, п.Анфимово, главный корпус техникума, кабинет «Симуляторы и тренаже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олубе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лия Николаевна 89036341856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ОГБПОУ «Чухломский лесопромышленный техникум имени Ф.В. Чижова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– 11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.-16.3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офессиональная переподготовка взрослого населения по профессии «Машинист лесозаготовительных машин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 техникума, кабинет «Симуляторы и тренаже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зрослого насел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лесопромышленного профиля, Яковлева Юлия Николаевна 89036341856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ея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СП. г. Нея ОГБПОУ «Костромской автотранспорт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04.01.2020 г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11.01.2020 г. 13.00-15.00 ч.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едпрофильная подготовка школьников по профессиям : «Швея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сарь-ремонтник», «Плотник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Кирова, д.62, столярные, слесарные и швейные мастерские коллед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8-9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А.Ю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П.В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иков С.С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.В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О.В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7400097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. Нея ОГБПОУ «Костромской автотранспорт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3, 8, 10 января с 16.00 до 17.3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 января с 15.00 до 16.3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3, 8, 10 января с 14.30 до 16.00 ч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 января с 14.30 до 16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-и-видеосъем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нформатик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коллед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О.В. 896074000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Ю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А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ьевский муниципальный район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филиал ОГБПОУ «КА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8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ьевецкая, д.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и района, их родител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Ст. воспитатель Фесюн О.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ичев И.О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97814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филиал ОГБПОУ «КА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й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Юрьевецкая, д. 25, музей фил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и район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ичев И.О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97814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иславский муниципальный район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филиал ОГБПОУ «Костромской авто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 (по согласованию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по сварочному дел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ба, ул. Дорожная, д.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удиславской СО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Барашков А.В., Белова И.Н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2140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филиал ОГБПОУ «Костромской авто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 (по согласованию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вождения тракто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ба, ул. Дорожная, д.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удиславской СО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ич Р.С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.Н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214096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филиал ОГБПОУ «Костромской авто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нваря 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курсы для неработающих пенсионер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ба, ул. Дорожная, д.11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 Судиславского р-н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214096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Шарья</w:t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аграрны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.Шатрова, 10, кабинет №30,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М. П. , Голубева В. В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И.М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0957603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аграрны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в.Шатрова,10, кабинет №30,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Л. А.,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И.М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09576031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-09.01.2020 г. 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программа для мотивированных школьников «Школа детского аниматора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имени хирурга Крылова В.М., д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 8-9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1265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ремонту автомоби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автомасте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 И.Д., 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будущих абитуриент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Заочное отдел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абитуриенты и родител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а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хникум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8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будущих абитуриент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кабинет зам.дирек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абитуриенты и родител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е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клейка стен обоям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общестроительная масте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3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Электрооборудование автомобиля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автомасте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 М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4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варочный шов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сварочная масте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спорт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унин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аскрой блузы по эскизу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, швейная масте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12.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«Ледовое кружево»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Имени хирурга Крылова В.М., д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 5-6 клас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1265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едагогический колледж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 (мастер-классы по декоративно-прикладному творчеству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Имени хирурга Крылова В.М., д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1-6 класс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дева И.В., Круп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1265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аграрны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л. Ив.Шатрова, 10, Актовый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 взрослые, проживающие в территориальной близости от образовательной организац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О.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9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по программе переподготовки по профессии «Закройщик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-летия Советской власти, д.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в рамках проекта «Учиться никогда не поздно»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М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518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библиотеке «Народные традиции. Святк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50-летия Советской власти, д. 7, библиотека технику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преподаватели, жители микрорайон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Т.П.</w:t>
            </w:r>
          </w:p>
        </w:tc>
      </w:tr>
    </w:tbl>
    <w:p>
      <w:pPr>
        <w:pStyle w:val="Normal"/>
        <w:ind w:right="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2:00Z</dcterms:created>
  <dc:creator>-8155</dc:creator>
  <dc:description/>
  <cp:keywords/>
  <dc:language>en-US</dc:language>
  <cp:lastModifiedBy>Пользователь</cp:lastModifiedBy>
  <cp:lastPrinted>2019-12-05T19:09:00Z</cp:lastPrinted>
  <dcterms:modified xsi:type="dcterms:W3CDTF">2019-12-26T11:00:00Z</dcterms:modified>
  <cp:revision>7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245</vt:lpwstr>
  </property>
  <property fmtid="{D5CDD505-2E9C-101B-9397-08002B2CF9AE}" pid="3" name="_dlc_DocIdItemGuid">
    <vt:lpwstr>b2912e90-1502-41a8-81b7-e5c0ec0a8b2b</vt:lpwstr>
  </property>
  <property fmtid="{D5CDD505-2E9C-101B-9397-08002B2CF9AE}" pid="4" name="_dlc_DocIdUrl">
    <vt:lpwstr>http://edu-sps.koiro.local/MR/Voch/1/_layouts/15/DocIdRedir.aspx?ID=SWXKEJWT4FA5-1851142400-2245, SWXKEJWT4FA5-1851142400-2245</vt:lpwstr>
  </property>
</Properties>
</file>