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__________ЮА Смирно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2.02.20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школьном клубе «Хранители истории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уб объединяет школьников, педагогов и родителей МБОУ Вочуровская СОШ, которая интересуется историей своей Родины, своего края и малой родины. Клуб является внепартийным просветительским проектом, независимым от иных общественных или политических организац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Цель клуба — историческое просвещение своих участников об исторических событиях отечественной истории, исследовательская и проектная деятельность, воспитание гражданско-патриотической позиции подрастающего и взрослого насе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организаторы клуба  исходят из того, что усвоение исторических знаний невозможно только через лекции и доклады. Поэтому помимо традиционных форм просвещения предполагается использование интерактивных познавательных форм и исследовательских работ, а также экскурсионных програм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луб носит открытый характер и доступен для все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еятельности клуб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вовать  в деятельности Клуба можно в одной из 4х возрастных групп  в соответствии с Уставом Клуб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ник, это тот, кто подал письменное заявление о своем желании быть Участником Клуба. После испытательного срока (3 месяца), он получает права влияющие на деятельность Клуб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 имеет следующие прав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луба вправе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- участвовать в мероприятиях Клуба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- избираться в органы управления Клуба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-  получать достоверную информацию о деятельности Клуба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- участвовать в общих собраниях Клуба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- принимать участие в мероприятиях других клубов, организаций, любых иных мероприятиях в униформе, с использованием снаряжения, используемого в Клубе, с обязательным предварительным согласованием с Председателем клуба (организатор стороннего мероприятия обязан уведомить командира клуба о формате и целях предстоящего мероприятия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- член клуба  не имеет право состоять параллельно в нескольких Группах Клуба. Допускается временное участие в конкретном мероприятии члена клуба не в своем подразделении в зависимости от необходимости.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 обязан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Члены Клуба обязаны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соблюдать положения Устава Клуба и иных внутренних нормативных документов Клуба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вносить в установленном порядке членские взносы, а также иные сборы или целевые взносы, подчиняться распоряжениям должностных лиц Клуба, бережно относится к имуществу Клуба, других членов Клуба, не использовать мерчи вне мероприятий Клуба , не делать доступным компрометирующее себя или Клуб фото и видео материалы с мероприятий Клуба без предварительного согласования с Руководителем клуба и подразделения, не делать публичных заявлений  в СМИ от лица Клуба, Группы, без согласования с командованием клуба., немедленно информировать Председателя Клуба об изменении сведений, указанных в Анкете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облюдать все правила установленные для проводимого меро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7. </w:t>
      </w:r>
      <w:r>
        <w:rPr>
          <w:sz w:val="28"/>
          <w:szCs w:val="28"/>
        </w:rPr>
        <w:t>Органы управления клуба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шим органом управления является Руководитель клуба – педагог, учитель истории, советник по воспитанию и работе с детскими общественными объединениями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) Общее  и оперативное руководство деятельностью Клуба осуществляется </w:t>
      </w:r>
      <w:r>
        <w:rPr>
          <w:rFonts w:cs="Times New Roman" w:ascii="Times New Roman" w:hAnsi="Times New Roman"/>
          <w:sz w:val="28"/>
          <w:szCs w:val="28"/>
        </w:rPr>
        <w:t>Председателем клуба – учащийся от 14 лет, который выбирается на общем Совете клуб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Работа Клуба организуется  согласно Плану, который составляется на учебный период и делится на 4 группы в соответствии со структурой Клуб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По итогам периода Руководитель Клуба составляет отчет о деятельности и публично его оглашает.</w:t>
      </w:r>
    </w:p>
    <w:sectPr>
      <w:headerReference w:type="default" r:id="rId2"/>
      <w:type w:val="nextPage"/>
      <w:pgSz w:w="11906" w:h="16838"/>
      <w:pgMar w:left="1559" w:right="1276" w:gutter="0" w:header="720" w:top="1701" w:footer="0" w:bottom="1134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Droid Sans Fallback;Segoe UI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Droid Sans Fallback;Segoe UI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Segoe UI" w:cs="FreeSans;Calib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22:00Z</dcterms:created>
  <dc:creator>Migelroho  </dc:creator>
  <dc:description/>
  <cp:keywords/>
  <dc:language>en-US</dc:language>
  <cp:lastModifiedBy>F4905</cp:lastModifiedBy>
  <dcterms:modified xsi:type="dcterms:W3CDTF">2024-02-22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4544</vt:lpwstr>
  </property>
  <property fmtid="{D5CDD505-2E9C-101B-9397-08002B2CF9AE}" pid="3" name="_dlc_DocIdItemGuid">
    <vt:lpwstr>16c60240-f6f6-4def-8c87-988bc1a6e2d8</vt:lpwstr>
  </property>
  <property fmtid="{D5CDD505-2E9C-101B-9397-08002B2CF9AE}" pid="4" name="_dlc_DocIdUrl">
    <vt:lpwstr>http://www.eduportal44.ru/MR/Voch/1/_layouts/15/DocIdRedir.aspx?ID=SWXKEJWT4FA5-1851142400-4544, SWXKEJWT4FA5-1851142400-4544</vt:lpwstr>
  </property>
</Properties>
</file>